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-předseda FV ZMČ</w:t>
        <w:tab/>
        <w:tab/>
        <w:tab/>
        <w:tab/>
        <w:tab/>
        <w:tab/>
        <w:t xml:space="preserve">   konané dne:  7. 9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6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Návrh rozpočtového výhledu MČ Praha-Dolní Počernice na r. 2012 - 201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> starostu předložením tohoto materiálu k projednání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STAND BY, s r.o. - čj. 1783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 í </w:t>
      </w:r>
      <w:r>
        <w:rPr>
          <w:rFonts w:cs="Arial" w:ascii="Arial" w:hAnsi="Arial"/>
          <w:sz w:val="18"/>
          <w:szCs w:val="18"/>
        </w:rPr>
        <w:t xml:space="preserve"> s výstavbou nových základnových stanic spol. T-Mobile Czech Republic, a.s. na pozemcích v k.ú. Dolní Počernice č.parc. 1350 (sportovní areál TJ Sokol V Ráji) a 898(RD čp. 379 v Hrabačovské ul.) dle předložené dokumentace.</w:t>
        <w:tab/>
        <w:tab/>
        <w:tab/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3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PRO-CONSULT, s r.o. - čj. 1784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ředloženou dokumentací ke stavebnímu ohlášení na akci „Stavba č. O134 TV Dolní Počernice, etapa 0003 komunikace dolní Počernice II, rekonstrukce chodníku podél ul. Českobrodská(úsek v obci)“ (mezi čp. 78 a ul. Lanžovská) za podmínky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v rámci stavby bude vyměněno zrezivělé svodidlo mezi chodníkem a drážním tělesem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tavbu nutno koordinovat s připravovanou stavbou přisvětlení přechodů pro chodce u křižovatky s ul. Hrabačovská a Lanžovská.</w:t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usn. Rady HMP č. 1133 ze dne 16. 8. 2011 - Vyhlášení Celoměstských programů pro oblast volného času dětí a mládeže na r. 2012 - čj. 1794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QUOTE  \* MERGEFORMAT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</w:rPr>
        <w:fldChar w:fldCharType="end"/>
      </w: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5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ORANGERY, s r.o. - čj. 1795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 í </w:t>
      </w:r>
      <w:r>
        <w:rPr>
          <w:rFonts w:cs="Arial" w:ascii="Arial" w:hAnsi="Arial"/>
          <w:sz w:val="18"/>
          <w:szCs w:val="18"/>
        </w:rPr>
        <w:t>s instalací proskleného zábradlí podél chodníku u čp. 39 v ul. Národních hrdinů (MŠ Orangery) v délce cca 5 od přechodu pro chodce k vchodovým dveřím z důvodu neustálého poškozování fasády objektu vodou od projíždějících vozidel při děšti. Realizace bude provedena dle finančních možností MČ.</w:t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6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ZMČ ke schválení předávací protokoly o převodu hmotného majetku získaného investiční výstavbou do správy MČ čj. 1780/11 a 1782/11 - rekonstruované komunikace v lokalitě Vini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těchto materiálů k projednání v 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9/11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zajištěním revize a následného odstranění zjištěných závad na řadu povrchové kanalizace v ul. Národních hrdinů před čp. 11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11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HMP o stanovisko k záměru na pronájem pozemků - čj. 1778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 xml:space="preserve"> s pronájmem pozemků podél Štěrboholské radiály (č.parc. viz návrh) za účelem vybudování zemního valu s funkcí protihlukového valu na dobu neurčitou, neboť na většině z těchto pozemků se v současné době nachází lesní poros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k projednání v ZMČ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/2011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Právní rozbor platného znění jednacího řádu Zastupitelstva MČ - čj. 1786/11, který bude předložen k projednání v ZM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ípravou návrhu usnesení ZMČ na základě tohoto právního rozboru na změnu jednacího řádu ZMČ.</w:t>
        <w:tab/>
        <w:tab/>
        <w:tab/>
        <w:tab/>
        <w:tab/>
        <w:t>H: 5/0/0</w:t>
        <w:tab/>
        <w:tab/>
        <w:t>T: 9/2011</w:t>
        <w:tab/>
        <w:t>Z: 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vypracování projektové dokumentace na akci „Dům  čp. 11“ spol. BOMART, s r.o. za cenu 290 tis. Kč (včetně DPH).</w:t>
        <w:tab/>
        <w:tab/>
        <w:tab/>
        <w:tab/>
        <w:t>H: 5/0/0</w:t>
        <w:tab/>
        <w:tab/>
        <w:t>T: 9/2011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zápis z jednání KIVU č. 107 bez připomínek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ředávací protokol k bustě Mistra Jana Husa - čj. 1813/1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otevřela obálky s nabídkami na pronájem bytu č. 3 v čp. 393 v ul. Nad Rybníke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</w:t>
      </w:r>
      <w:r>
        <w:rPr>
          <w:rFonts w:cs="Arial" w:ascii="Arial" w:hAnsi="Arial"/>
          <w:sz w:val="18"/>
          <w:szCs w:val="18"/>
        </w:rPr>
        <w:t xml:space="preserve">  pronájem bytu č. 3 v čp. 393 v ul. Nad Rybníkem panu Miroslavu Caldovi, který předložil nejvyšší nabídku v souladu s usn. RMČ č. 26.4 ze dne 10. 8. 2011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zajištěním zpracování nájemní smlouvy s p.Caldou a podáním informací v této věci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1</w:t>
        <w:tab/>
        <w:t>Z: tajemník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</w:rPr>
        <w:t xml:space="preserve">- s c h v a l u j e  </w:t>
      </w:r>
      <w:r>
        <w:rPr>
          <w:rFonts w:cs="Arial" w:ascii="Arial" w:hAnsi="Arial"/>
        </w:rPr>
        <w:t>zadání znaleckého posudku na ocenění nemovitosti čp. 366, nacházejícím se              na pozemku č.parc. 306 a pozemku č.parc. 307 v k.ú. Dolní Počernice za účelem jejich koupě v souladu s usn. ZMČ č. 6.5 ze dne 20. 6. 2011.</w:t>
        <w:tab/>
        <w:tab/>
        <w:t>H: 5/0/0</w:t>
        <w:tab/>
        <w:tab/>
        <w:t>T: 9/2011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 </w:t>
      </w:r>
      <w:r>
        <w:rPr>
          <w:rFonts w:cs="Arial" w:ascii="Arial" w:hAnsi="Arial"/>
          <w:sz w:val="18"/>
          <w:szCs w:val="18"/>
        </w:rPr>
        <w:t>výběrové řízení ze dne 6. 11. 2009 na pronájem části objektu čp. 3, ul. Národních hrdinů za účelem zřízení a provoz malého pivovaru.</w:t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dopis Ing. Vermacha čj. 1741/11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odpovědi na tento dopis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1</w:t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informaci, že do výběrového řízení na prodej čp. 605 v ul. Rtyňská nebyla ve stanovený termín podána žádná nabídk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tajemníka zajištěním opětného zveřejnění záměru na prodej č.p 605 s dobou vyvěšení nejméně     2 měsíce s podstatně širší prezentací tohoto záměru než je vyvěšení na úřední desce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0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termín 8. zasedání Zastupitelstva MČ 26. 9. 2011 v 17.00 ve velké zasedací místnosti ÚM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ípravou programu tohoto zasedání k projednání v R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4.9.11</w:t>
        <w:tab/>
        <w:t>Z: starosta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0:00Z</dcterms:created>
  <dc:creator>moravcova</dc:creator>
  <dc:description/>
  <cp:keywords/>
  <dc:language>en-US</dc:language>
  <cp:lastModifiedBy>Hana Moravcová</cp:lastModifiedBy>
  <cp:lastPrinted>2011-09-09T09:46:00Z</cp:lastPrinted>
  <dcterms:modified xsi:type="dcterms:W3CDTF">2011-09-09T07:46:00Z</dcterms:modified>
  <cp:revision>5</cp:revision>
  <dc:subject/>
  <dc:title>Zápis ze zasedání  Rady MČ Praha-Dolní Počernice          </dc:title>
</cp:coreProperties>
</file>