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szCs w:val="24"/>
        </w:rPr>
      </w:pPr>
      <w:r>
        <w:rPr>
          <w:szCs w:val="24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3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Bc. Nedvědi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>p. Stránský</w:t>
        <w:tab/>
        <w:tab/>
        <w:tab/>
        <w:tab/>
        <w:tab/>
        <w:t xml:space="preserve">              </w:t>
        <w:tab/>
        <w:t xml:space="preserve">   </w:t>
        <w:tab/>
        <w:tab/>
        <w:t>konané dne:  2. 12. 2010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1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472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á l i l a</w:t>
      </w:r>
      <w:r>
        <w:rPr>
          <w:rFonts w:cs="Arial" w:ascii="Arial" w:hAnsi="Arial"/>
          <w:sz w:val="18"/>
          <w:szCs w:val="18"/>
        </w:rPr>
        <w:t xml:space="preserve">   spol. EKIS, s r.o. jako vítěze výběrového řízení na realizaci stavby „Revitalizace zámeckého parku - zázemí parku“ za cenu 789 150 Kč (bez DPH) se záručí dobou 48 měsíců a smlouvu o dílo s touto společností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smlouvy.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: 4/0/0</w:t>
        <w:tab/>
        <w:tab/>
        <w:t>T: ihned</w:t>
        <w:tab/>
        <w:tab/>
        <w:t>Z: starosta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473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objednávku pro spol. AA-StaŠi, s r.o. na rekonstrukci kanalizace v areálu základní školy Dn 150 v relaci platných tabulkových cen,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objednávky.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ihned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3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oznámení paní Kristýny Doubkové o odmítnutí přiděleného bytu. - čj. 2788/10</w:t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4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oznámení ředitele Základní školy, Národních hrdinů 70, kterým se vzdává funkce ředitele základní školy ze studijních důvodů je dni 1. 12. 2010 - čj. 2821/10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Mgr. Alenu Kubelkovou, dosavadní zástupkyni ředitele, řízením Základní školy, Praha 9 - Dolní Počernice, Národních hrdinů 70 s účinností od 1. 12. 2010 do doby ukončení studií pana Bc. Jiřího Schwarze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  <w:t>T: 1.12.2010</w:t>
        <w:tab/>
        <w:t>Z: Ing. Jaklová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fldChar w:fldCharType="begin"/>
      </w:r>
      <w:r>
        <w:rPr>
          <w:sz w:val="24"/>
          <w:u w:val="single"/>
          <w:b/>
          <w:bCs/>
        </w:rPr>
        <w:instrText xml:space="preserve"> QUOTE  \* MERGEFORMAT </w:instrTex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separate"/>
      </w:r>
      <w:r>
        <w:rPr>
          <w:b/>
          <w:bCs/>
          <w:sz w:val="24"/>
          <w:u w:val="single"/>
        </w:rPr>
      </w:r>
      <w:r/>
      <w:r>
        <w:rPr>
          <w:sz w:val="24"/>
          <w:u w:val="single"/>
          <w:b/>
          <w:bCs/>
        </w:rPr>
        <w:fldChar w:fldCharType="end"/>
      </w: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5</w:t>
        <w:tab/>
        <w:t xml:space="preserve">RMČ Praha – Dolní Počernice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 </w:t>
      </w:r>
      <w:r>
        <w:rPr>
          <w:rFonts w:cs="Arial" w:ascii="Arial" w:hAnsi="Arial"/>
          <w:sz w:val="18"/>
          <w:szCs w:val="18"/>
        </w:rPr>
        <w:t>záměr na rekultivaci pozemku č.parc. 1476 v k.ú. Dolní Počernice („na písčině“) u počernického rybníka pro možnost rekreačního využití obyvatel MČ a ostatních návštěvníků.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  <w:t>T: 2011</w:t>
        <w:tab/>
        <w:tab/>
        <w:t>Z: starosta</w:t>
        <w:tab/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6</w:t>
        <w:tab/>
        <w:t>RMČ Praha – Dolní Počernic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s c h v á l i l a  </w:t>
      </w:r>
      <w:r>
        <w:rPr>
          <w:rFonts w:cs="Arial" w:ascii="Arial" w:hAnsi="Arial"/>
          <w:sz w:val="18"/>
          <w:szCs w:val="18"/>
        </w:rPr>
        <w:t>prodloužení provozní doby hřbitova v pátek do 17.00,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íka ÚMČ zajištěním realizace tohoto usnesení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ihned</w:t>
        <w:tab/>
        <w:tab/>
        <w:t>Z: tajemník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7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left="708" w:hanging="0"/>
        <w:outlineLvl w:val="0"/>
        <w:rPr/>
      </w:pP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starostu projednáním potřeby nutných oprav vodorovného značení na ul. Národních hrdinů u sjezdů            na Štěrboholskou radiálu s odpovědnými pracovníky TSK s možností realizace v I. pol. r. 2011.</w:t>
        <w:tab/>
        <w:tab/>
        <w:tab/>
        <w:tab/>
        <w:tab/>
        <w:tab/>
        <w:tab/>
        <w:tab/>
        <w:tab/>
        <w:t>H: 4/0/0</w:t>
        <w:tab/>
        <w:tab/>
        <w:t>T: 2011</w:t>
        <w:tab/>
        <w:tab/>
        <w:t>Z: starost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</w:t>
      </w:r>
      <w:r>
        <w:rPr>
          <w:rFonts w:cs="Arial" w:ascii="Arial" w:hAnsi="Arial"/>
          <w:sz w:val="18"/>
          <w:szCs w:val="18"/>
        </w:rPr>
        <w:t>zadání revizního rozpočtu stavebních prací provedených v čp. 39 panu Michalu Legnerovi.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ihned</w:t>
        <w:tab/>
        <w:tab/>
        <w:t>Z: Ing. Krá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á l i l a </w:t>
      </w:r>
      <w:r>
        <w:rPr>
          <w:rFonts w:cs="Arial" w:ascii="Arial" w:hAnsi="Arial"/>
          <w:sz w:val="18"/>
          <w:szCs w:val="18"/>
        </w:rPr>
        <w:t>program 2. zasedání ZMČ:</w:t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1. Ustavení výborů ZMČ a jejich složení</w:t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2. Strategie objektu čp. 11</w:t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3. Narovnání majetkových vztahů s MČ Praha-Dobeč</w:t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4. Projednání podmínek prodeje půdních prostor v čp. 68 a 393</w:t>
      </w:r>
    </w:p>
    <w:p>
      <w:pPr>
        <w:pStyle w:val="Normal"/>
        <w:ind w:left="700" w:hanging="0"/>
        <w:rPr>
          <w:rFonts w:ascii="Arial" w:hAnsi="Arial" w:cs="Arial"/>
        </w:rPr>
      </w:pPr>
      <w:r>
        <w:rPr>
          <w:rFonts w:cs="Arial" w:ascii="Arial" w:hAnsi="Arial"/>
        </w:rPr>
        <w:t>5. Informace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6. Dotazy, připomínky, podněty</w:t>
      </w:r>
      <w:r>
        <w:rPr>
          <w:rFonts w:cs="Arial" w:ascii="Arial" w:hAnsi="Arial"/>
          <w:sz w:val="18"/>
          <w:szCs w:val="18"/>
        </w:rPr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2. čtení Programového prohlášení RMČ na období 2010 - 2014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  <w:tab w:val="left" w:pos="1100" w:leader="none"/>
          <w:tab w:val="left" w:pos="1400" w:leader="none"/>
          <w:tab w:val="left" w:pos="1500" w:leader="none"/>
        </w:tabs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vzala na vědomí úpravu rozpočtu MŠ DUHA bez připomínek - 2785/10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Calibri;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7:18:00Z</dcterms:created>
  <dc:creator>moravcova</dc:creator>
  <dc:description/>
  <cp:keywords/>
  <dc:language>en-US</dc:language>
  <cp:lastModifiedBy>Hana Moravcová</cp:lastModifiedBy>
  <cp:lastPrinted>2010-12-06T10:17:00Z</cp:lastPrinted>
  <dcterms:modified xsi:type="dcterms:W3CDTF">2010-12-06T12:46:00Z</dcterms:modified>
  <cp:revision>4</cp:revision>
  <dc:subject/>
  <dc:title>Zápis ze zasedání  Rady MČ Praha-Dolní Počernice          </dc:title>
</cp:coreProperties>
</file>