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-předseda FV ZMČ, p. Nykl</w:t>
        <w:tab/>
        <w:tab/>
        <w:tab/>
        <w:tab/>
        <w:tab/>
        <w:t xml:space="preserve">   konané dne:  31. 8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záměr předložený p. Danielem Daušem na zbudování skateparku v lokalitě Vinic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m á  n á m i t e k </w:t>
      </w:r>
      <w:r>
        <w:rPr>
          <w:rFonts w:cs="Arial" w:ascii="Arial" w:hAnsi="Arial"/>
          <w:sz w:val="18"/>
          <w:szCs w:val="18"/>
        </w:rPr>
        <w:t xml:space="preserve"> k předloženému záměru na vybudování skateparku pod 1. pilířem dálničního mostu na </w:t>
        <w:tab/>
        <w:t>Vinici v ul. Nad Rybník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- pozemek č.parc. 1469/9 v k.ú. Dolní Počernice je v majetku Hl.m.Prah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- záměr není v souladu s ÚP hl.m.Prah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umístění betonové vany (viz příloha) k pilíři mostu bude nutné konzultovat s ŘSD Č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zápis z jednání „Kulatého stolu“ s občany ul. V Pařezinách ve věci konečné podoby této </w:t>
        <w:tab/>
        <w:t>komunik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Krále ve spolupráci se stavebním odd. ÚMČ vypracováním a rozesláním ankety občanům ul. </w:t>
        <w:tab/>
        <w:t xml:space="preserve">V Pařezinách pro získání konečného řešení komunikace V Pařezinách výběrem z variant vzešlých z jednání </w:t>
        <w:tab/>
        <w:t>„Kulatého stolu“.</w:t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Výzvu OVD ÚMČ Praha 14 (čj. 1700/11) ve věci dodržení způsobu užívání „stodoly“ v objektu čp. 7 </w:t>
        <w:tab/>
        <w:t>(penzion Český statek) v souladu s rozhodnutím OVD/516/04/BARJ ze dne 16. 3. 20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že prostor „stodoly“ je společností Český statek, s r.o. (nájemce objektu) i městskou částí </w:t>
        <w:tab/>
        <w:t>(majitel objektu) využíván v souladu s výše uvedeným rozhodnutí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b e r e  n a  v ě d o m í</w:t>
      </w:r>
      <w:r>
        <w:rPr>
          <w:rFonts w:cs="Arial" w:ascii="Arial" w:hAnsi="Arial"/>
          <w:sz w:val="18"/>
          <w:szCs w:val="18"/>
        </w:rPr>
        <w:t xml:space="preserve">  Oznámení Hygienické stanice hl.m.Prahy čj. HSHMP 33345/2011 o zahájení správního </w:t>
        <w:tab/>
        <w:t xml:space="preserve">řízení se spol. Český statek, s r.o. ve věci překročení přípustného hygienického limitu hluku z hudební produkce </w:t>
        <w:tab/>
        <w:t xml:space="preserve">provozované v prostorách stodoly čp. 7 dne 17.6.2011 v nočních hodinách na základě Protokolu č. 2011/0139/73 o </w:t>
        <w:tab/>
        <w:t>měření hluku, provedeném Zdravotním ústavem se sídlem v Praz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rostu MČ zasláním výzvy spol. Český statek, s r.o. k omezení pořádání akcí v pronajatém areálu </w:t>
        <w:tab/>
        <w:t xml:space="preserve">čp. 7, které by v budoucnu zapříčinily překračování platných hygienických limitů a  vypracováním stanoviska MČ na </w:t>
        <w:tab/>
        <w:t>Výzvu OVD ÚMČ Praha 14 ve smyslu tohoto usnes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9/2011</w:t>
        <w:tab/>
        <w:t>Z: starost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Český statek, s r.o. o spolupráci při řešení technických úprav objektu stodoly v areálu čp. 7 </w:t>
        <w:tab/>
        <w:t xml:space="preserve">(penzion Český statek), vedoucích k jejímu odhlučnění za účelem zajištění dodržování hygienických limitů při zde </w:t>
        <w:tab/>
        <w:t>pořádaných společenských akcích. - čj. 1743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Jaklovou projednáním možností odhlučnění stodoly čp. 7 se statutárními zástupce spol. Český </w:t>
        <w:tab/>
        <w:t>statek, s r.o. a přípravou podkladů pro další rozhodování rady MČ v této v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9/2011</w:t>
        <w:tab/>
        <w:t>Z: Ing. Jaklová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 stanovisko k prodeji části pozemku č. parc. 1515/1 v k.ú. Dolní Počernice - čj. 1682/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e záměrem Hl.m.Prahy na prodej části pozemku č.parc. 1515/1 v k.ú. Dolní Počernice vlastníku </w:t>
        <w:tab/>
        <w:t>sousedního rodinného domu.</w:t>
        <w:tab/>
        <w:tab/>
        <w:tab/>
        <w:t>H: 1/2/2</w:t>
        <w:tab/>
        <w:t>- návrh nebyl přijat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umístěním kamenných artefaktu kameníka Josefa Boreckého v zámeckém parku v rámci </w:t>
        <w:tab/>
        <w:t>zahradní slavnosti Babí léto 2011.</w:t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64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cenové nabídky spol. BOMART, s r.o. na vypracování projektové dokumentace na akci „Dům     čp. 11 včetně úpravy okolí Praha-Dolní Počernice“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jednáním se spol. BOMART, s r.o. o možnosti úpravy rozsahu předmětu plnění pouze    na objekt čp. 11 bez jeho okolí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1</w:t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Nyla, s r.o. - čj. 1759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pronájmem nebytových prostor čp. 2 spol. Nyla, s r.o. od 4. 9. 2011 od 12.00 do 5. 9. 2011         </w:t>
        <w:tab/>
        <w:t>do 7.00 za účelem natáčení videoklipu za cenu 1000 K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0/0/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odstoupení spol. ZAVOS, s r.o. od objednávky na zajištění a organizaci výběrového řízení na </w:t>
        <w:tab/>
        <w:t>zhotovitele PD pro stavbu nové budovy ZŠ - čj. 1765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vyhledáním vhodného zpracovatele této objednávk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informaci spol. Správa majetku Praha 14, a.s. o výsledku zveřejněného záměru na prodej půdních </w:t>
        <w:tab/>
        <w:t>prostor čp. 68 a 393 - čj. 1758/11, kdy ve stanoveném termínu nebyla podána žádná nabídk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</w:t>
      </w:r>
      <w:r>
        <w:rPr>
          <w:rFonts w:cs="Arial" w:ascii="Arial" w:hAnsi="Arial"/>
          <w:sz w:val="18"/>
          <w:szCs w:val="18"/>
        </w:rPr>
        <w:t>ZMČ projednat změnu podmínek tohoto zámě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6.9.11</w:t>
        <w:tab/>
        <w:t>Z: staro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dopis Martina Rejmana, kancléře Konzervativní strany - čj. 1757/11, který bude pro informaci </w:t>
        <w:tab/>
        <w:t>elektronicky rozeslán všem členům ZMČ.</w:t>
        <w:tab/>
        <w:tab/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TJ Sokol Dolní Počernice - čj. 1771/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realizací přetlakové haly přes dva tenisové kurty včetně připojení na inženýrské sítě v areálu TJ </w:t>
        <w:tab/>
        <w:t>Sokol Dolní Počernice v ul. V Ráji.</w:t>
        <w:tab/>
        <w:tab/>
        <w:tab/>
        <w:t>H: 5/0/0</w:t>
        <w:tab/>
        <w:tab/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psal: Ing. Stříška  </w:t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6:00Z</dcterms:created>
  <dc:creator>Hana Moravcová</dc:creator>
  <dc:description/>
  <cp:keywords/>
  <dc:language>en-US</dc:language>
  <cp:lastModifiedBy>Hana Moravcová</cp:lastModifiedBy>
  <cp:lastPrinted>2011-09-07T12:51:00Z</cp:lastPrinted>
  <dcterms:modified xsi:type="dcterms:W3CDTF">2011-09-07T10:51:00Z</dcterms:modified>
  <cp:revision>6</cp:revision>
  <dc:subject/>
  <dc:title>Zápis ze zasedání  Rady MČ Praha-Dolní Počernice                   </dc:title>
</cp:coreProperties>
</file>