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Bc. Nedvědil, Ing. Jaklová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</w:t>
        <w:tab/>
        <w:tab/>
        <w:tab/>
        <w:tab/>
        <w:tab/>
        <w:tab/>
        <w:tab/>
        <w:tab/>
        <w:t xml:space="preserve">   konané dne:  24. 8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 1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prohlášení spol. Počernický pivovar s.r.o., čj. 1739 o ukončení výběrového řízení z roku 2006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Společnost Počernický pivovar s.r.o. prohlašuje výběrové řízení z roku 2006 na pronájem dvou ledových sklepů z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ukončené, (jedná se o body c) a d) záměru ze dne 25.5.2006). RMČ tímto prohlášením považuje tento záměr z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ukončen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tajemníka ÚMČ přípravou podkladů na vypsání nového výběrového řízení na pronájem celéh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areálu tj. čp. 2 a 3 a přilehlých prosto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ab/>
        <w:tab/>
        <w:tab/>
        <w:tab/>
        <w:t>H: 5/0/0</w:t>
        <w:tab/>
        <w:tab/>
        <w:t>T: 15.9.2011</w:t>
        <w:tab/>
        <w:t>Z: tajemník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57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o u h l a s í</w:t>
      </w:r>
      <w:r>
        <w:rPr>
          <w:rFonts w:cs="Arial" w:ascii="Arial" w:hAnsi="Arial"/>
          <w:sz w:val="18"/>
          <w:szCs w:val="18"/>
        </w:rPr>
        <w:t xml:space="preserve"> se žádostí čj. 1714/11 rodinného klubu Veselý čertík o umístění dvou informačních tabulí pr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zveřejnění akce „Týden otevřených dveří“. Informační tabule budou umístěny v prostorách areálu bývalého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pivovaru. RMČ rozhodla v tomto případě o bezplatném záboru pro rodinný klub Veselý čertík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</w:t>
        <w:tab/>
        <w:t xml:space="preserve">            </w:t>
        <w:tab/>
        <w:t xml:space="preserve">Z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8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o u h l a s í</w:t>
      </w:r>
      <w:r>
        <w:rPr>
          <w:rFonts w:cs="Arial" w:ascii="Arial" w:hAnsi="Arial"/>
          <w:sz w:val="18"/>
          <w:szCs w:val="18"/>
        </w:rPr>
        <w:t xml:space="preserve"> s předkladem č. 563, týkající se předložené dokumentace k územnímu rozhodnutí, zpracovatel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UAD Studio s.r.o. z 7/11 na Lokalitu „Nová Úpická“, která řeší výstavbu RD včetně odvodnění s tou výhradou, ž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stavba bude koordinována s výstavbou zastávky BUS MHD na ulici Národních hrdinů.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</w:t>
        <w:tab/>
        <w:t xml:space="preserve">             Z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rozhodnutí  MMR čj. 1722- stavba „Silniční okruh kolem Prahy, stavba 511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Běchovice - dálnice D1“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H: 5/0/0</w:t>
        <w:tab/>
        <w:tab/>
        <w:t xml:space="preserve">T:             </w:t>
        <w:tab/>
        <w:t xml:space="preserve">Z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8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vzala na vědomí rozhodnutí stavebního odboru MHMP čj. 1712, týkající se umístění stavby „Středisko správy 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údržby rychlostní silnice Běchovice č. 19“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</w:t>
        <w:tab/>
        <w:tab/>
        <w:t xml:space="preserve">Z: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předklad č. 562 - záznam z jednání s Ing. Bažilovou, ředitelkou správy majetku Prahy  14 ze dne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16.8.2011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-  u k l á d á</w:t>
      </w:r>
      <w:r>
        <w:rPr>
          <w:rFonts w:cs="Arial" w:ascii="Arial" w:hAnsi="Arial"/>
          <w:sz w:val="18"/>
          <w:szCs w:val="18"/>
        </w:rPr>
        <w:t xml:space="preserve">  tajemníkovi zpracovat podklady pro vypsání výběrového řízení, obsažené v zápisu bodu 4 tj. čp. 2 a 3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(mlýn a pivovar) a bod  5 tj.čp. 312 (koloniál Lefnerová), dle vzoru, který je nedílnou součástí shora citovaného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zápisu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5.9.2011</w:t>
        <w:tab/>
        <w:t>Z: tajemní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8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rojednala dopis Ing. Vermacha, čj. 1695 ze dne 15.8.2011, týkající se výběrového řízení ve věci vypracování projektové dokumentace na výstavbu nové budovy ZŠ 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starostu vypracováním odpovědi.</w:t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31.8.2011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Zapsala: Ing. Jaklová  </w:t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36:00Z</dcterms:created>
  <dc:creator>Hana Moravcová</dc:creator>
  <dc:description/>
  <cp:keywords/>
  <dc:language>en-US</dc:language>
  <cp:lastModifiedBy>Hana Moravcová</cp:lastModifiedBy>
  <cp:lastPrinted>2011-08-30T13:04:00Z</cp:lastPrinted>
  <dcterms:modified xsi:type="dcterms:W3CDTF">2011-08-30T12:21:00Z</dcterms:modified>
  <cp:revision>6</cp:revision>
  <dc:subject/>
  <dc:title>Zápis ze zasedání  Rady MČ Praha-Dolní Počernice                   </dc:title>
</cp:coreProperties>
</file>