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27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Langmajer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Jaklová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konané dne:  18. 8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ELTODO-CITELUM, s r.o. - čj. 1683/1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s o u h l a s í  </w:t>
      </w:r>
      <w:r>
        <w:rPr>
          <w:rFonts w:cs="Arial" w:ascii="Arial" w:hAnsi="Arial"/>
          <w:sz w:val="18"/>
          <w:szCs w:val="18"/>
        </w:rPr>
        <w:t xml:space="preserve">s realizací stavby „Osvětlení přechodu pro chodce Praha 14, Dolní Počernice - ul. Českobrodská“ </w:t>
        <w:tab/>
        <w:t>na pozemcích č.parc. 942/1 a 1540 v k.ú. Dolní Počernice (křižovatka s ul. Lanžovskou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. 2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55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projednala návrh na uzavření smlouvy o zřízení věcných břemen - čj. 1559/1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smlouvu o zřízení věcných břemen k pozemkům č.parc. 1541/1 a 944, vše v k.ú. Dolní </w:t>
        <w:tab/>
        <w:t>Počernice, se spol. Telefónica Czech Republic, a.s. na uložení veřejné komunikační sítě pod označením „11010-</w:t>
        <w:tab/>
        <w:t>001356, PH9, OS Jahodnice, 1. a 2. etapa“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27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výzvu radního HMP Radka Lohynského k předložení požadavků MČ na investice v oblasti infrastruktury, </w:t>
        <w:tab/>
        <w:t>zajišťované OMI MHMP, v rámci přípravy rozpočtu HMP na r. 2012 - čj. 1694/1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návrh na zařazení investičních akcí v MČ Praha-Dolní Počernice do rozpočtu HMP na r. 2012 </w:t>
        <w:tab/>
        <w:t>takt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1. Dokončení již vysoutěžené a započaté etapy stavby 0134 TV Dolní Počernice - Vini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. Vybudování kanalizace v ul. Národních hrdinů, včetně rekonstrukce mostu přes Rokytku. Realizace této stavby je </w:t>
        <w:tab/>
        <w:t>podmínkou pro zahájení stavby hl.m.Prahy - „Bytové domy Dolní Počernice-jih“ (310 b.j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Pokračování stavby 0134 TV Dolní Počernice - etapa „Vinohrady“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starostu odesláním těchto požadavků MČ příslušnému odboru MHMP včetně zdůvodnění a </w:t>
        <w:tab/>
        <w:t>podrobnějšího popisu výše uvedených požadavků.</w:t>
        <w:tab/>
        <w:tab/>
        <w:tab/>
        <w:tab/>
        <w:tab/>
        <w:tab/>
        <w:tab/>
        <w:tab/>
        <w:tab/>
        <w:tab/>
        <w:tab/>
        <w:tab/>
        <w:tab/>
        <w:tab/>
        <w:tab/>
        <w:t>H: 4/0/0</w:t>
        <w:tab/>
        <w:tab/>
        <w:t>T: 8/2011</w:t>
        <w:tab/>
        <w:t>Z: starosta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. 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Zprávu o stavu měření rychlosti v ul. Českobrodská a Novozámecká - čj. 1693/1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starostu a tajemníka jejím předložením na jednání ZMČ, zveřejněním v DPZ a na webových </w:t>
        <w:tab/>
        <w:t>stránkách MČ.</w:t>
        <w:tab/>
        <w:tab/>
        <w:tab/>
        <w:tab/>
        <w:tab/>
        <w:t>H: 4/0/0</w:t>
        <w:tab/>
        <w:tab/>
        <w:t>T: 8/2011</w:t>
        <w:tab/>
        <w:t>Z: starosta, tajemník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27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re na vědomí informaci Ing. Karla Březiny, 1. náměstka primátora HMP ohledně možností pro realizaci projektu </w:t>
        <w:tab/>
        <w:t>„Park u Čeňku“ - čj. 1702/1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zveřejnění této informace v DPZ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2011</w:t>
        <w:tab/>
        <w:tab/>
        <w:t>Z: tajemník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ere na vědomí Výzvu OVD ÚMČ Praha 14 k zajištění užívání stavby bývalé stodoly-konírny v čp. 7 v souladu </w:t>
        <w:tab/>
        <w:t xml:space="preserve">s vydaným kolaudačním </w:t>
        <w:tab/>
        <w:t>rozhodnutím čj. OVD/516/516/04/BARJ ze dne 16. 3. 2004 - čj. 1700/1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stavební odd. ÚMČ přípravou dokumentace pro jednání s nájemcem čp. 7 ohledně řešení situace </w:t>
        <w:tab/>
        <w:t>dle doručené výzvy. </w:t>
        <w:tab/>
        <w:tab/>
        <w:tab/>
        <w:tab/>
        <w:t>H: 4/0/0</w:t>
        <w:tab/>
        <w:tab/>
        <w:t>T: 8/2011</w:t>
        <w:tab/>
        <w:t>Z: Ing. Krá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další postup ve věci vypracování projektové dokumentace na výstavbu nové budovy ZŠ.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r u š í, </w:t>
      </w:r>
      <w:r>
        <w:rPr>
          <w:rFonts w:cs="Arial" w:ascii="Arial" w:hAnsi="Arial"/>
          <w:sz w:val="18"/>
          <w:szCs w:val="18"/>
        </w:rPr>
        <w:t>na základě prošetření následných okolností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sn. RMČ č. 24.7 ze dne 20. 7. 2011 a č. 25. 8 ze dne         3. 8. 2011,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s c h v a l u j e  </w:t>
      </w:r>
      <w:r>
        <w:rPr>
          <w:rFonts w:cs="Arial" w:ascii="Arial" w:hAnsi="Arial"/>
          <w:sz w:val="18"/>
          <w:szCs w:val="18"/>
        </w:rPr>
        <w:t>vypsání výběrového řízení dle zák.č. 137/2006 Sb., o veřejných zakázkách ve znění p.p. na zhotovitele projektové dokumentace a související inženýrské činnosti pro akci „Základní škola Dolní Počernice“,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. s c h v a l u j e  </w:t>
      </w:r>
      <w:r>
        <w:rPr>
          <w:rFonts w:cs="Arial" w:ascii="Arial" w:hAnsi="Arial"/>
          <w:sz w:val="18"/>
          <w:szCs w:val="18"/>
        </w:rPr>
        <w:t>objednávku pro spol. ZAVOS, s r.o. na formální zajištění výběrového řízení ve smyslu bodu 2) tohoto usnesení za cenu max. do 50 tis. Kč (bez DPH) s tím že, že Rada MČ si vyhrazuje právo jmenovat hodnotící komisi, schválit znění výzvy k podání nabídek, vybrat zhotovitele, odsouhlasit a uzavřít smlouvu o dílo s vybraným zhotovitelem a zrušit soutěž.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p o v ě ř u j e  </w:t>
      </w:r>
      <w:r>
        <w:rPr>
          <w:rFonts w:cs="Arial" w:ascii="Arial" w:hAnsi="Arial"/>
          <w:sz w:val="18"/>
          <w:szCs w:val="18"/>
        </w:rPr>
        <w:t>starostu podpisem této objednávky.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Zapsal: Ing. Stříška  </w:t>
      </w:r>
    </w:p>
    <w:sectPr>
      <w:type w:val="nextPage"/>
      <w:pgSz w:w="11906" w:h="16838"/>
      <w:pgMar w:left="1134" w:right="807" w:gutter="0" w:header="0" w:top="71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8:00Z</dcterms:created>
  <dc:creator>Hana Moravcová</dc:creator>
  <dc:description/>
  <cp:keywords/>
  <dc:language>en-US</dc:language>
  <cp:lastModifiedBy>Hana Moravcová</cp:lastModifiedBy>
  <cp:lastPrinted>2011-08-19T12:30:00Z</cp:lastPrinted>
  <dcterms:modified xsi:type="dcterms:W3CDTF">2011-08-19T10:30:00Z</dcterms:modified>
  <cp:revision>5</cp:revision>
  <dc:subject/>
  <dc:title>Zápis ze zasedání  Rady MČ Praha-Dolní Počernice                   </dc:title>
</cp:coreProperties>
</file>