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2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Richter, Ing. Král, Ing. Langmajer, Bc. Nedvědil, 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Jaklov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     konané dne:  10. 8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1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návrh možné změny stavby č. 0134 - komunikace Vinice - ul. V Pařezinách - čj. 1661/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u k l á d á</w:t>
      </w:r>
      <w:r>
        <w:rPr>
          <w:rFonts w:cs="Arial" w:ascii="Arial" w:hAnsi="Arial"/>
          <w:sz w:val="18"/>
          <w:szCs w:val="18"/>
        </w:rPr>
        <w:t xml:space="preserve">  starostovi svolat setkání s občany lokality Vinice, ul. V Pařezinách za účelem projednání navrhovaných změn týkajících se stavby komunikace V Pařezinách s následnou anketou k předloženým návrhům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2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program akce „Zahradní slavnost Babí léto 2011“ a návrh rozpočtu této ak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uvolnění fin.prostředků z rozpočtu MČ ve výši 101 tis. Kč z kapitoly kultura na pořádání kulturní </w:t>
        <w:tab/>
        <w:t>akce „Zahradí slavnost Babí léto 2011“.</w:t>
        <w:tab/>
        <w:tab/>
        <w:t>H: 4/0/0</w:t>
        <w:tab/>
        <w:tab/>
        <w:t>T: 9/2011</w:t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jednala žádost spol. ESLOT, s r.o. - čj. 1667/1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vzdání se práva na odvolání proti vydanému stavebnímu povolení Drážního úřadu v Praze,      </w:t>
        <w:tab/>
        <w:t xml:space="preserve">čj. DUCR-37047/11/Su ze dne 5. 8. 2011 ve věci přeložek drážních kabelů v rámci výstavby Nákupního centra </w:t>
        <w:tab/>
        <w:t xml:space="preserve">Praha 9 </w:t>
        <w:tab/>
        <w:t>na Českobrodské ulici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6. 4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žádost p. J. Holého - čj. 1673/11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</w:rPr>
        <w:t xml:space="preserve">- s c h v a l u j e  </w:t>
      </w:r>
      <w:r>
        <w:rPr>
          <w:rFonts w:cs="Arial" w:ascii="Arial" w:hAnsi="Arial"/>
        </w:rPr>
        <w:t>vypsání výběrového řízení (obálková metoda) na pronájem bytu v čp. 393 v ul.        Nad Rybníkem za podmínky: první nájemné bude tržní a dále bude nájem sjednán dle podmínek shodných s ostatními nájemníky v domě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</w:rPr>
        <w:t xml:space="preserve">- p o v ě ř u j e  </w:t>
      </w:r>
      <w:r>
        <w:rPr>
          <w:rFonts w:cs="Arial" w:ascii="Arial" w:hAnsi="Arial"/>
        </w:rPr>
        <w:t>Bc. Nedvědila koordinací zpracování výzvy se spol. Správa majetku Praha 14, a.s.</w:t>
      </w:r>
    </w:p>
    <w:p>
      <w:pPr>
        <w:pStyle w:val="Normal"/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>H: 4/0/0</w:t>
        <w:tab/>
        <w:tab/>
        <w:t>T: 8/2011</w:t>
        <w:tab/>
        <w:t>Z: Bc. Nedvědil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5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 p. L.Hňupové  - čj. 1679/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ronájmem nebytových prostor čp. 3 za účelem pořádání vánoční výstavy p. Hňupové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 xml:space="preserve">tajemníka projednáním bližších podmínek tohoto pronájmu tak, aby byla zajištěna koordinace </w:t>
        <w:tab/>
        <w:t xml:space="preserve">nájmu s každoroční Vánoční nadílkou, pořádanou MČ v těchto prostorách. 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9/11</w:t>
        <w:tab/>
        <w:tab/>
        <w:t>Z: tajemník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6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  </w:t>
      </w:r>
      <w:r>
        <w:rPr>
          <w:rFonts w:cs="Arial" w:ascii="Arial" w:hAnsi="Arial"/>
          <w:sz w:val="18"/>
          <w:szCs w:val="18"/>
        </w:rPr>
        <w:t xml:space="preserve">se zadáním opravy propadlé komunikace ul. Listopadová v křižovatce s ul. Strážkovická a </w:t>
        <w:tab/>
        <w:t>křižovatky ulic Listopadová-Úpická spol. DUMA, s.r.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2011</w:t>
        <w:tab/>
        <w:tab/>
        <w:t>Z: Ing. Král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vzala na vědomí Zápis ze zahájení veřejnosprávní finanční kontroly správnosti využití fin.prostředků poskytnutých </w:t>
        <w:tab/>
        <w:t xml:space="preserve">z rozpočtu HMP na projekt „Vybudování přírodního amfiteátru v rámci rehabilitace zámeckého parku v Dolních </w:t>
        <w:tab/>
        <w:t>Počernicích s podporou ze strukturálních fondů EU“, provedené pracovníky Odboru kontrolních činností MHMP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>- čj. 1672/1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8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dopis pana Rejmana, člena Generální rady Konzervativní strany - čj. 1676/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vypracováním odpovědi na tento dopis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8/2011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9</w:t>
        <w:tab/>
        <w:t xml:space="preserve">RMČ Praha – Dolní Počernice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pozvánku na slavnostní odhalení nové busty mistra Jana Husa v areálu ZŠ dne 1. 9. 2011 v 8.00 </w:t>
        <w:tab/>
        <w:t>v rámci zahájení nového školního roku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6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o u h l a s í  </w:t>
      </w:r>
      <w:r>
        <w:rPr>
          <w:rFonts w:cs="Arial" w:ascii="Arial" w:hAnsi="Arial"/>
          <w:sz w:val="18"/>
          <w:szCs w:val="18"/>
        </w:rPr>
        <w:t xml:space="preserve">s návrhem starosty na podání žádosti o grant na rekonstrukci západního průčelí objektu čp. 3  </w:t>
        <w:tab/>
        <w:t xml:space="preserve">v ul. Národních hrdinů (bývalý pivovar) v rámci grantového řízení HMP vypsaného v souladu s usn. RHMP č. 945 </w:t>
        <w:tab/>
        <w:t>ze dne 28.6.2011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Ing. Krále a stavební odd. ÚMČ přípravou potřebných podkladů k podání této žádosti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15. 11. 2011</w:t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6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 xml:space="preserve">smlouvu o výpůjčce s Hlavním městem Prahou v rámci projektu „eGovernment v Praze“ týkající </w:t>
        <w:tab/>
        <w:t>se  výpočetní techniky pro potřeby Czech POINTu.</w:t>
        <w:tab/>
        <w:t>H: 4/0/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12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k o n s t a t u j e</w:t>
      </w:r>
      <w:r>
        <w:rPr>
          <w:rFonts w:cs="Arial" w:ascii="Arial" w:hAnsi="Arial"/>
          <w:sz w:val="18"/>
          <w:szCs w:val="18"/>
        </w:rPr>
        <w:t xml:space="preserve">, že na 7. zasedání ZMČ Praha – Dolní Počernice, konaného 1. 7. 2011 bylo Ing. Pavlem </w:t>
        <w:tab/>
        <w:t xml:space="preserve">Vermachem, členem ZMČ, předáno ostatním členům ZMČ stanovisko Mgr. Jana Sixty ve věci zpochybnění </w:t>
        <w:tab/>
        <w:t>usnesení RMČ Praha – Dolní Počernice č. 24.7 ze dne 20.7.2011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Dále RMČ konstatuje, že na základě další došlé korespondence je možno stanovisko Mgr. Jana Sixty  považovat </w:t>
        <w:tab/>
        <w:t>za vyjádření Ministerstva pro místní rozvoj ČR k dotčenému usnesení RMČ č. 24.7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tajemníka ÚMČ, aby toto stanovisko bral v úvahu při plnění usnesení RMČ č. 25.8. ze dne 3.8. </w:t>
        <w:tab/>
        <w:t>201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92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4:00Z</dcterms:created>
  <dc:creator>Hana Moravcová</dc:creator>
  <dc:description/>
  <cp:keywords/>
  <dc:language>en-US</dc:language>
  <cp:lastModifiedBy>Hana Moravcová</cp:lastModifiedBy>
  <cp:lastPrinted>2011-08-18T09:05:00Z</cp:lastPrinted>
  <dcterms:modified xsi:type="dcterms:W3CDTF">2011-08-18T07:08:00Z</dcterms:modified>
  <cp:revision>8</cp:revision>
  <dc:subject/>
  <dc:title>Zápis ze zasedání  Rady MČ Praha-Dolní Počernice                   </dc:title>
</cp:coreProperties>
</file>