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2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4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Richter, Ing. Jaklová, Ing. Král, Bc. Nedvědil, 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Langmaj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 xml:space="preserve">p. Stránský, předseda FV ZMČ       </w:t>
        <w:tab/>
        <w:tab/>
        <w:tab/>
        <w:tab/>
        <w:tab/>
        <w:tab/>
        <w:t xml:space="preserve">  konané dne:  20. 7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 1</w:t>
        <w:tab/>
        <w:t>RMČ Praha – Dolní Počer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c h v a l u j e</w:t>
      </w:r>
      <w:r>
        <w:rPr>
          <w:rFonts w:cs="Arial" w:ascii="Arial" w:hAnsi="Arial"/>
          <w:sz w:val="18"/>
          <w:szCs w:val="18"/>
        </w:rPr>
        <w:t xml:space="preserve"> zveřejnění záměru na prodej půdních prostor v objektech čp. 68 a 393 v ul. Nad Rybníkem po dobu 30 dnů, zpracovaného Správou majetku Praha 14, a.s. v zastoupení MČ Praha-Dolní Počernice za účelem vybudování 2+2 bytových jednotek.</w:t>
        <w:tab/>
        <w:tab/>
        <w:tab/>
        <w:t>H: 4/0/0</w:t>
        <w:tab/>
        <w:tab/>
        <w:t>T: ihned</w:t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 2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zápis z jednání KIVU č. 106 a souhlasí s jeho závěry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vyhlášení grantů hl.m.Prahy vlastníkům památkově významných objektů - čj. 1425/1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>starostu vytipováním vhodných objektů v MČ k podání žádosti o grant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10/11</w:t>
        <w:tab/>
        <w:tab/>
        <w:t>Z: starost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 4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návrh ředitelky MŠ DUHA - čj. 1409/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 vyřazením a odpisem majetku MŠ DUHA dle předloženého návrhu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7/2011</w:t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 5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usnesení ZHMP č. 8.3 ze dne 23.6.2011 o vrácení 100% podílu MČ na celkové daňové povinnosti </w:t>
        <w:tab/>
        <w:t>HMP na daní z příjmů práv.osob za r. 2010 formou neinvestiční dotac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tajemníka ÚMČ přípravou návrhu na začlenění této dotace do rozpočtu MČ na r. 2011 pro </w:t>
        <w:tab/>
        <w:t>projednání v ZMČ.</w:t>
        <w:tab/>
        <w:tab/>
        <w:tab/>
        <w:tab/>
        <w:t>H: 4/0/0</w:t>
        <w:tab/>
        <w:tab/>
        <w:t>T: 9/2011</w:t>
        <w:tab/>
        <w:t>Z: tajemník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4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smlouvu o výpůjčce se spol. PRO-SIN,s.r.o. na část pozemků č.parc. 1495/2 a 1496/1 v k.ú. Dolní </w:t>
        <w:tab/>
        <w:t xml:space="preserve">Počernice za účelem provedení přeložek drážních kabelů v souvislosti s výstavbou Nákupního centra                      </w:t>
        <w:tab/>
        <w:t>na Českobrodské ul. - čj. 1151/1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  <w:tab/>
        <w:t>H: 4/0/0</w:t>
        <w:tab/>
        <w:tab/>
        <w:t>T: ihned</w:t>
        <w:tab/>
        <w:tab/>
        <w:t>Z: starost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5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s o u h l a s í   </w:t>
      </w:r>
      <w:r>
        <w:rPr>
          <w:rFonts w:cs="Arial" w:ascii="Arial" w:hAnsi="Arial"/>
          <w:b w:val="false"/>
          <w:sz w:val="18"/>
          <w:szCs w:val="18"/>
        </w:rPr>
        <w:t xml:space="preserve">s vypsáním výzvy  k podání nabídky  v jednacím řízení bez uveřejnění dle § 23, odst. 4, písm. a),  </w:t>
        <w:tab/>
        <w:t xml:space="preserve">zákona č. 137/2006 Sb. o veřejných zakázkách a v souladu se zákonem č. 121/2000 Sb., o právu autorském,           </w:t>
        <w:tab/>
        <w:t xml:space="preserve">o právech souvisejících s právem autorským a o změně některých zákonů a to na služby – dopracování studie </w:t>
        <w:tab/>
        <w:t>využitelnosti do stupně DUR, dále na zpracování DSP, DZS a výkon AD pro stavbu „ZŠ Dolní Počernice“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ihned</w:t>
        <w:tab/>
        <w:tab/>
        <w:t>Z: Ing. Král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 8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Zápis ze setkání starostů „mikroregionu“ na téma doprava ze dne 16. 6. 201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24. 9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555 a 556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právního zástupce MČ vypracováním výzvy na obnovení dodávky pitné vody pro čp. 58 (pekárna) </w:t>
        <w:tab/>
        <w:t xml:space="preserve">majiteli objektu čp. 38 a to do tří dnů od doručení této výzvy. V případě, že nebude tato výzva akceptována, zahájit </w:t>
        <w:tab/>
        <w:t>řízení vedoucí k nápravě právní cestou.</w:t>
        <w:tab/>
        <w:tab/>
        <w:t>H: 4/0/0</w:t>
        <w:tab/>
        <w:tab/>
        <w:t>T: ihned</w:t>
        <w:tab/>
        <w:tab/>
        <w:t>Z: tajemník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5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ab/>
        <w:t>- s c h v a l u j e</w:t>
      </w:r>
      <w:r>
        <w:rPr>
          <w:rFonts w:cs="Arial" w:ascii="Arial" w:hAnsi="Arial"/>
          <w:sz w:val="18"/>
          <w:szCs w:val="18"/>
        </w:rPr>
        <w:t xml:space="preserve">  dodatek č.1 ke smlouvě o uzavření smlouvy o zřízení věcného břemene pro uložení inženýrských </w:t>
        <w:tab/>
        <w:t>sítí na pozemku parc.č.1495/2, parc.č. 1496/1 a parc.č 1587/1, k.ú.Dolní Počernice, ze dne 4.4.2011 se spol. PRO-</w:t>
        <w:tab/>
        <w:t>SIN, s.r.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ohoto dodatku č. 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jednala výzvu OÚP MHMP k zaslání podnětů na celoměstsky významné změny na území MČ - čj. 1372/1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rojednáním této výzvy na zasedání ZMČ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8/11</w:t>
        <w:tab/>
        <w:tab/>
        <w:t>Z: starost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jednala stanovisko doc. Kašičky k návrhům na řešení objektu čp. 11 - čj. 1485/1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rozpracovat skicu spol. BOMART, s.r.o. se zohledněním připomínek doc. Kašičky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bodu k projednání na zasedání ZMČ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8/11</w:t>
        <w:tab/>
        <w:tab/>
        <w:t>Z: starost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 13</w:t>
        <w:tab/>
        <w:t>RMČ Praha – Dolní Počernic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projednala žádost Ing. Weinerta, náměstka primátora HMP - čj. 1486/11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Ing. Jaklovou zpracováním Plánu investičních akcí v oblasti rozšíření kapacit mateřské a základní </w:t>
        <w:tab/>
        <w:t xml:space="preserve">školy zřízené MČ na období 2012 - 2016 ve vazbě na demografický vývoj MČ a připravenost podkladů MČ v oblasti </w:t>
        <w:tab/>
        <w:t>školství.</w:t>
        <w:tab/>
        <w:tab/>
        <w:tab/>
        <w:tab/>
        <w:tab/>
        <w:tab/>
        <w:t>H: 4/0/0</w:t>
        <w:tab/>
        <w:tab/>
        <w:t>T: 30.8.2011</w:t>
        <w:tab/>
        <w:t>Z: Ing. Jaklová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jednala žádost Nakladatelství Soukup&amp;David - čj. 1489/1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o u h l a s í  </w:t>
      </w:r>
      <w:r>
        <w:rPr>
          <w:rFonts w:cs="Arial" w:ascii="Arial" w:hAnsi="Arial"/>
          <w:sz w:val="18"/>
          <w:szCs w:val="18"/>
        </w:rPr>
        <w:t xml:space="preserve">s užitím znaku MČ Praha-Dolní Počernice v publikaci Velká turistická encyklopedie - hlavní město </w:t>
        <w:tab/>
        <w:t>Praha.</w:t>
        <w:tab/>
        <w:tab/>
        <w:tab/>
        <w:tab/>
        <w:tab/>
        <w:tab/>
        <w:t>H: 4/0/0</w:t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vzala na vědomí schválení prodloužení lhůty pro zpracování stanoviska MČ k záměru na prodej pozemků č.parc. </w:t>
        <w:tab/>
        <w:t>1493/1 a  1493/2 v k.ú. Dolní Počernice - čj. 1490/1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program 7. zasedání ZMČ, které se bude konat dne 1. 8. 2011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Projednání stanoviska MČ k prodeji pozemků hl. m. Prahy parc.č. 1493/1 a 1493/2 v k.ú. Dolní Počernic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Vyhodnocení architektonických návrhů na řešení objektu čp. 11 a jeho okolí při ul. Národních hrdinů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Informac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p o v ě ř u j e   starostu MČ stanovením termínu zasedání ZMČ s ohledem na možnosti účasti jeho členů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a na termíny, souvisejícími  s projednávanými bod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22.7.2011</w:t>
        <w:tab/>
        <w:t>Z: starost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 xml:space="preserve">  starostu MČ zpracováním a zasláním dopisu na podporu zařazení projektu „Rekreační park           </w:t>
        <w:tab/>
        <w:t>Na Čeňku“ do rozpočtu hl. m. Prahy na rok 2012.</w:t>
        <w:tab/>
        <w:t>H: 4/0/0</w:t>
        <w:tab/>
        <w:tab/>
        <w:t>T: 7/2011</w:t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74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1:00Z</dcterms:created>
  <dc:creator>Hana Moravcová</dc:creator>
  <dc:description/>
  <cp:keywords/>
  <dc:language>en-US</dc:language>
  <cp:lastModifiedBy>Hana Moravcová</cp:lastModifiedBy>
  <cp:lastPrinted>2011-07-21T14:07:00Z</cp:lastPrinted>
  <dcterms:modified xsi:type="dcterms:W3CDTF">2011-07-21T12:12:00Z</dcterms:modified>
  <cp:revision>3</cp:revision>
  <dc:subject/>
  <dc:title>Zápis ze zasedání  Rady MČ Praha-Dolní Počernice                   </dc:title>
</cp:coreProperties>
</file>