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2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Ing. Jaklová, Ing. Král, Ing. Langmajer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p.Richter, 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 xml:space="preserve">p. Stránský, předseda FV ZMČ       </w:t>
        <w:tab/>
        <w:tab/>
        <w:tab/>
        <w:tab/>
        <w:tab/>
        <w:tab/>
        <w:t xml:space="preserve">  konané dne:  27. 6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4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a l u j e</w:t>
      </w:r>
      <w:r>
        <w:rPr>
          <w:rFonts w:cs="Arial" w:ascii="Arial" w:hAnsi="Arial"/>
          <w:sz w:val="18"/>
          <w:szCs w:val="18"/>
        </w:rPr>
        <w:t xml:space="preserve"> smlouvu o dílo se spol. Svět oken, s r.o. na výměnu otvorových prvků v čp. 284 za cenu 416 510 Kč (bez DPH)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>H: 3/0/1</w:t>
        <w:tab/>
        <w:tab/>
        <w:t>T: 7/2011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2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ávrhy na pronájem nebytových prostor čp. 2 a 3 včetně podmínek MČ na výběr nájemce těchto prost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tajemníka ÚMČ zajištěním právního posouzení navržených podmínek pro výběr nájemce </w:t>
        <w:tab/>
        <w:t xml:space="preserve">nebytových prostor čp. 2 a 3 a zpracováním návrhu na vypsání výběrového řízení k tomuto účelu pro projednání </w:t>
        <w:tab/>
        <w:t>v RMČ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7/2011</w:t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jednala žádost Diakonie ČCE - čj. 1257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poskytnutí fin. příspěvku ve výši 15 tis. Kč na částečnou úhradu pobytu Martina Stránského, </w:t>
        <w:tab/>
        <w:t xml:space="preserve">občana MČ, ve stacionáři </w:t>
        <w:tab/>
        <w:t>Diakonie ČCE ve Stodůlkách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7/11</w:t>
        <w:tab/>
        <w:tab/>
        <w:t>Z: Ing. Jaklová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4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54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dodatku č. 2 ke smlouvě ze dne 12. 3 2003 se spol. T-Mobile CR, a.s. 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zveřejnění záměru na prodloužení doby nájmu části pozemku č.parc. 1595 v k.ú. Dolní Počernice na dobu 10 let od účinnosti dodatku č. 2.</w:t>
        <w:tab/>
        <w:tab/>
        <w:t>H: 4/0/0</w:t>
        <w:tab/>
        <w:tab/>
        <w:t>T: 7/2011</w:t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55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uvolnění finančních prostředků ve výši 80 tis. Kč na doplnění herních prvků v lokalitě „U Rokytky“ a </w:t>
        <w:tab/>
        <w:t>„Příchovická“ dle předloženého návrhu.</w:t>
        <w:tab/>
        <w:tab/>
        <w:t>H: 4/0/0</w:t>
        <w:tab/>
        <w:tab/>
        <w:t>T: 2011</w:t>
        <w:tab/>
        <w:tab/>
        <w:t>Z: Ing. Král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3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IVU č. 105 bez připomínek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smlouvu o dílo se spol. M.C.STAV ART, s r.o. na provedení stavebních úprav šaten ve staré </w:t>
        <w:tab/>
        <w:t>budově ZŠ za cenu 82197 Kč (včetně DPH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>H: 4/0/0</w:t>
        <w:tab/>
        <w:tab/>
        <w:t>T: ihned</w:t>
        <w:tab/>
        <w:tab/>
        <w:t>Z: starost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8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ředitelky ZŠ - 1400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provedením opravy havarijního stavu vzduchotechniky školní jídelny ZŠ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vební odd. ÚMČ předložením alespoň dvou cenových nabídek pro výběr zhotovitel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7/2011</w:t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9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, </w:t>
      </w:r>
      <w:r>
        <w:rPr>
          <w:rFonts w:cs="Arial" w:ascii="Arial" w:hAnsi="Arial"/>
          <w:sz w:val="18"/>
          <w:szCs w:val="18"/>
        </w:rPr>
        <w:t>v souladu s usn. ZMČ 6.7 ze dne 20.6.2011,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bjednávku expertního posouzení záměru na prodej </w:t>
        <w:tab/>
        <w:t>pozemků č.parc. 1493/1,2 v k.ú. Dolní Počernice pro spol. UAD studio, s r.o. za cenu do 15 tis. 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3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České národopisné společnosti - čj. 1330/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p. Parkanovou zajištěním předání dostupných podkladů pro potřeby ČN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2011</w:t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4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STANO PRAHA, a.s. - čj. 1356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smlouvu se spol.  PNEU-Šafránek, s r.o.  o trvalém uložení inženýrských sítí v pozemcích č.parc. </w:t>
        <w:tab/>
        <w:t>1641/25 a 1541/1 v k.ú. Dolní Počernice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>H: 4/0/0</w:t>
        <w:tab/>
        <w:tab/>
        <w:t>T: ihned</w:t>
        <w:tab/>
        <w:tab/>
        <w:t>Z: starost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48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 xml:space="preserve"> s dokumentací pro stavební povolení pro výstavbu RD  V Čeňku za podmínek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1. Odtok dešťových   vod  z území  bude  max.  44l/s a před zahájením stavby dojde k posílení  profilu  dešťové </w:t>
        <w:tab/>
        <w:t>kanalizace na DN 400 od šachty č. 10 po napojení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Stavební dokumentace bude doplněna o  POV, který bude respektovat  hlukové   a prašné  limit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 Před  zahájením stavby bude uzavřena  dohoda s MČ Praha Dolní Počernice  o užívání   komunikací                 </w:t>
        <w:tab/>
        <w:t>na staveništní doprav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4. V dalším stupni  stavební dokumentace bude  barevně  řešen pěší  a  pojezdový  profil   komunikac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d křižovatky ul. K Zámku.  </w:t>
        <w:tab/>
        <w:tab/>
        <w:tab/>
        <w:t>H: 4/0/0</w:t>
        <w:tab/>
        <w:tab/>
        <w:tab/>
        <w:tab/>
        <w:t>Z: Ing. Krá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55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 xml:space="preserve">se zveřejněním záměru na prodej půdních prostor čp. 68 a 393 samostatně dle předloženého návrhu </w:t>
        <w:tab/>
        <w:t>Správy nemovitostí Praha 14 s tím, ž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uchazeč prokáže plnění kvalifikačních předpokladů prokáže sám nebo pomocí třetí osoby a odpovídajícím </w:t>
        <w:tab/>
        <w:t>smluvním vztahem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ba zveřejnění bude 30 dnů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měr bude zveřejněn na úřední desce, portálu S reality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ohoto záměru.</w:t>
        <w:tab/>
        <w:t>H: 4/0/0</w:t>
        <w:tab/>
        <w:tab/>
        <w:t>T: ihned</w:t>
        <w:tab/>
        <w:tab/>
        <w:t>Z: starost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rojednala výzvu náměstka primátora HMP J.Noska k zaslání podnětů na celoměstsky významné změny       </w:t>
        <w:tab/>
        <w:t>na území MČ v ÚP HMP - čj. 1372/11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starostu vypracováním odpovědi.</w:t>
        <w:tab/>
        <w:t>H: 4/0/0</w:t>
        <w:tab/>
        <w:tab/>
        <w:t>T: 1.8.11</w:t>
        <w:tab/>
        <w:t>Z: starost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Gastro Group Počernice, s r.o. - 1390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umístění sídla spol. Gastro Group Počernice, s r.o. na adrese Národních hrdinů čp.3, Praha 9 - </w:t>
        <w:tab/>
        <w:t>Dolní Počernice.</w:t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5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, </w:t>
      </w:r>
      <w:r>
        <w:rPr>
          <w:rFonts w:cs="Arial" w:ascii="Arial" w:hAnsi="Arial"/>
          <w:sz w:val="18"/>
          <w:szCs w:val="18"/>
        </w:rPr>
        <w:t xml:space="preserve">v rámci projednání územního řízení na výstavbu 50 RD (I. etapa) v lokalitě Nová Úpická,                  </w:t>
        <w:tab/>
        <w:t xml:space="preserve">s napojením nových komunikací na stávající komunikace, které má ve své správě, a se zásahem do stávající </w:t>
        <w:tab/>
        <w:t>zeleně, dotčené stavbou.</w:t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45, 54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vzala na vědomí zprávu o hospodaření MČ za období 1- 4 a 1 - 5 2011 v hlavní a hospodářské činnost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ipomínek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ÚMČ zadáním objednávky na vyčištění studny před čp. 58 v ul. Českobrodská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účelem zajištění náhradního zdroje pitné vody pro provoz pekárny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ihned</w:t>
        <w:tab/>
        <w:tab/>
        <w:t>Z: Ing. Krá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1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jednala žádost spol. sinpps, s r.o. - 1333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 xml:space="preserve">s dotčením pozemků č.parc. 663 a 1587/1 v k.ú. Dolní Počernice v souvislosti s realizací opravy </w:t>
        <w:tab/>
        <w:t>autobusového obraciště u ulice U Konečné.</w:t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74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5:00Z</dcterms:created>
  <dc:creator>Hana Moravcová</dc:creator>
  <dc:description/>
  <cp:keywords/>
  <dc:language>en-US</dc:language>
  <cp:lastModifiedBy>Hana Moravcová</cp:lastModifiedBy>
  <cp:lastPrinted>2011-06-29T12:54:00Z</cp:lastPrinted>
  <dcterms:modified xsi:type="dcterms:W3CDTF">2011-06-29T11:04:00Z</dcterms:modified>
  <cp:revision>7</cp:revision>
  <dc:subject/>
  <dc:title>Zápis ze zasedání  Rady MČ Praha-Dolní Počernice                   </dc:title>
</cp:coreProperties>
</file>