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22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Ing. Stříška-tajemník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Bc. Nedvědil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 xml:space="preserve">p. Stránský, předseda FV ZMČ       </w:t>
        <w:tab/>
        <w:tab/>
        <w:tab/>
        <w:tab/>
        <w:tab/>
        <w:tab/>
        <w:t xml:space="preserve">  konané dne:  15. 6. 2011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542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zápis komise pro otvírání obálek s nabídkami na výměnu otvorových prvků čp. 284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b/>
          <w:sz w:val="18"/>
          <w:szCs w:val="18"/>
        </w:rPr>
        <w:t xml:space="preserve"> r o z h o d l a</w:t>
      </w:r>
      <w:r>
        <w:rPr>
          <w:rFonts w:cs="Arial" w:ascii="Arial" w:hAnsi="Arial"/>
          <w:sz w:val="18"/>
          <w:szCs w:val="18"/>
        </w:rPr>
        <w:t xml:space="preserve"> o zrušení veřejné zakázky na výměnu otvorových prvků v čp. 284 z důvodu vysoké finanční náročnosti vůči rozpočtu MČ.</w:t>
        <w:tab/>
        <w:tab/>
        <w:tab/>
        <w:t>H: 4/0/0</w:t>
        <w:tab/>
        <w:tab/>
        <w:tab/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vzala na vědomí informaci o provedení opravy poškozené cyklostezky k hájovně spol. Golf resort Černý Most, </w:t>
        <w:tab/>
        <w:t>a.s. a nabídku na zajištění úpravy zbylé části cyklostezk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 xml:space="preserve">objednávku pro spol. Golf resort Černý Most, a.s. na pokládku živičného povrchu v šířce 2,5         </w:t>
        <w:tab/>
        <w:t xml:space="preserve">na část </w:t>
        <w:tab/>
        <w:t>cyklostezky „k hájovně“ v délce 120 m za cenu 1.182 Kč za běžný metr (včetně DPH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ihned</w:t>
        <w:tab/>
        <w:tab/>
        <w:t>Z: tajemní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jednala oznámení nájemce čp. 58 (pekárna) o přerušení přívodu pitné vody ze strany majitele sousedního </w:t>
        <w:tab/>
        <w:t>objektu - čj. 1317/11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k o n s t a t u j e, </w:t>
      </w:r>
      <w:r>
        <w:rPr>
          <w:rFonts w:cs="Arial" w:ascii="Arial" w:hAnsi="Arial"/>
          <w:sz w:val="18"/>
          <w:szCs w:val="18"/>
        </w:rPr>
        <w:t xml:space="preserve">že ze strany MČ není v současné době možné zajistit pro objekt čp. 58 náhradní zdroj pitné vody. </w:t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 xml:space="preserve">Ing. Jaklovou jednáním s nájemcem ve věci podmínek pokračování nájemního vztahu v souvislosti </w:t>
        <w:tab/>
        <w:t>s nastalou situací.</w:t>
        <w:tab/>
        <w:tab/>
        <w:tab/>
        <w:tab/>
        <w:t>H: 4/0/0</w:t>
        <w:tab/>
        <w:tab/>
        <w:t>T: 6/11</w:t>
        <w:tab/>
        <w:tab/>
        <w:t>Z: Ing. Jaklová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  <w:r>
        <w:fldChar w:fldCharType="begin"/>
      </w:r>
      <w:r>
        <w:rPr>
          <w:sz w:val="24"/>
          <w:u w:val="single"/>
          <w:b/>
          <w:bCs/>
        </w:rPr>
        <w:instrText xml:space="preserve"> QUOTE  \* MERGEFORMAT </w:instrText>
      </w:r>
      <w:r>
        <w:rPr>
          <w:b/>
          <w:bCs/>
          <w:sz w:val="24"/>
          <w:u w:val="single"/>
        </w:rPr>
      </w:r>
      <w:r>
        <w:rPr>
          <w:sz w:val="24"/>
          <w:u w:val="single"/>
          <w:b/>
          <w:bCs/>
        </w:rPr>
        <w:fldChar w:fldCharType="separate"/>
      </w:r>
      <w:r>
        <w:rPr>
          <w:b/>
          <w:bCs/>
          <w:sz w:val="24"/>
          <w:u w:val="single"/>
        </w:rPr>
      </w:r>
      <w:r/>
      <w:r>
        <w:rPr>
          <w:sz w:val="24"/>
          <w:u w:val="single"/>
          <w:b/>
          <w:bCs/>
        </w:rPr>
        <w:fldChar w:fldCharType="end"/>
      </w:r>
      <w:r>
        <w:rPr>
          <w:b/>
          <w:bCs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4</w:t>
        <w:tab/>
        <w:t xml:space="preserve">RMČ Praha – Dolní Počernice 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>projednala žádost spol. outdoor akzent, s r.o. - čj. 1319/11</w:t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>s umístěním 1 ks neosvětleného , nepohyblivého, oboustranného reklamního zařízení spol. outdoor akzent, s r.o. o velikosti 5,1 x 2,4 m při ul. Českobrodská na pozemku č.parc. 1492 v k.ú. Dolní Počernice,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Krále dojednáním konkrétních podmínek v souladu s usn. RMČ 48.2  ze dne 15.1.2008.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4/0/0</w:t>
        <w:tab/>
        <w:tab/>
        <w:t>T: 6/2011</w:t>
        <w:tab/>
        <w:t>Z: Ing. Král</w:t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2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54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úpravu rozpočtu MČ do měsíce června takto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  <w:u w:val="single"/>
        </w:rPr>
        <w:t>Příjmová část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-  MHMP ze dne    6.6.11  - oblast školství                                                                        287 7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 xml:space="preserve">-  MHMP ze dne    7.6.11  - revitalizace území v okolí ÚMČ vč.objektu čp.11               2 000 000 Kč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 xml:space="preserve">                                          - výstavba nové ZŠ –projektová příprava                             3 000 000 Kč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celkem – příjmová část                                                                                                5 287 700 Kč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Výdajová část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ZŠ             -  zvýšení dotace na odměny pracovníkům                                                    179 600 Kč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       </w:t>
      </w:r>
      <w:r>
        <w:rPr>
          <w:rFonts w:cs="Arial" w:ascii="Arial" w:hAnsi="Arial"/>
          <w:sz w:val="18"/>
          <w:szCs w:val="18"/>
        </w:rPr>
        <w:tab/>
        <w:t xml:space="preserve">   - investice (projektová příprava)                                                                   3 000 0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>MŠ            - zvýšení dotace na odměny pracovníkům                                                      108 100 Kč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  <w:szCs w:val="18"/>
          <w:u w:val="single"/>
        </w:rPr>
        <w:t>Komunální služby – investice ( revitalizace území, čp.11)                                            2 000 000 Kč</w:t>
      </w:r>
      <w:r>
        <w:rPr>
          <w:rFonts w:cs="Arial" w:ascii="Arial" w:hAnsi="Arial"/>
          <w:sz w:val="18"/>
          <w:szCs w:val="18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celkem – výdajová  část                                                                                             5 287 700 Kč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22. 6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>projednala materiály pro jednání ZMČ dne 20. 6. 2011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rPr/>
      </w:pPr>
      <w:r>
        <w:rPr>
          <w:rFonts w:cs="Arial" w:ascii="Arial" w:hAnsi="Arial"/>
          <w:sz w:val="18"/>
          <w:szCs w:val="18"/>
        </w:rPr>
        <w:t>Zapsal: Ing. Stříška</w:t>
      </w:r>
    </w:p>
    <w:sectPr>
      <w:type w:val="nextPage"/>
      <w:pgSz w:w="11906" w:h="16838"/>
      <w:pgMar w:left="1134" w:right="74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18:00Z</dcterms:created>
  <dc:creator>Hana Moravcová</dc:creator>
  <dc:description/>
  <cp:keywords/>
  <dc:language>en-US</dc:language>
  <cp:lastModifiedBy>Hana Moravcová</cp:lastModifiedBy>
  <cp:lastPrinted>2011-06-17T12:52:00Z</cp:lastPrinted>
  <dcterms:modified xsi:type="dcterms:W3CDTF">2011-06-17T11:20:00Z</dcterms:modified>
  <cp:revision>4</cp:revision>
  <dc:subject/>
  <dc:title>Zápis ze zasedání  Rady MČ Praha-Dolní Počernice                   </dc:title>
</cp:coreProperties>
</file>