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2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od 16.00 p. Richt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, předseda FV ZMČ</w:t>
        <w:tab/>
        <w:tab/>
        <w:tab/>
        <w:tab/>
        <w:tab/>
        <w:tab/>
        <w:t xml:space="preserve">   konané dne:  1. 6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3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MČ do měsíce května takt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 MHMP ze dne    5.5.11  - místní knihovny městských částí                                            10 500 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 MHMP ze dne    5.5.11  - protidrogová prevence                                                              9 000 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-  MŽP   -  Zdravá městská část Praha – Dolní Poč. a její postup v MA 21                        83 200 Kč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>celkem – příjmová část                                                                                                     102 700 Kč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Knihovna  -  knihy,časopisy,tisk                                                                                         10 500 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ZŠ             - školení  a vzdělávání                                                                                        9 000  Kč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Veřejná zeleň -  služba                                                                                                       83 200 Kč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celkem – výdajová část                                                                                                    102 700 Kč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interní směrnice č. 21 k podrozvahovým účtům a č. 22 pro opravné položky k pohledávká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0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o zajišťování závodní preventivní péče pro zaměstnance MČ Praha-Dolní Počernice </w:t>
        <w:tab/>
        <w:t xml:space="preserve">s MUDr. Hanou </w:t>
        <w:tab/>
        <w:t>Novákovou.</w:t>
        <w:tab/>
        <w:tab/>
        <w:tab/>
        <w:t>H: 5/0/0</w:t>
        <w:tab/>
        <w:tab/>
        <w:tab/>
        <w:tab/>
        <w:t>Z: starosta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4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informaci HMP o zahájení jednání ve věci bezúplatného převodu nemovitostí v k.ú. Dolní </w:t>
        <w:tab/>
        <w:t>Počernice ve vlastnictví státu do vlastnictví hl.m.Prahy - čj. 1021/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starostu předáním podkladů za MČ Praha-Dolní Počernice na základě požadavku MHM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6/2011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0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MUDr. Grametbauerové - čj. 1108/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tajemníka ÚMČ poskytnutím dostupných podkladů z archivu MČ v souladu s touto žádostí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 bezplatné zapůjčení divadelního sálu v objektu čp. 3 pro Divadelní soubor ZŠ Šimanovská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aha 9, který zde vystoupí dne 8. 6. 2011 ve 14.00 s divadelním představením Dívčí válka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8.6.2011</w:t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ky ZŠ - čj. 1119/11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bezplatné zapůjčení divadelního sálu v objektu čp. 3 dne 22. 6. 2011 za účelem konání divadelního představení pro I. stupeň ZŠ.</w:t>
        <w:tab/>
        <w:tab/>
        <w:t>H: 5/0/0</w:t>
        <w:tab/>
        <w:tab/>
        <w:t>T: 22.6.2011</w:t>
        <w:tab/>
        <w:t>Z: tajemník</w:t>
        <w:tab/>
        <w:tab/>
        <w:tab/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znam z jednání „Generel odvodnění hl.m.Prahy, II. detailní fáze“ ze dne 4. 5. 2011 - čj. 1111/11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záznam z jednání k vyhodnocení připomínek MČ ke konceptu ÚP HMP ze dne 25.5.2011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čj. 1109/11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materiálu na jednání ZMČ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0.6.2011</w:t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smlouvu o dílo se spol. IMCA, s r.o. na rekonstrukci vstupních vrat do objektu čp. 10 z důvodu </w:t>
        <w:tab/>
        <w:t>jejich havarijního stav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4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nabídku spol. DOZNA, s r.o. na realizaci a doplnění dopravního značení na území MČ za cenu 51050 Kč (bez DPH).</w:t>
        <w:tab/>
        <w:tab/>
        <w:tab/>
        <w:tab/>
        <w:t>H: 4/0/0</w:t>
        <w:tab/>
        <w:tab/>
        <w:tab/>
        <w:tab/>
        <w:t>Z: Ing. Jakl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zápis z jednání KIVU č. 103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nabídku pana Arnošta Plného na doplnění oplocení areálu MŠ DUHA, v souladu s usn. RMČ 19.7 </w:t>
        <w:tab/>
        <w:t>ze dne 18.5.2011, za cenu do 30 tis. Kč (bez DPH).    H: 4/0/0</w:t>
        <w:tab/>
        <w:tab/>
        <w:t>Z: tajemník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znam z jednání ze dne 31. 5. 2011 ve věci zřízení autobusové zastávky u zdravotního cent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zadání projektové dokumentace na zřízení oboustranné autobusové zastávky v ul. Národních </w:t>
        <w:tab/>
        <w:t>hrdinů před zdravotním centrem spol. PRO-CONSULT, s 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Prohlášení vlastníka pro čp. 68, pozemek č.parc. 21, čp. 393 a pozemek č.parc. 22 v k.ú. Dolní Počernice - čj. 1052/1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 starostu podpisem tohoto prohlášen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vyjádření Výboru ZO Českého svazu zahrádkářů č. 101 k návrhu na ukončení nájmu části pozemků v zahrádkářské kolonii v ul. Ke Hrázi k 1. 6. 2011- čj. 1099/1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oskytnutí kompenzace paní Květoslavě Polákové, majitelce rekreačního objektu                        na pozemku č.parc. 619 v k.ú. Dolní Počernice, na základě znaleckého posudku ve výši 80 tis. Kč v souvislosti s ukončením nájmu dotčených pozemků k 1. 6. 2011.</w:t>
        <w:tab/>
        <w:tab/>
        <w:tab/>
        <w:tab/>
        <w:t>H: 4/0/0</w:t>
        <w:tab/>
        <w:tab/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Daušové - čj. 1146/1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oskytováním nebytových prostor v čp. 3 paní Daušové ve šk. r. 2011/2012 pro keramickou dílnu pro děti za stávajících podmínek.</w:t>
        <w:tab/>
        <w:tab/>
        <w:tab/>
        <w:t>H: 4/0/0</w:t>
        <w:tab/>
        <w:tab/>
        <w:tab/>
        <w:tab/>
        <w:t>Z: tajemník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 Ing. Stříšk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3:00Z</dcterms:created>
  <dc:creator>Hana Moravcová</dc:creator>
  <dc:description/>
  <cp:keywords/>
  <dc:language>en-US</dc:language>
  <cp:lastModifiedBy>Hana Moravcová</cp:lastModifiedBy>
  <cp:lastPrinted>2011-06-03T12:03:00Z</cp:lastPrinted>
  <dcterms:modified xsi:type="dcterms:W3CDTF">2011-06-03T10:05:00Z</dcterms:modified>
  <cp:revision>5</cp:revision>
  <dc:subject/>
  <dc:title>Zápis ze zasedání  Rady MČ Praha-Dolní Počernice                   </dc:title>
</cp:coreProperties>
</file>