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szCs w:val="24"/>
        </w:rPr>
      </w:pPr>
      <w:r>
        <w:rPr>
          <w:szCs w:val="24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2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p. Stránský</w:t>
        <w:tab/>
        <w:tab/>
        <w:tab/>
        <w:tab/>
        <w:tab/>
        <w:t xml:space="preserve">              </w:t>
        <w:tab/>
        <w:t xml:space="preserve">   </w:t>
        <w:tab/>
        <w:tab/>
        <w:t>konané dne:  25. 11. 20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1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projednala otázku privatizace čp. 68 a 393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á l i l a</w:t>
      </w:r>
      <w:r>
        <w:rPr>
          <w:rFonts w:cs="Arial" w:ascii="Arial" w:hAnsi="Arial"/>
          <w:sz w:val="18"/>
          <w:szCs w:val="18"/>
        </w:rPr>
        <w:t xml:space="preserve">   zadání zpracování výběrového řízení na prodeje půdních prostor domů čp. 68 a 393 spol. Správa majetku Praha 14, a.s.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t a n o v i l a  </w:t>
      </w:r>
      <w:r>
        <w:rPr>
          <w:rFonts w:cs="Arial" w:ascii="Arial" w:hAnsi="Arial"/>
          <w:sz w:val="18"/>
          <w:szCs w:val="18"/>
        </w:rPr>
        <w:t>minimální cenu těchto půdních prostor 10 tis. Kč/m</w:t>
      </w: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 u k l á d á </w:t>
      </w:r>
      <w:r>
        <w:rPr>
          <w:rFonts w:cs="Arial" w:ascii="Arial" w:hAnsi="Arial"/>
          <w:sz w:val="18"/>
          <w:szCs w:val="18"/>
        </w:rPr>
        <w:t>tajemníkovi ÚMČ a Bc. Nedvědilovi zajistit  informativní schůzku s nájemníky domů čp. 68 a 393 a předání informací těmto nájemníkům o schváleném postupu privatizace obou domů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5/0/0</w:t>
        <w:tab/>
        <w:tab/>
        <w:t>T: 12/2010</w:t>
        <w:tab/>
        <w:t>Z: Bc.Nedvědil, tajemník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zápis z jednání redakční rady DPZ ze dne 16. 11. 20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3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467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informace o ukončení nájmu paní Marie Pavlíkové v čp. 605 a s tím související vyrovnání vložených investic v souladu s dodatkem č. 2 ke smlouvě o nájmu čp. 605 sjednaným mezi MČ a p. Pavlíkovou.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s c h v á l i l a</w:t>
      </w:r>
      <w:r>
        <w:rPr>
          <w:rFonts w:cs="Arial" w:ascii="Arial" w:hAnsi="Arial"/>
          <w:sz w:val="18"/>
          <w:szCs w:val="18"/>
        </w:rPr>
        <w:t xml:space="preserve">  zadání vypracování aktualizace znaleckého posudku týkajícího se vyčíslení vložených investic.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12/2010</w:t>
        <w:tab/>
        <w:t xml:space="preserve">Z: tajemník 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468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výsledky zveřejnění záměru na pronájem části pozemku č.parc. 24/1 v k.ú. Dolní Počernice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Ing. Krále projednáním podmínek nájmu s jediným zájemcem spol. M.C.STAV ART, s r.o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>T: 12/2010</w:t>
        <w:tab/>
        <w:t>Z: Ing. Král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sz w:val="24"/>
          <w:u w:val="single"/>
          <w:b/>
          <w:bCs/>
        </w:rPr>
        <w:instrText xml:space="preserve"> QUOTE  \* MERGEFORMAT </w:instrTex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separate"/>
      </w:r>
      <w:r>
        <w:rPr>
          <w:b/>
          <w:bCs/>
          <w:sz w:val="24"/>
          <w:u w:val="single"/>
        </w:rPr>
      </w:r>
      <w:r/>
      <w:r>
        <w:rPr>
          <w:sz w:val="24"/>
          <w:u w:val="single"/>
          <w:b/>
          <w:bCs/>
        </w:rPr>
        <w:fldChar w:fldCharType="end"/>
      </w: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5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dnala žádost spol. Jacobs Consultancy, s r.o. - čj. 2702/10     </w:t>
        <w:softHyphen/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předloženým projektem „Zalesnění pozemku - Les nad rybníkem - č.pard. 1447, v k.ú. Dolní Počernice“ pro účely vydání územního rozhodnutí s podmínkou, že v rámci tohoto projektu bude vhodně ošetřen dominantní dub letní a jeho okolí na pozemku č.parc. 27 v k.ú. Dolní Počernice a bude zajištěn prostup tímto lesním porostem  pro možnost zřízení hipostezky v návaznosti na Xaverovský háj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starosta</w:t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6</w:t>
        <w:tab/>
        <w:t>RMČ Praha – Dolní Počerni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vzala na vědomí informaci o uzavření MŠ DUHA v období 27. 12. - 31. 12. 2010,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á l i l a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705" w:hanging="0"/>
        <w:rPr/>
      </w:pPr>
      <w:r>
        <w:rPr>
          <w:rFonts w:cs="Arial" w:ascii="Arial" w:hAnsi="Arial"/>
          <w:sz w:val="18"/>
          <w:szCs w:val="18"/>
        </w:rPr>
        <w:t>a) přijetí sponzorských darů pro MŠ DUHA: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- 5 tis. Kč od spol. A-Z centrum, s r.o. - čj. 2712/10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5 tis. Kč od spol. CSEN s r.o. - čj. 2712/10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</w:t>
      </w:r>
      <w:r>
        <w:rPr>
          <w:rFonts w:cs="Arial" w:ascii="Arial" w:hAnsi="Arial"/>
          <w:sz w:val="18"/>
          <w:szCs w:val="18"/>
        </w:rPr>
        <w:t>- 5 tis. Kč od manželů Brankových - čj. 2776/10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ávrh odměn pro pracovníky a ředitelku MŠ DUHA - čj. 2775/10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5/0/0</w:t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Oznámení o zveřejnění platného znění Územního plánu sídelního útvaru hl. m. Prahy - čj. 2688/10, který je zveřejněn v podobě se všemi dosud schválenými změnami ÚP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>objednávku na rekonstrukci kanalizace v zámeckém parku spol. AA-StaŠi, s r.o. v ceně 240 tis. Kč (bez DPH).</w:t>
        <w:tab/>
        <w:tab/>
        <w:tab/>
        <w:tab/>
        <w:tab/>
        <w:t>H: 5/0/0</w:t>
        <w:tab/>
        <w:tab/>
        <w:t>T: ihned</w:t>
        <w:tab/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nabídku spol. METROPOL TV - čj. 2734/10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e s c h v á l i l a  </w:t>
      </w:r>
      <w:r>
        <w:rPr>
          <w:rFonts w:cs="Arial" w:ascii="Arial" w:hAnsi="Arial"/>
          <w:sz w:val="18"/>
          <w:szCs w:val="18"/>
        </w:rPr>
        <w:t>využití nabídky spol. METROPOL TV na prezentaci MČ v televizním vysílání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10  RMČ Praha – Dolní Počernice</w:t>
      </w:r>
      <w:r>
        <w:rPr>
          <w:rFonts w:cs="Arial" w:ascii="Arial" w:hAnsi="Arial"/>
          <w:sz w:val="18"/>
          <w:szCs w:val="18"/>
        </w:rPr>
        <w:t xml:space="preserve"> - předklad 469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smlouvu o zřízení věcného břemene na umístění stavby STL plynovod PE 50 a veřejné části plynovodní přípojky PE 25 pro pozemek č.parc. 714/2 v k.ú. Dolní Počernice, ul. Svatoňovická, Praha 9 se spol. Pražská plynárenská Distribude, a.s., člen koncernu Pražská plynárenská, a.s. - čj. 2493/1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p o v ě ř u j e</w:t>
      </w:r>
      <w:r>
        <w:rPr>
          <w:rFonts w:cs="Arial" w:ascii="Arial" w:hAnsi="Arial"/>
          <w:sz w:val="18"/>
          <w:szCs w:val="18"/>
        </w:rPr>
        <w:t xml:space="preserve">  starostu podpisem této smlouvy.</w:t>
        <w:tab/>
        <w:t>H: 5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- protokol o výsledku veřejnoprávní kontroly č. 9 v MŠ Duha a č. 10 v ZŠ, Národních hrdinů 70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u k l á d á </w:t>
      </w:r>
      <w:r>
        <w:rPr>
          <w:rFonts w:cs="Arial" w:ascii="Arial" w:hAnsi="Arial"/>
          <w:sz w:val="18"/>
          <w:szCs w:val="18"/>
        </w:rPr>
        <w:t>řediteli Základní školy, Národních hrdinů 70 předložit návrh na odstranění zjištěných nedostatků nejpozději do 9. 12. 2010.</w:t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>H: 5/0/0</w:t>
        <w:tab/>
        <w:tab/>
        <w:tab/>
        <w:tab/>
        <w:t>Z: Ing. Jaklová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čj. 2777/10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informaci o přesunu v položkách rozpočtu ZS, Národních hrdinů 70 na r. 2010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- osvědčení Bc. Schvarze o ukončení studia pro řídící pracovníky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a) přijetí sponzorských darů pro ZŠ, Národních hrdinů 70: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5 tis. Kč od spol. A-Z CENTRUM s r.o.</w:t>
        <w:tab/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- 5 tis. Kč od spol. CSEN, s r.o.</w:t>
        <w:tab/>
        <w:tab/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 návrh odměn pro pracovníky a ředitele ZŠ, Národních hrdinů 70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Ing. Jaklová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471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á l i l a</w:t>
      </w:r>
      <w:r>
        <w:rPr>
          <w:rFonts w:cs="Arial" w:ascii="Arial" w:hAnsi="Arial"/>
          <w:sz w:val="18"/>
          <w:szCs w:val="18"/>
        </w:rPr>
        <w:t xml:space="preserve"> předložené znění dodatku č. 2 ke smlouvě o nájmu části pozemku č.parc. 613 s Janem Syrovátkou - zahradnictví ze dne 1. 4. 2003,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r o z h o d l a</w:t>
      </w:r>
      <w:r>
        <w:rPr>
          <w:rFonts w:cs="Arial" w:ascii="Arial" w:hAnsi="Arial"/>
          <w:sz w:val="18"/>
          <w:szCs w:val="18"/>
        </w:rPr>
        <w:t> o snížení nájmu v prvním čtvrtletí roku 2011 o částku 18.040 Kč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odpisem tohoto dodatku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14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18"/>
          <w:szCs w:val="18"/>
        </w:rPr>
        <w:t>projednala žádost spol. ORESTA, s r.o. - 2782/10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e zbudováním parkovacích stání na pozemcích č.parc. 1582/13 a 1582/14 v k.ú. Dolní Počernice, které jsou ve správě MČ Praha-Dolní Počernice, investorem spol. Saint Tropez Production, s r.o. dle předložené projektové dokumentace.</w:t>
        <w:tab/>
        <w:tab/>
        <w:tab/>
        <w:tab/>
        <w:t>H: 5/0/0</w:t>
        <w:tab/>
        <w:tab/>
        <w:tab/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15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spol. PEDIMA, s r.o. - čj. 2783/10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e s o u h l a s í  </w:t>
      </w:r>
      <w:r>
        <w:rPr>
          <w:rFonts w:cs="Arial" w:ascii="Arial" w:hAnsi="Arial"/>
          <w:sz w:val="18"/>
          <w:szCs w:val="18"/>
        </w:rPr>
        <w:t>s umístěním reklamních zařízení na pozemku č.parc. 1492 v k.ú. Dolní Počernice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1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i l a </w:t>
      </w:r>
      <w:r>
        <w:rPr>
          <w:rFonts w:cs="Arial" w:ascii="Arial" w:hAnsi="Arial"/>
          <w:sz w:val="18"/>
          <w:szCs w:val="18"/>
        </w:rPr>
        <w:t>termín zasedání zastupitelstva v pondělí 13. 12. 2010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04:00Z</dcterms:created>
  <dc:creator>moravcova</dc:creator>
  <dc:description/>
  <cp:keywords/>
  <dc:language>en-US</dc:language>
  <cp:lastModifiedBy>Hana Moravcová</cp:lastModifiedBy>
  <cp:lastPrinted>2010-12-01T08:44:00Z</cp:lastPrinted>
  <dcterms:modified xsi:type="dcterms:W3CDTF">2010-12-01T07:46:00Z</dcterms:modified>
  <cp:revision>7</cp:revision>
  <dc:subject/>
  <dc:title>Zápis ze zasedání  Rady MČ Praha-Dolní Počernice          </dc:title>
</cp:coreProperties>
</file>