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Stříška-tajemník Ú 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M.Lněnička, ředitel Dětského domova v D.P., P. Stránský, předseda FV ZMČ</w:t>
        <w:tab/>
        <w:t xml:space="preserve">   konané dne:  12. 5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01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návrh na zakoupení kontejnerů na sběr odloženého šatstva v rámci projektu Diakonie Broumov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 -</w:t>
      </w:r>
      <w:r>
        <w:rPr>
          <w:rFonts w:cs="Arial" w:ascii="Arial" w:hAnsi="Arial"/>
          <w:b/>
          <w:sz w:val="18"/>
          <w:szCs w:val="18"/>
        </w:rPr>
        <w:t xml:space="preserve"> n e s o u h l a s í  </w:t>
      </w:r>
      <w:r>
        <w:rPr>
          <w:rFonts w:cs="Arial" w:ascii="Arial" w:hAnsi="Arial"/>
          <w:sz w:val="18"/>
          <w:szCs w:val="18"/>
        </w:rPr>
        <w:t>se zakoupením kontejnerů na odložené šatstvo z rozpočtu MČ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1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31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  <w:szCs w:val="18"/>
        </w:rPr>
        <w:tab/>
        <w:t>vzala na vědomí zprávu o hospodaření MŠ DUHA a ZŠ Národních hrdinů 70 za období 1 - 3/2011 bez připomínek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32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rekonstrukce vrat do areálu čp. 10 dle nabídky p. Sejka v ceně 25 tis. Kč (bez DPH)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Ing. Král</w:t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3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zadání úprav zpomalovacího prahu v ul. Úpická u křižovatky s ul. V Záhorském spol. DUMA, s r.o. </w:t>
        <w:tab/>
        <w:t>s maximální cenou 44.700 Kč (bez DPH)</w:t>
        <w:tab/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35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projednala cenovou nabídku spol. TEWIKO systems, s r.o. - čj. 1008/11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dání instalace měřiče rychlosti na ul. Národních hrdinů ve směru ze Štěrbohol spol. TEWIKO systems, s r.o.  za cenu 130.356 Kč (včetně DPH)</w:t>
        <w:tab/>
        <w:t>H: 5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3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 </w:t>
      </w:r>
      <w:r>
        <w:rPr>
          <w:rFonts w:cs="Arial" w:ascii="Arial" w:hAnsi="Arial"/>
          <w:sz w:val="18"/>
          <w:szCs w:val="18"/>
        </w:rPr>
        <w:t xml:space="preserve">s předloženu projektovou dokumentací na světelné signalizační zařízení pro dopravní připojení </w:t>
        <w:tab/>
        <w:t>nově budovaného nákupního centra při ul. Českobrodská - čj. 752/11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37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nížení ceny knihy o Dolních Počernicích na 99 Kč za 1 kus s účinností od 1. 6. 2011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.6.2011</w:t>
        <w:tab/>
        <w:t>Z: tajemník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vzala na vědomí znalecký posudek - posouzení vad - technicko ekonomické posouzení objektu čp. 284 - hotel </w:t>
        <w:tab/>
        <w:t>Svornost - čj. 946/11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vební odd. zveřejněním výzvy na podání nabídek na opravu oken a dveří osazených v obvodovém plášti budovy čp. 284 za cenu do 500 tis. Kč (včetně DPH),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členy komise pro otvírání obálek: Bc. Nedvědil, Ing. Jaklová, Ing. Langmajer, Ing. Stříška, P.Stránský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6/2011</w:t>
        <w:tab/>
        <w:t>Z: Ing. Král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vyjádření Odboru krizového řízení MHMP ohledně požadavku MČ na přemístění sirény z čp. 72 (bývalý úřad) na budovu úřadu čp. 10 - čj. 958/11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umístěním a instalací druhé elektronické sirény na objektu Stará obec čp. 10 s vědomím nutnosti nalezení fin. prostředků z rozpočtu HMP na tuto akci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sláním žádosti na OKR MHMP ve smyslu tohoto usnesení.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s přítomným ředitelem Dětského domova v D.P. M. Lněničkou průběh akce Memoriál Lucie Hanušové </w:t>
        <w:tab/>
        <w:t>ve dnech 7. a 8. 5. 2011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 xml:space="preserve">v průběhu dalších akcí, pořádaných DD, zásadní omezení vjezdu vozidel do prostoru zámeckého </w:t>
        <w:tab/>
        <w:t xml:space="preserve">parku a </w:t>
        <w:tab/>
        <w:t>nasměrování reproduktorů při hudební produkci mimo obytnou zón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>bezplatné zapůjčení zámeckého parku pro akce Dětského domova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9. 2011 - 13. ročník Běhu Babího lé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12. 2011 - Předvánoční běh.</w:t>
        <w:tab/>
        <w:tab/>
        <w:tab/>
        <w:t>H: 5/0/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- čj. 960/1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informaci ředitelky MŠ DUHA o výběru spol. STENEX, s r.o. při hodnocení nabídek na realizaci „MŠ - stavební úpravy sociálního zařízení“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informaci o uzavření MŠ DUHA od 1. 7. 2011 do 31. 8. 2011 v souvislosti s generální opravou sociálních zařízení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anovenou výši úplaty za předškolní vzdělávání v MŠ DUHA na šk.rok 2011/2012 ve výši 585 Kč měsíčně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výsledky zápisu do mateřské školy na šk. rok 2011/2012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533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jištění stavebních úprav komunikace, zamezujících vnikání vody na pozemek u čp. 207 v ul. K Zámku spol. DUMA, s r.o. v ceně do 23 tis. Kč (bez DPH).</w:t>
        <w:tab/>
        <w:t>H: 5/0/0</w:t>
        <w:tab/>
        <w:tab/>
        <w:t>T: 5/2011</w:t>
        <w:tab/>
        <w:t>Z: Ing. Král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zápisy z jednání KIVU č. 101 a 102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plnění dopravního značení dle předloženého návrhu s nutností doplnit omezení vjezdu vozidel nad 3,5 t do ul. Novozámecká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ž a d u j e 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a) zajištění pevného ukotvení označení zastávky MHD v ul. Novozámecká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b) doplnění sněhových zábran na střeše čp. 10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2011</w:t>
        <w:tab/>
        <w:tab/>
        <w:t>Z: tajemník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. T-Mobile Czech Republic, a.s. - čj. 905/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nížení výše nájemného za pronájem pozemku č.parc. 1595/2 v k.ú. Dolní Počernice pro spol. T-</w:t>
        <w:tab/>
        <w:t>Mobile Czech Republic, a.s. o 30% s účinností od 1. 7. 2011,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 xml:space="preserve">s návrhem na změnu odst. 5 čl. 7 nájemní smlouvy ze dne 12. 3. 2003 ohledně zrušení </w:t>
        <w:tab/>
        <w:t>každoroční valorizace smluvního nájemnéh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>T: 1.7.2011</w:t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39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předložený návrh na odprodej nevyužívané techniky na údržbu zeleně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11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n a v r h u j e  </w:t>
      </w:r>
      <w:r>
        <w:rPr>
          <w:rFonts w:cs="Arial" w:ascii="Arial" w:hAnsi="Arial"/>
          <w:sz w:val="18"/>
          <w:szCs w:val="18"/>
        </w:rPr>
        <w:t>Ing. Hanu Jaklovou a Petra Stránského na jmenování členy grantové komise pro dotační program v oblasti sociální pro správní obvod MČ Praha 14.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spol. Český statek, s r.o. - čj. 999/11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zajištění opravy vjezdových vrat do objektu čp. 7 - penzion Český statek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v ě ř u j e  </w:t>
      </w:r>
      <w:r>
        <w:rPr>
          <w:rFonts w:cs="Arial" w:ascii="Arial" w:hAnsi="Arial"/>
          <w:sz w:val="18"/>
          <w:szCs w:val="18"/>
        </w:rPr>
        <w:t>stavební odd. ÚMČ zajištěním nabídkového řízení pro realizaci této oprav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2011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1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objednávku na zhotovení „Objemové variantní studie zkapacitnění mateřské školy v Dolních </w:t>
        <w:tab/>
        <w:t>Počernicích“ spol. BOMART, s r.o. za cenu 50 tis. Kč (bez DPH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6/2011</w:t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2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vzala na vědomí informaci o úklidu okolí Velkého počernického rybníka žáky ZŠ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 xml:space="preserve">  ocenění práce žáků ZŠ poskytnutím fin. prostředků ve výši 5 tis. Kč, které vedení školy využije</w:t>
        <w:tab/>
        <w:t>dle vlastního výběru v souvislosti s výchovně vzdělávacím procesem.</w:t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2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vzala na vědomí zápis č. 17 z jednání FV ZMČ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8. 2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návrh spol. Saint Tropez production, s r.o. - čj. 938/11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d o p o r u č u j e  </w:t>
      </w:r>
      <w:r>
        <w:rPr>
          <w:rFonts w:cs="Arial" w:ascii="Arial" w:hAnsi="Arial"/>
          <w:sz w:val="18"/>
          <w:szCs w:val="18"/>
        </w:rPr>
        <w:t xml:space="preserve">ZMČ schválit postup, který by mohl vést ke změně funkčního využití na pozemcích č. parc.č. 25 </w:t>
        <w:tab/>
        <w:t>a   26 v k.ú. Dolní Počernice z funkce SO 4 na OB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starosta</w:t>
      </w:r>
    </w:p>
    <w:p>
      <w:pPr>
        <w:pStyle w:val="Dka"/>
        <w:tabs>
          <w:tab w:val="clear" w:pos="708"/>
          <w:tab w:val="left" w:pos="720" w:leader="none"/>
          <w:tab w:val="left" w:pos="1134" w:leader="none"/>
          <w:tab w:val="left" w:pos="1985" w:leader="none"/>
          <w:tab w:val="left" w:pos="5040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8. 23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ředitelky ZŠ, Národních hrdinů 70 - čj. 879/1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řerozdělení zlepšeného hospodářského výsledku z doplňkové činnosti ZŠ, Národních hrdinů 70 </w:t>
        <w:tab/>
        <w:t>za r. 2010 ve výši 22 028 Kč takto: do fondu odměn 50%, do fondu rezerv 50%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a Ing. Stříšk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07" w:gutter="0" w:header="0" w:top="719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32:00Z</dcterms:created>
  <dc:creator>Hana Moravcová</dc:creator>
  <dc:description/>
  <cp:keywords/>
  <dc:language>en-US</dc:language>
  <cp:lastModifiedBy>Hana Moravcová</cp:lastModifiedBy>
  <cp:lastPrinted>2011-05-18T09:11:00Z</cp:lastPrinted>
  <dcterms:modified xsi:type="dcterms:W3CDTF">2011-05-18T07:12:00Z</dcterms:modified>
  <cp:revision>6</cp:revision>
  <dc:subject/>
  <dc:title>Zápis ze zasedání  Rady MČ Praha-Dolní Počernice                   </dc:title>
</cp:coreProperties>
</file>