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 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Jan Novák-zástupce spol. Kontejnery Novák, s.r.o., P. Stránský, předseda FV Z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konané dne:  28. 4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zprávu o průběhu a výsledku 2. Fóra zdravé MČ, které se konalo 27. 4. 201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 xml:space="preserve">starostu předložením těchto informací na jednání ZMČ včetně návrhů na řešení zjištěných </w:t>
        <w:tab/>
        <w:t>problémů.</w:t>
        <w:tab/>
        <w:tab/>
        <w:tab/>
        <w:tab/>
        <w:tab/>
        <w:t>H: 5/0/0</w:t>
        <w:tab/>
        <w:tab/>
        <w:t>T: 5/2011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ořádání Svátku sousedů v úterý 24. 5. 2011 a uvolnění fin. prostředků z kapitoly kultura ve výši </w:t>
        <w:tab/>
        <w:t>21.500 Kč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7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877/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erozdělení zlepšeného hospodářského výsledku MŠ DUHA za r. 2010 ve výši 22 008,51 Kč   </w:t>
        <w:tab/>
        <w:t>takto: do fondu odměn 75%, do fondu oprav a rezerv 25%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7. 4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ky ZŠ, Národních hrdinů 70 - čj. 879/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erozdělení zlepšeného hospodářského výsledku ZŠ, Národních hrdinů 70 za r. 2010 ve výši </w:t>
        <w:tab/>
        <w:t>195 038,68 Kč takto: do fondu odměn 80%, do fondu oprav a rezerv 20%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7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zala na vědomí informaci OD MHMP ohledně přípravy realizace nového přechodu pro chodce přes ul. </w:t>
        <w:tab/>
        <w:t>Českobrodská do ul. Lanžovská - čj. 878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sledováním této akc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i Roberta Krafta - čj. 913/11 a 914/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                    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a) s navrhovanou změnou užívání stavby Střediska služeb pro motoristy, kdy celé 2. NP bude využíváno                </w:t>
        <w:tab/>
        <w:t>pro podnikání v oboru fyzioterapie, masáží a cvič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s rozsahem realizované zeleně v rámci výše uvedené stavby na pozemku č.parc. 596 v k.ú. Dolní Počernic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Š do měsíce dubna 2011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MHMP ze dne    7.4.10  - sčítání lidu,domů a bytů v r. 2011                            </w:t>
        <w:tab/>
        <w:t>11 700 Kč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-  MHMP ze dne    7.4.10  - zkoušky zvláštní odborné způsobilosti                                  </w:t>
        <w:tab/>
        <w:t>24 100 Kč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celkem – příjmová část                                                                                                   </w:t>
        <w:tab/>
        <w:t>35 800 Kč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Ostatní všeobecná vnitřní správa – materiál                                                                     </w:t>
        <w:tab/>
        <w:t>11 700 Kč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Místní správa   - školení                                                                                                    </w:t>
        <w:tab/>
        <w:t>24 100  Kč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celkem – výdajová část                                                                                                  </w:t>
        <w:tab/>
        <w:t>35 800  Kč</w:t>
      </w:r>
    </w:p>
    <w:p>
      <w:pPr>
        <w:pStyle w:val="Normal"/>
        <w:tabs>
          <w:tab w:val="clear" w:pos="708"/>
          <w:tab w:val="left" w:pos="774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Lefnerová - čj. 903/1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nížení nájemného paní Lence Lefnerové za nebytové prostory v čp. 312 (koloniál) na II. čtvrtletí  r. 2011           na 300 Kč/měsíčně.,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b) ukončení nájmu nebytových prostor čp. 312 s paní Lenkou Lefnerovou dohodou ke dni 15. 5. 2011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5/2011</w:t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KIVU zpracováním návrhů na další využití objektu čp. 312 v ul. Národních hrdinů a jejich předložení k projednání v R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6/2011</w:t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informaci spol. TRI SKI Horní Počernice o zrušení konání letošního Počernického triatlonu           </w:t>
        <w:tab/>
        <w:t>- čj. 685/11 z důvodu dopravních kolizí v ul. Národních hrdinů.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nalecký posudek o ocenění nemovitosti čp. 605 ve Rtyňské ul. - čj. 901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podmínek prodeje této nemovitosti na jedn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6.5.2011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informaci o poškození okapového svodu na čp. 3 - čj. 856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stavebnímu odd. ÚMČ zajištění opravy okapových svodů v čp. 3 a čp. 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2011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řazení majetku MČ z účetní a operativní evidence MČ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odborného posudku ohledně návrhu na likvidaci žacího stroje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2011</w:t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odklady za MČ pro zpracování dlouhodobého záměru vzdělávání hl.m.Prahy a jejich zaslání    </w:t>
        <w:tab/>
        <w:t>na MHMP.</w:t>
        <w:tab/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návrh závěrečného účtu MČ Praha – Dolní Počernice  za rok 2010 s výhradam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 že méně  závažné chyby  a  nedostatky,  zjištěné při přezkoumání hospodaření MČ Praha-Dolní </w:t>
        <w:tab/>
        <w:t xml:space="preserve">Počernice  byly odstraněny v průběhu přezkoumání, ostatní zjištěné chyby a nedostatky budou odstraněny             </w:t>
        <w:tab/>
        <w:t xml:space="preserve">na  základě příkazu starosty č. 1/2011. V rámci projednání závěrečného účtu není nutno vyvozovat žádné další </w:t>
        <w:tab/>
        <w:t>závěry, neboť v roce 2010 nebyla v souvislosti s hospodařením MČ Praha – Dolní Počernice zjištěna žádná škod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řazením tohoto materiálu k projednání na zased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6.5.2011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termín konání zasedání ZMČ dne 16. 5. 2011 a program jednání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1. Projednání závěrečného účtu MČ Praha – Dolní Počernice za rok 201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anovení zadávacích podmínek pro výběr architekta na řešení objektu čp.1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3. Změna záměru na využití pozemku parc. č. 25, 26 v k.ú. Dolní Počernice - Padolin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4. Návrh na změnu Jednacího řádu ZMČ Praha – Dolní Počerni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5. Projednání podmínek prodeje objektu čp. 605 ve Rtyňské ul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6. Projednání výsledků 2. Fóra Zdravé MČ Praha – Dolní Počerni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7. Projednání postupu MČ Praha – Dolní Počernice ve věci soudního sporu se spol. Natural s.r.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8. Inform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9. Dotazy, připomínky, podněty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ípadnou úpravou tohoto program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se zástupcem spol. Kontejnery Novák, s.r.o. podmínky zajištění úprav pronajatých a přilehlých pozemků</w:t>
        <w:tab/>
        <w:t xml:space="preserve"> </w:t>
        <w:tab/>
        <w:t>v souvislosti se zlepšením vzhledu dané lokali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adávací podmínky výzvy k podání nabídek na zhotovení díla - „busta Mistra Jana Husa“ a vyzvání p. Daniela Paula a Mgr. Milana Kuzicu k předložení nabídky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5/2011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54:00Z</dcterms:created>
  <dc:creator>Hana Moravcová</dc:creator>
  <dc:description/>
  <cp:keywords/>
  <dc:language>en-US</dc:language>
  <cp:lastModifiedBy>Hana Moravcová</cp:lastModifiedBy>
  <cp:lastPrinted>2011-05-05T13:15:00Z</cp:lastPrinted>
  <dcterms:modified xsi:type="dcterms:W3CDTF">2011-05-05T12:27:00Z</dcterms:modified>
  <cp:revision>6</cp:revision>
  <dc:subject/>
  <dc:title>Zápis ze zasedání  Rady MČ Praha-Dolní Počernice                   </dc:title>
</cp:coreProperties>
</file>