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,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,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Eliška Richterová</w:t>
        <w:tab/>
        <w:tab/>
        <w:tab/>
        <w:tab/>
        <w:tab/>
        <w:tab/>
        <w:tab/>
        <w:tab/>
        <w:tab/>
        <w:t>dne: 01.10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1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ere na vědomí 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yjádření ředitele ZŠ  ke změnám v jízdních řádech  autobusové linky 263 – čj. 1415/1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 xml:space="preserve"> řešit na jednání u kulatého stolu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1/2014</w:t>
        <w:tab/>
        <w:t>Z: staros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 zprávu Ing. Pavla Vermacha  ve věci stavu střechy hotelu Svornost – 1364/14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porady pracovníků ÚMČ ze dne 26.9.20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yužití čp.11 pro ZŠ  a další využití je v pravomoci kulturní referentky – čj. 1414/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89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>realizaci dlážděného zpomalovacíh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hu v ulici K Čihadlům dle schválené dokumentace společnosti RESO s.r.o. za cenu 21 128,- Kč ( bez DPH)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</w:t>
      </w:r>
      <w:r>
        <w:rPr>
          <w:rFonts w:cs="Arial" w:ascii="Arial" w:hAnsi="Arial"/>
          <w:sz w:val="18"/>
          <w:szCs w:val="18"/>
        </w:rPr>
        <w:t>současně provedení zpomalovacího pruhu v ulici Bakurinova, opravu chodníku v ulici Národních Hrdinů a barevnou dlažbu v ulici K Čihadlům za cenu podle  skutečně provedených prac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0/ 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50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čj. 1412/14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ojednala žádost  Českého statku s.r.o.  o pomoc ve věci řešení sousedských vztahů k  majitelům pozemku par.č. 295/1 a 303 </w:t>
      </w:r>
    </w:p>
    <w:p>
      <w:pPr>
        <w:pStyle w:val="TextBody"/>
        <w:ind w:left="700" w:firstLine="10"/>
        <w:rPr/>
      </w:pPr>
      <w:r>
        <w:rPr>
          <w:sz w:val="18"/>
          <w:szCs w:val="18"/>
        </w:rPr>
        <w:t>- p o  ž a d u j e</w:t>
      </w:r>
      <w:r>
        <w:rPr>
          <w:b w:val="false"/>
          <w:sz w:val="18"/>
          <w:szCs w:val="18"/>
        </w:rPr>
        <w:t xml:space="preserve"> pozvat majitele  nemovitosti čp. 240 na jednání RMČ.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H: 5/0/0</w:t>
        <w:tab/>
        <w:tab/>
        <w:t>T: 10/ 2014</w:t>
        <w:tab/>
        <w:t>Z: tajemnice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94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cenovou nabídku firmy GREEN Center s.r.o. na zprovoznění parkovacího systému v ulici Národních Hrdinů čp. 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demontáží parkovacího systému z důvodu nerentability jeho opravy</w:t>
        <w:tab/>
        <w:tab/>
      </w:r>
    </w:p>
    <w:p>
      <w:pPr>
        <w:pStyle w:val="Normal"/>
        <w:ind w:left="5310" w:firstLine="3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5/0/0</w:t>
        <w:tab/>
        <w:tab/>
        <w:t>T: 10/ 2014</w:t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431/14, 1432/14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jednala žádosti bývalé nájemkyně bytu č. 11 v čp. 10 o odložení již uzavřeného  splátkové kalendáře a               o uzavření nového splátkového kalendáře na dluhy vzniklé v souvislosti s nájmem bytu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- p o  ž a d u j e</w:t>
      </w:r>
      <w:r>
        <w:rPr>
          <w:rFonts w:cs="Arial" w:ascii="Arial" w:hAnsi="Arial"/>
          <w:sz w:val="18"/>
          <w:szCs w:val="18"/>
        </w:rPr>
        <w:t xml:space="preserve">  vypracovat přehled veškerých dluhů žadatelky ke dni podání žádosti </w:t>
      </w:r>
    </w:p>
    <w:p>
      <w:pPr>
        <w:pStyle w:val="Normal"/>
        <w:ind w:left="5250" w:firstLine="414"/>
        <w:jc w:val="both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10/2014</w:t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93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zavření dodatku č. 1 ke smlouvě o dílo na dokončení okolí  čp.11 se společností VODOMONT-VS a.s. dle předloženého návrhu.</w:t>
        <w:tab/>
        <w:tab/>
        <w:tab/>
        <w:tab/>
        <w:t>H: 5/0/0</w:t>
        <w:tab/>
        <w:tab/>
        <w:t>T: 10/20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7</w:t>
        <w:tab/>
        <w:t xml:space="preserve">RMČ Praha – Dolní Počernice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 u š í  </w:t>
      </w:r>
      <w:r>
        <w:rPr>
          <w:rFonts w:cs="Arial" w:ascii="Arial" w:hAnsi="Arial"/>
          <w:sz w:val="18"/>
          <w:szCs w:val="18"/>
        </w:rPr>
        <w:t>svoje usnesení č. 149.3 v souvislosti se změnou podmínek žádosti společnosti Scout Boy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2014</w:t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. 8</w:t>
        <w:tab/>
        <w:t xml:space="preserve">RMČ Praha – Dolní Počernice  - </w:t>
      </w:r>
      <w:r>
        <w:rPr>
          <w:rFonts w:cs="Arial" w:ascii="Arial" w:hAnsi="Arial"/>
          <w:sz w:val="18"/>
          <w:szCs w:val="18"/>
        </w:rPr>
        <w:t>předklad 109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rojednala  odstoupení od podpisu  nájemní smlouvy na pronájem nemovitosti parc. č. 1462/2, části parc.č. 1462/1, parc. č. 1464 a budovy bez čp. při objektu čp.45 stojící na parc.č. 1462/2, vše v k.ú. Dolní Počernice , s Eliškou Richterovou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e</w:t>
      </w:r>
      <w:r>
        <w:rPr>
          <w:rFonts w:cs="Arial" w:ascii="Arial" w:hAnsi="Arial"/>
          <w:sz w:val="18"/>
          <w:szCs w:val="18"/>
        </w:rPr>
        <w:t xml:space="preserve">  zveřejnění  záměru na pronájem uvedených nemovitostí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2014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50.  9    RMČ Praha – Dolní Počernice – </w:t>
      </w:r>
      <w:r>
        <w:rPr>
          <w:rFonts w:cs="Arial" w:ascii="Arial" w:hAnsi="Arial"/>
          <w:sz w:val="18"/>
          <w:szCs w:val="18"/>
        </w:rPr>
        <w:t>čj. 142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jednala žádost o odsouhlasení s umístěním buňky na parc.č. 1057/2 u čp. 526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o u h l a s í</w:t>
      </w:r>
      <w:r>
        <w:rPr>
          <w:rFonts w:cs="Arial" w:ascii="Arial" w:hAnsi="Arial"/>
          <w:sz w:val="18"/>
          <w:szCs w:val="18"/>
        </w:rPr>
        <w:t xml:space="preserve">  s umístěním buňky na pozemku parc. č. 1057/2 u čp.526</w:t>
        <w:tab/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>T: 10/2014</w:t>
        <w:tab/>
        <w:t>Z: Ing.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3:00Z</dcterms:created>
  <dc:creator>HEJDOVA</dc:creator>
  <dc:description/>
  <cp:keywords/>
  <dc:language>en-US</dc:language>
  <cp:lastModifiedBy>MORAVCOVA</cp:lastModifiedBy>
  <cp:lastPrinted>2014-10-07T08:17:00Z</cp:lastPrinted>
  <dcterms:modified xsi:type="dcterms:W3CDTF">2014-10-07T07:03:00Z</dcterms:modified>
  <cp:revision>2</cp:revision>
  <dc:subject/>
  <dc:title>Zápis ze zasedání  Rady MČ Praha-Dolní Počernice                   </dc:title>
</cp:coreProperties>
</file>