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 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konané dne:  11. 4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vzala na vědomí návrh spol. NATURAL, s ro.o k mimosoudnímu vyrovnání, prezentovaný na základě plné moci Ing. </w:t>
        <w:tab/>
        <w:t>Stanislavem Šeflem,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p o v ě ř u j e </w:t>
      </w:r>
      <w:r>
        <w:rPr>
          <w:rFonts w:cs="Arial" w:ascii="Arial" w:hAnsi="Arial"/>
          <w:sz w:val="18"/>
          <w:szCs w:val="18"/>
        </w:rPr>
        <w:t xml:space="preserve">JUDr. Baladovou, právní zástupkyni MČ, k podání žádosti o odročení soudního řízené o dva </w:t>
        <w:tab/>
        <w:t xml:space="preserve">měsíce za účelem dalšího projednání předložených návrhů a to za podmínky,ž e žalovaná uhradí veškeré své </w:t>
        <w:tab/>
        <w:t xml:space="preserve">dluhy, které vůči MČ má a vezme své odvolání podané k Městskému soudu zpět. Po úplné úhradě těchto dluhů je </w:t>
        <w:tab/>
        <w:t>možno vstoupit do jednání ve věci případného odkupu pozemku, který je předmětem soudního sporu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7:00Z</dcterms:created>
  <dc:creator>Hana Moravcová</dc:creator>
  <dc:description/>
  <cp:keywords/>
  <dc:language>en-US</dc:language>
  <cp:lastModifiedBy>Hana Moravcová</cp:lastModifiedBy>
  <cp:lastPrinted>2011-04-19T09:00:00Z</cp:lastPrinted>
  <dcterms:modified xsi:type="dcterms:W3CDTF">2011-04-20T07:10:00Z</dcterms:modified>
  <cp:revision>4</cp:revision>
  <dc:subject/>
  <dc:title>Zápis ze zasedání  Rady MČ Praha-Dolní Počernice                   </dc:title>
</cp:coreProperties>
</file>