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148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 Ing. Jaklová, Ing. Král, Ing. Langmajer, Bc. Nedvědil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  <w:t>Mgr. Hejdová-tajemnice ÚMČ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>p. Stránský-předseda FV ZMČ</w:t>
        <w:tab/>
        <w:tab/>
        <w:tab/>
        <w:tab/>
        <w:tab/>
        <w:tab/>
        <w:tab/>
        <w:t>dne:  17. 9. 2014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</w:t>
        <w:tab/>
        <w:t xml:space="preserve">RMČ Praha – Dolní Počernice 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p o ž a d u j e,</w:t>
      </w:r>
      <w:r>
        <w:rPr>
          <w:rFonts w:cs="Arial" w:ascii="Arial" w:hAnsi="Arial"/>
          <w:sz w:val="18"/>
          <w:szCs w:val="18"/>
        </w:rPr>
        <w:t> aby návrh Dohody o poskytnutí příspěvku spol. Saint Tropez Production s.r.o. byl předložen k posouzení právní zástupkyni MČ Judr. Baladové.</w:t>
        <w:tab/>
        <w:tab/>
        <w:t>H: 5/0/0</w:t>
        <w:tab/>
        <w:tab/>
        <w:t>T: 9/14</w:t>
        <w:tab/>
        <w:tab/>
        <w:t>Z: tajemnice</w:t>
      </w:r>
    </w:p>
    <w:p>
      <w:pPr>
        <w:pStyle w:val="Normal"/>
        <w:ind w:left="705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2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- čj. 1339/14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bere na vědomí Zprávu o kontrole vybírání správních poplatků v MČ Praha-Dolní Počernice v letech 2011 a 2012   ze dne 12.9.2014. Vzhledem k tomu, že nebyly zjištěny žádné nedostatky, vyslovuje pracovníkům, zajišťujícím tuto agendu, pochvalu za svědomitou práci.</w:t>
        <w:tab/>
        <w:tab/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3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čj. 1333/14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projednala žádost p. Kocandové, týkající se porušení stability oplocení jejího pozemku v ul. Národních hrdinů.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sz w:val="18"/>
          <w:szCs w:val="18"/>
        </w:rPr>
        <w:t xml:space="preserve">- p o v ě ř u j e  </w:t>
      </w:r>
      <w:r>
        <w:rPr>
          <w:b w:val="false"/>
          <w:sz w:val="18"/>
          <w:szCs w:val="18"/>
        </w:rPr>
        <w:t>stavební odd. ÚMČ vyřízením této žádosti.</w:t>
        <w:tab/>
        <w:t>H: 5/0/0</w:t>
        <w:tab/>
        <w:tab/>
        <w:t>T: 9/2014</w:t>
        <w:tab/>
        <w:t>Z: Ing. Král</w:t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TextBody"/>
        <w:ind w:left="700" w:firstLine="1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4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čj. 1330/14</w:t>
      </w:r>
    </w:p>
    <w:p>
      <w:pPr>
        <w:pStyle w:val="Normal"/>
        <w:ind w:left="700" w:firstLine="5"/>
        <w:jc w:val="both"/>
        <w:rPr/>
      </w:pPr>
      <w:r>
        <w:rPr>
          <w:rFonts w:cs="Arial" w:ascii="Arial" w:hAnsi="Arial"/>
          <w:sz w:val="18"/>
          <w:szCs w:val="18"/>
        </w:rPr>
        <w:t>bere na vědomí děkovný dopis Diakonie ČCE, Praha 5 za poskytnutý příspěvek spolu s výroční zprávou za r. 2013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5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1087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vební odd. ÚMČ prověřením zjištěného stavu vodovodního potrubí v areálu MŠ DUHA a předložením návrhu na řešení zjištěných závad.</w:t>
        <w:tab/>
        <w:tab/>
        <w:t>H: 5/0/0</w:t>
        <w:tab/>
        <w:tab/>
        <w:t>T: 9/2014</w:t>
        <w:tab/>
        <w:t>Z: Ing. Král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6</w:t>
        <w:tab/>
        <w:t>RMČ Praha – Dolní Počernice -</w:t>
      </w:r>
      <w:r>
        <w:rPr>
          <w:rFonts w:cs="Arial" w:ascii="Arial" w:hAnsi="Arial"/>
          <w:sz w:val="18"/>
          <w:szCs w:val="18"/>
        </w:rPr>
        <w:t xml:space="preserve"> předklad 1088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>s c h v a l u j 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zápis z jednání likvidační komise ze dne 27. 8. 2014,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>b) vyřazení movitého majetku MČ dle tohoto zápisu,</w:t>
      </w:r>
    </w:p>
    <w:p>
      <w:pPr>
        <w:pStyle w:val="Normal"/>
        <w:ind w:left="675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tajemnici ÚMČ realizací tohoto usnesení.</w:t>
        <w:tab/>
        <w:t>H: 5/0/0</w:t>
        <w:tab/>
        <w:tab/>
        <w:t>T: 2014</w:t>
        <w:tab/>
        <w:tab/>
        <w:t>Z: tajemnice</w:t>
      </w:r>
    </w:p>
    <w:p>
      <w:pPr>
        <w:pStyle w:val="Normal"/>
        <w:ind w:left="67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7</w:t>
        <w:tab/>
        <w:t xml:space="preserve">RMČ Praha – Dolní Počernice  </w:t>
      </w:r>
      <w:r>
        <w:rPr>
          <w:rFonts w:cs="Arial" w:ascii="Arial" w:hAnsi="Arial"/>
          <w:sz w:val="18"/>
          <w:szCs w:val="18"/>
        </w:rPr>
        <w:t>- čj. 1344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. Smrkovské o zajištění opatření k zvýšení bezpečnosti v MŠ DUHA a vyjádření ředitelky MŠ DUHA k tomuto podnětu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k o n s t a t u j e,</w:t>
      </w:r>
      <w:r>
        <w:rPr>
          <w:rFonts w:cs="Arial" w:ascii="Arial" w:hAnsi="Arial"/>
          <w:sz w:val="18"/>
          <w:szCs w:val="18"/>
        </w:rPr>
        <w:t xml:space="preserve">  že současný stav zajištění bezpečnosti dětí v areálu MŠ DUHA považuje za dostatečný a případné úpravy v této věci by mohly být provedeny v rámci realizace dostavby dalšího pavilonu MŠ.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8</w:t>
        <w:tab/>
        <w:t xml:space="preserve">RMČ Praha – Dolní Počernice </w:t>
      </w:r>
      <w:r>
        <w:rPr>
          <w:rFonts w:cs="Arial" w:ascii="Arial" w:hAnsi="Arial"/>
          <w:sz w:val="18"/>
          <w:szCs w:val="18"/>
        </w:rPr>
        <w:t>– čj. 1347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- s c h v a l u j e</w:t>
      </w:r>
      <w:r>
        <w:rPr>
          <w:rFonts w:cs="Arial" w:ascii="Arial" w:hAnsi="Arial"/>
          <w:sz w:val="18"/>
          <w:szCs w:val="18"/>
        </w:rPr>
        <w:tab/>
        <w:t>návrh ředitelky MŠ DUHA na vyřazení a odpis majetku v souladu s Dodatkem č. 3 ke zřizovací listině.</w:t>
        <w:tab/>
        <w:tab/>
        <w:tab/>
        <w:tab/>
        <w:tab/>
        <w:tab/>
        <w:tab/>
        <w:t>H: 5/0/0</w:t>
        <w:tab/>
        <w:tab/>
        <w:t xml:space="preserve">T:  2014 </w:t>
        <w:tab/>
        <w:t>Z: tajemnice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48. 9    RMČ Praha – Dolní Počernice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 í  </w:t>
      </w:r>
      <w:r>
        <w:rPr>
          <w:rFonts w:cs="Arial" w:ascii="Arial" w:hAnsi="Arial"/>
          <w:sz w:val="18"/>
          <w:szCs w:val="18"/>
        </w:rPr>
        <w:t>s návrhem p. Vondřichové na budoucího využití nově zrekonstruovaného objektu čp. 11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p. Vondřichovou zastřešením aktivit v čp. 11 v souvislosti s jejím zařazením do funkce  kulturního referenta MČ,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k o n s t a t u j e, </w:t>
      </w:r>
      <w:r>
        <w:rPr>
          <w:rFonts w:cs="Arial" w:ascii="Arial" w:hAnsi="Arial"/>
          <w:sz w:val="18"/>
          <w:szCs w:val="18"/>
        </w:rPr>
        <w:t>že je nezbytné využití čp. 11 koordinovat s potřebami ZŠ Dolní Počernice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d o p o r u č u j e  </w:t>
      </w:r>
      <w:r>
        <w:rPr>
          <w:rFonts w:cs="Arial" w:ascii="Arial" w:hAnsi="Arial"/>
          <w:sz w:val="18"/>
          <w:szCs w:val="18"/>
        </w:rPr>
        <w:t>ukončení pronájmu nebytových prostor v čp. 10 spol. Orangery, s.r.o. a přemístit tento pronájem do 1. patra čp. 11 s tím, že uvolněné prostory v čp. 10 budou využívány jako „radniční klub“ a příležitostně pro potřeby Klubu důchodců.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Ing. Jaklovou zpracováním návrhu na dovybavení „radničního klubu“.</w:t>
        <w:tab/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ab/>
        <w:tab/>
        <w:tab/>
        <w:t xml:space="preserve">                                                               </w:t>
        <w:tab/>
        <w:t>H: 5/0/0       T:  10/2014      Z: Ing. Jaklová, tajemnice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48. 10</w:t>
        <w:tab/>
        <w:t xml:space="preserve">RMČ Praha – Dolní Počernice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p o ž a d u j e,</w:t>
      </w:r>
      <w:r>
        <w:rPr>
          <w:rFonts w:cs="Arial" w:ascii="Arial" w:hAnsi="Arial"/>
          <w:sz w:val="18"/>
          <w:szCs w:val="18"/>
        </w:rPr>
        <w:t xml:space="preserve">  aby na základě jednání ZMČ ze dne 15.9.2014 byly do rozpočtu MČ Praha-Dolní Počernice         na r. 2015 zařazeny fin.prostředky na opravu havarijního stavu střechy čp. 284 (hotel Svornost)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  <w:t>T:  2015</w:t>
        <w:tab/>
        <w:tab/>
        <w:t>Z: starosta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48. 1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čj. 1356/1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nabídku Aleny Bělíkové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nabídku Aleny Bělíkové-inženýrská kancelář na výkon kompletní inženýrské činnosti pro získání stavebního provolení pro akci „Rehabilitace zámeckého parku Dolní Počernice, etapa pod Hrází“ za cenu 64 750 Kč (bez DPH).</w:t>
        <w:tab/>
        <w:tab/>
        <w:tab/>
        <w:tab/>
        <w:tab/>
        <w:tab/>
        <w:t>H: 5/0/0</w:t>
        <w:tab/>
        <w:tab/>
        <w:t xml:space="preserve">T:  2014 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5656" w:firstLine="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48. 12      RMČ Praha – Dolní Počernice – </w:t>
      </w:r>
      <w:r>
        <w:rPr>
          <w:rFonts w:cs="Arial" w:ascii="Arial" w:hAnsi="Arial"/>
          <w:sz w:val="18"/>
          <w:szCs w:val="18"/>
        </w:rPr>
        <w:t>čj. 1362/14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s c h v a l u j e  </w:t>
      </w:r>
      <w:r>
        <w:rPr>
          <w:rFonts w:cs="Arial" w:ascii="Arial" w:hAnsi="Arial"/>
          <w:sz w:val="18"/>
          <w:szCs w:val="18"/>
        </w:rPr>
        <w:t xml:space="preserve">cenovou nabídku spol. ZAVOS s.r.o. na zajištění a organizaci výběrových řízení na akci „Revitalizace a ochrana historicky cenného území zámeckého parku v Dolních Počernicích“ za cenu 40 tis. Kč(bez DPH)                                                     </w:t>
        <w:tab/>
        <w:t>H: 5/0/0</w:t>
        <w:tab/>
        <w:t>T:  2014</w:t>
        <w:tab/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48. 13</w:t>
        <w:tab/>
        <w:t xml:space="preserve">RMČ Praha – Dolní Počernice  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hodnotila průběh kulturní akce Babí léto 2014 dne 13. 9. 2014 a vyslovila p. Václavkové a dalším organizátorům pochvalu za zajištění této akce.</w:t>
        <w:tab/>
        <w:tab/>
        <w:tab/>
        <w:tab/>
        <w:t>H: 5/0/0</w:t>
        <w:tab/>
        <w:tab/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148. 14</w:t>
        <w:tab/>
        <w:t xml:space="preserve">RMČ Praha – Dolní Počernice  </w:t>
      </w:r>
    </w:p>
    <w:p>
      <w:pPr>
        <w:pStyle w:val="Normal"/>
        <w:ind w:left="700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>- r e v o k u j e</w:t>
      </w:r>
      <w:r>
        <w:rPr>
          <w:rFonts w:cs="Arial" w:ascii="Arial" w:hAnsi="Arial"/>
          <w:sz w:val="18"/>
          <w:szCs w:val="18"/>
        </w:rPr>
        <w:t xml:space="preserve">  usn. RMČ  146.27 ze dne 3. 9. 2014,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- u k l á d á  </w:t>
      </w:r>
      <w:r>
        <w:rPr>
          <w:rFonts w:cs="Arial" w:ascii="Arial" w:hAnsi="Arial"/>
          <w:sz w:val="18"/>
          <w:szCs w:val="18"/>
        </w:rPr>
        <w:t>tajemnici ÚMČ zajistit pojištění hmotného majetku příspěvkových organizací ZŠ, Národních hrdinů 70 a MŠ DUHA u stejné pojišťovny, jako je pojištěn majetek nehmotný – Kooperativa pojišťovna, a.s.</w:t>
        <w:tab/>
        <w:tab/>
        <w:tab/>
        <w:tab/>
        <w:tab/>
        <w:tab/>
        <w:tab/>
        <w:tab/>
        <w:tab/>
        <w:tab/>
        <w:tab/>
        <w:t>H: 5/0/0</w:t>
        <w:tab/>
        <w:tab/>
        <w:t>T:  2014</w:t>
        <w:tab/>
        <w:tab/>
        <w:t>Z: tajemnice</w:t>
      </w:r>
    </w:p>
    <w:p>
      <w:pPr>
        <w:pStyle w:val="Normal"/>
        <w:ind w:left="70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říští zasedání RMČ se bude konat 24. 9. od 17.00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5700" w:leader="none"/>
          <w:tab w:val="left" w:pos="7088" w:leader="none"/>
          <w:tab w:val="left" w:pos="8500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sal: Ing. Král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7:10:00Z</dcterms:created>
  <dc:creator>moravcova</dc:creator>
  <dc:description/>
  <cp:keywords/>
  <dc:language>en-US</dc:language>
  <cp:lastModifiedBy>MORAVCOVA</cp:lastModifiedBy>
  <cp:lastPrinted>2014-09-18T14:35:00Z</cp:lastPrinted>
  <dcterms:modified xsi:type="dcterms:W3CDTF">2014-09-18T12:38:00Z</dcterms:modified>
  <cp:revision>4</cp:revision>
  <dc:subject/>
  <dc:title>Zápis ze zasedání  Rady MČ Praha-Dolní Počernice          </dc:title>
</cp:coreProperties>
</file>