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MUDr. Boček, Ing. Jaklová, Ing. Král, Bc. Nedvědil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</w:t>
        <w:tab/>
        <w:tab/>
        <w:tab/>
        <w:tab/>
        <w:tab/>
        <w:t xml:space="preserve">              </w:t>
        <w:tab/>
        <w:t xml:space="preserve">   </w:t>
        <w:tab/>
        <w:tab/>
        <w:t>konané dne:  27. 10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 ředitele MŠ a ZŠ zajištěním všech zákonem stanovených revizí (plyn, elektro, apod.) v objektech jim pronajatých s tím, že náklady spojené s těmito revizemi budou v r. 2010 vyfakturovány městské části a v dalších letech budou tyto náklady zahrnuty do rozpočty obou školských zařízení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1/2010</w:t>
        <w:tab/>
        <w:t>Z: Ing. Jaklová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konání celostátní konference na téma „Praktická aplikace environmentálního vzdělávání veřejné správy ČR v evropském kontextu“ dne 11. 11. 2010 ve Společném kulturním centru, čp. 3. RMČ doporučuje účast všem členů samosprávy MČ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5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úpravu rozpočtu MČ do měsíce října 2010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HMP ze dne 13.10.2010 – volby do Senátu Parlamentu ČR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a do zastupitelstev obcí                                                       84 800 Kč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        84 800  Kč</w:t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y do Senátu Parlamentu ČR a zastupitelstev obcí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-    mzdy                                                                                               25 000 Kč       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-    pojištění                                                                                            2 000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-    občerstvení                                                                                       1 800 Kč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-   DHDM                                                                                                2 000 Kč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-   pohonné hmoty                                                                                     300 Kč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-   materiál                                                                                             20 000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sz w:val="18"/>
          <w:szCs w:val="18"/>
          <w:u w:val="single"/>
        </w:rPr>
        <w:t>-   služba                                                                                               33 700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                                      84 800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sun položek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Š           -  investice ( modernizace)  stavby                                                                     - 643 002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zařízení                                                                     643 200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Š           - neinvestiční příspěvek                                                                                      - 166 200 Kč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investice ( modernizace)                                                                                    166 200 Kč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: 5/0/0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5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objednávku na montáž kamenného obložení oplocení zámeckého areálu v ceně 45 tis. Kč      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. Josefa Boreckého (není plátcem DPH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8. 5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 p o v ě ř u j e</w:t>
      </w:r>
      <w:r>
        <w:rPr>
          <w:rFonts w:cs="Arial" w:ascii="Arial" w:hAnsi="Arial"/>
          <w:sz w:val="18"/>
          <w:szCs w:val="18"/>
        </w:rPr>
        <w:t>  tajemníka ÚMČ k zajištění urychleného dokončení privatizace čp. 68 a 393 s tím, že stávající cena vychází z rozhodnutí ZMČ a je úměrná stávajícímu stavu objektu. V případě dalších nákladů vložených MČ do modernizace objektů budou tyto náklady promítnuty do kupní cen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</w:t>
        <w:tab/>
        <w:tab/>
        <w:t>Z.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proplacení zakoupených kalendářů na r. 2010 každému zaměstnanci MČ v hodnotě 60 K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dělení bytu č. 3 v čp. 393 paní Simoně Pokorné za obvyklých podmínek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odd. správy majetku ÚMČ realizací tohoto usnesení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program ustavujícího zasedání ZMČ, které se bude konat 8. 11. 2010 v 17.00 v hotelu Svor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žení slibu členů Z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návrhového a volebního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počtu dlouhodobě uvolněných členů Z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počtu zástupců staros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způsobu volby vedení 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starosty 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zástupců starosty 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členů rady 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oupení nově zvoleného starosty 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ční pokyny pro nově zvolené členy ZM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8.10.10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vrh ředitelky MŠ DUHA ze dne 20. 10. 2010 na rozdělení odměn zaměstnancům a ředitelce MŠ    - čj. 2512/10.</w:t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0  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výsledku kontroly PSSZ z pojistného a plnění úkolů v nemocenském pojištění a důchodovém pojištění, provedenou dne 15. 10. 2010 v MŠ DUHA, kdy bylo konstatováno, že agenda byla shledána zcela bez záv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1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ze dne 7. 10. 2010 ohledně průjezdu minibusové linky 296 v ul. Novozámecká a zřízení zastávek v tomto úseku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Ing. Jaklovou, Ing. Smrkovského a p. Stránského dalším jednáním za MČ s tím, že je třeba zvážit možnost posunutí navržené zástavky ve směru do Hostavic o cca 200 m směrem k Malšovskému nám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na nákup nábytku do školní jídelny od spol. SOVA s r.o. ve výši 99 792 Kč (včetně DPH) - čj. 2543/10</w:t>
        <w:tab/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návrhy smluv na podpronájem nebytových prostor v areálu ZŠ s těmito subjekty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mskokatolická farnost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J Sokol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í Paličk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dřej Hubáče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vel Štěpán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í Len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estra VOŠ</w:t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Evžena Pazderky - čj. 2547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nájem části pozemku č.parc.  1468 v k.ú. Dolní Počernice o výměře 10 m2 panu Evženu Pazderkovi za účelem dočasného odstavení vleku s lodí v období od listopadu do března 2010 a výši nájemného 100 Kč/měsíc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nájemní smlouv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informaci p. Stránského o havarijním stavu splaškové kanalizace v areálu zámeckého parku, vedoucí k čp. 39  (zámecká oranžérie)  a o havarijním stavu dělící stěny mezi náhonem a „lednicí“ mlýna (čp. 2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předložením odhadu nákladů na odstranění těchto zjištěných záva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1/2010</w:t>
        <w:tab/>
        <w:t>Z: Ing. Král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materiály k Zahájení zjišťovacího řízení záměru stavby „Nákupní centrum Dolní Počernice Praha 9“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čj. 2467/10 bez připomínek a vzala na vědomí informaci o jednání zástupců MČ se zástupci oznamovatele spol. ESLOT, s r.o. ze dne 26. 10. 20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GOLF RESORT Černý Most, a.s. - čj. 2452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edloženou stavební dokumentací stavby „golfové hřiště „GOLF RESORT BLACK BRIDGE“, Praha 9 -  k.ú. Dolní Počernice, Horní Počernice - etapa 1.b a 2“ pro stavební povo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jednání zástupců MČ a spol. INPAR, s r.o. ve věci podkladové studie k projektu nové budovy ZŠ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8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56, 457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u o hospodaření MČ za období 1 - 9/ 2010 bez připomínek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u o hospodaření ZŠ a MŠ za období 1 - 9/ 2010 bez připomín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5:00Z</dcterms:created>
  <dc:creator>moravcova</dc:creator>
  <dc:description/>
  <cp:keywords/>
  <dc:language>en-US</dc:language>
  <cp:lastModifiedBy>Hana Moravcová</cp:lastModifiedBy>
  <cp:lastPrinted>2010-11-01T13:34:00Z</cp:lastPrinted>
  <dcterms:modified xsi:type="dcterms:W3CDTF">2010-11-01T12:38:00Z</dcterms:modified>
  <cp:revision>7</cp:revision>
  <dc:subject/>
  <dc:title>Zápis ze zasedání  Rady MČ Praha-Dolní Počernice          </dc:title>
</cp:coreProperties>
</file>