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 Ing. Jaklová, Ing. Král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 xml:space="preserve">Ing. Langmajer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</w:t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  <w:t>dne:  10. 9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7. 1</w:t>
        <w:tab/>
        <w:t>RMČ Praha – Dolní Počernice  -předklad 1085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- s o u h l a s í</w:t>
      </w:r>
      <w:r>
        <w:rPr>
          <w:rFonts w:cs="Arial"/>
          <w:sz w:val="18"/>
          <w:szCs w:val="18"/>
        </w:rPr>
        <w:t xml:space="preserve"> s vybudováním přístřešku pro auta u objektu čp. 215 v Podkrkonošské ul. podle předloženého návrhu společnosti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</w:t>
      </w:r>
      <w:r>
        <w:rPr>
          <w:rFonts w:cs="Arial"/>
          <w:sz w:val="18"/>
          <w:szCs w:val="18"/>
        </w:rPr>
        <w:t>PKB PRO s.r.o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9/14</w:t>
        <w:tab/>
        <w:tab/>
        <w:t>Z: ing.Král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7. 2</w:t>
        <w:tab/>
        <w:t>RMČ Praha – Dolní Počernice  - předklad  1086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- s o u h l a s í s </w:t>
      </w:r>
      <w:r>
        <w:rPr>
          <w:rFonts w:cs="Arial"/>
          <w:sz w:val="18"/>
          <w:szCs w:val="18"/>
        </w:rPr>
        <w:t>se změnou stavby RD před dokončením na par.č. 1329/71 a par.č.1329/72, k.ú. Dolní Počernice dle předložené dokumentace.</w:t>
      </w:r>
    </w:p>
    <w:p>
      <w:pPr>
        <w:pStyle w:val="Normal"/>
        <w:ind w:left="5656" w:firstLine="8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H: 4/0/0</w:t>
        <w:tab/>
        <w:tab/>
        <w:t>T: 9/14</w:t>
        <w:tab/>
        <w:tab/>
        <w:t>Z: ing.Král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7. 3</w:t>
        <w:tab/>
        <w:t xml:space="preserve">RMČ Praha – Dolní Počernice – čj. 1312/14 </w:t>
      </w:r>
    </w:p>
    <w:p>
      <w:pPr>
        <w:pStyle w:val="TextBody"/>
        <w:ind w:firstLine="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bere na vědomí dopis Obvodního soudu pro Prahu 2 ve věci vyjádření se k dovolání společnosti NATURAL, spol. s r.o.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- u k l á d á </w:t>
      </w:r>
      <w:r>
        <w:rPr>
          <w:rFonts w:cs="Times New Roman" w:ascii="Times New Roman" w:hAnsi="Times New Roman"/>
          <w:b w:val="false"/>
          <w:sz w:val="18"/>
          <w:szCs w:val="18"/>
        </w:rPr>
        <w:t>tajemnici informovat právní zástupkyni  MČ JUDr. I. Baladovo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H: 4/0/0</w:t>
        <w:tab/>
        <w:tab/>
        <w:t>T: ihned</w:t>
        <w:tab/>
        <w:tab/>
        <w:t>Z: tajemnic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7. 4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ab/>
        <w:t>projednala situaci parkování motorových vozidel před lékárnou, veterinou a v uličce mezi bývalou poštou a prodejnou Suzuki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>- p o v ě  ř u j e</w:t>
      </w:r>
      <w:r>
        <w:rPr>
          <w:rFonts w:cs="Arial"/>
          <w:sz w:val="18"/>
          <w:szCs w:val="18"/>
        </w:rPr>
        <w:t xml:space="preserve">  stavební oddělení  zajistit příslušné stavební úpravy, směřující ke zlepšení podmínek parkování na uvedených místech.</w:t>
      </w:r>
    </w:p>
    <w:p>
      <w:pPr>
        <w:pStyle w:val="Normal"/>
        <w:ind w:left="5656" w:firstLine="8"/>
        <w:jc w:val="both"/>
        <w:rPr>
          <w:sz w:val="18"/>
          <w:szCs w:val="18"/>
        </w:rPr>
      </w:pPr>
      <w:r>
        <w:rPr>
          <w:sz w:val="18"/>
          <w:szCs w:val="18"/>
        </w:rPr>
        <w:t>H: 4/0/0</w:t>
        <w:tab/>
        <w:tab/>
        <w:t xml:space="preserve">T: ihned  </w:t>
        <w:tab/>
        <w:tab/>
        <w:t>Z: Ing. Král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7. 5</w:t>
        <w:tab/>
        <w:t>RMČ Praha – Dolní Počernice -  čj. 1216/14</w:t>
      </w:r>
    </w:p>
    <w:p>
      <w:pPr>
        <w:pStyle w:val="Normal"/>
        <w:ind w:left="67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vzala na vědomí přílohu k usnesení Rady HMP s uvedením seznamu přijatých projektů k financování v rámci 13. výzvy OPPK oblasti podpory 2.1 Revitalizace a ochrana území a umístění  MČ Praha – Dolní Počernice  na I. místě  v rámci HMP s dotací ve výši 45 142 769 Kč,</w:t>
      </w:r>
    </w:p>
    <w:p>
      <w:pPr>
        <w:pStyle w:val="Normal"/>
        <w:ind w:left="67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vzala na vědomí zápis z jednání Komise sociální,zdravotní a bytové při RMČ Praha – Dolní Počernice,souhlasí s jeho závěry s tím, že konkrétní využití čp.11 bude vyřešeno podle požadavků školských  zařízení v MČ. 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7. 7</w:t>
        <w:tab/>
        <w:t>RMČ Praha – Dolní Počernice  - čj. 1305/14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ve věci žádosti o instalaci zrcadla na křižovatku v ulici Bakurinova a Nad Rokytkou směrem ke hřbitovu, </w:t>
        <w:tab/>
      </w:r>
    </w:p>
    <w:p>
      <w:pPr>
        <w:pStyle w:val="Normal"/>
        <w:ind w:left="70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- p o v ě ř u j e</w:t>
      </w:r>
      <w:r>
        <w:rPr>
          <w:rFonts w:cs="Arial"/>
          <w:sz w:val="18"/>
          <w:szCs w:val="18"/>
        </w:rPr>
        <w:t xml:space="preserve">  ing. Jaklovou projednat možnost instalace zrcadla  s dopravní policií  ČR  - ing. M. Hovorkou.</w:t>
      </w:r>
    </w:p>
    <w:p>
      <w:pPr>
        <w:pStyle w:val="Normal"/>
        <w:ind w:left="70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 9/2014</w:t>
        <w:tab/>
        <w:t>Z: Ing.Jaklová</w:t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147. 8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>vzala na vědomí návrh Dohody o poskytnutí příspěvku na rozvoj infrastruktury  ve výši 1 mil. Kč od společnosti Saint Tropez Production s.r.o.</w:t>
        <w:tab/>
        <w:tab/>
        <w:tab/>
        <w:tab/>
        <w:tab/>
        <w:tab/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Times New Roman"/>
          <w:b/>
          <w:sz w:val="18"/>
          <w:szCs w:val="18"/>
        </w:rPr>
        <w:t xml:space="preserve">              </w:t>
      </w:r>
      <w:r>
        <w:rPr>
          <w:rFonts w:cs="Arial"/>
          <w:b/>
          <w:sz w:val="18"/>
          <w:szCs w:val="18"/>
        </w:rPr>
        <w:t>- p o ž a d u j e</w:t>
      </w:r>
      <w:r>
        <w:rPr>
          <w:rFonts w:cs="Arial"/>
          <w:sz w:val="18"/>
          <w:szCs w:val="18"/>
        </w:rPr>
        <w:t xml:space="preserve">   předložit materiál na jednání ZMČ  </w:t>
      </w:r>
    </w:p>
    <w:p>
      <w:pPr>
        <w:pStyle w:val="Normal"/>
        <w:ind w:left="5656" w:firstLine="8"/>
        <w:jc w:val="both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H: 4/0/0</w:t>
        <w:tab/>
        <w:tab/>
        <w:t xml:space="preserve">T:  15.9. 2014 </w:t>
        <w:tab/>
        <w:t>Z: starosta</w:t>
      </w:r>
    </w:p>
    <w:p>
      <w:pPr>
        <w:pStyle w:val="Normal"/>
        <w:ind w:left="5656" w:firstLine="8"/>
        <w:jc w:val="both"/>
        <w:rPr/>
      </w:pPr>
      <w:r>
        <w:rPr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47.9.      RMČ Praha – Dolní Počer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/>
          <w:sz w:val="18"/>
          <w:szCs w:val="18"/>
        </w:rPr>
        <w:tab/>
      </w:r>
      <w:r>
        <w:rPr>
          <w:rFonts w:cs="Arial"/>
          <w:b/>
          <w:sz w:val="18"/>
          <w:szCs w:val="18"/>
        </w:rPr>
        <w:t xml:space="preserve">- s c h v a l u j e  </w:t>
      </w:r>
      <w:r>
        <w:rPr>
          <w:rFonts w:cs="Arial"/>
          <w:sz w:val="18"/>
          <w:szCs w:val="18"/>
        </w:rPr>
        <w:t>poskytnutí daru OS Sluneční paprsek ve výši 10 tis. Kč na ozdravné pobyty dětí s onkologickým onemocněním.</w:t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 xml:space="preserve">                                                                                  H: 4/0/0</w:t>
        <w:tab/>
        <w:t>T:  15.9. 20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/>
          <w:sz w:val="18"/>
          <w:szCs w:val="18"/>
        </w:rPr>
        <w:t xml:space="preserve">zapsala: Mgr. Hejdová        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7:00Z</dcterms:created>
  <dc:creator>moravcova</dc:creator>
  <dc:description/>
  <cp:keywords/>
  <dc:language>en-US</dc:language>
  <cp:lastModifiedBy>MORAVCOVA</cp:lastModifiedBy>
  <cp:lastPrinted>2014-09-15T11:33:00Z</cp:lastPrinted>
  <dcterms:modified xsi:type="dcterms:W3CDTF">2014-09-15T09:33:00Z</dcterms:modified>
  <cp:revision>3</cp:revision>
  <dc:subject/>
  <dc:title>Zápis ze zasedání  Rady MČ Praha-Dolní Počernice          </dc:title>
</cp:coreProperties>
</file>