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 Ing. Jaklová, Bc. Nedvědil, Ing. Langmajer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 xml:space="preserve">Ing. Král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Marino, Ing. arch. V Čermák,  p. Š. Pospíšilová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>dne:  3. 9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46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c h v a l u j e</w:t>
      </w:r>
      <w:r>
        <w:rPr>
          <w:rFonts w:cs="Arial"/>
          <w:sz w:val="18"/>
          <w:szCs w:val="18"/>
        </w:rPr>
        <w:t xml:space="preserve">  program 30. zasedání ZMČ dne 15.9.2014: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1.Úprava rozpočtu MČ Praha – Dolní Počernice do měsíce 9/2014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2.Výsledky ankety z 5. Fóra MČ Praha – Dolní Počernice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3.Žádost o změnu územního plánu v zahrádkářské kolonii Martiňák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4.Žádost o změnu územního plánu v lokalitě Padolina</w:t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  <w:t>5.Podnět MČ Praha – Dubeč na změnu ÚP v lokalitě Dubeč Sever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6.Řešení havarijního stavu střechy č.p. 284 - Svornost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7.Prodej pozemku parc.č. 1567/2 v k.ú. Dolní Počernice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8.Předávací protokoly – dodatky č. 1, TV Dolní Počernice</w:t>
      </w:r>
    </w:p>
    <w:p>
      <w:pPr>
        <w:pStyle w:val="Normal"/>
        <w:ind w:left="700" w:hanging="0"/>
        <w:rPr>
          <w:sz w:val="18"/>
          <w:szCs w:val="18"/>
        </w:rPr>
      </w:pPr>
      <w:r>
        <w:rPr>
          <w:sz w:val="18"/>
          <w:szCs w:val="18"/>
        </w:rPr>
        <w:t>9.Galstian &amp; Galstian – projednání smluvních dokumentů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10. Informac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1. Dotazy, připomínky, podnět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2. Rozloučení s volebním období 2010 – 201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5.9.14</w:t>
        <w:tab/>
        <w:t>Z: starost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2</w:t>
        <w:tab/>
        <w:t>RMČ Praha – Dolní Počernice  - čj. 941/14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bere na vědomí doplnění žádosti ředitele ZŠ Mgr. J. Schwarze o vyřazení majetku podle požadavku RMČ ( usnesení č.141.3.),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c h v a l u j e</w:t>
      </w:r>
      <w:r>
        <w:rPr>
          <w:rFonts w:cs="Arial"/>
          <w:sz w:val="18"/>
          <w:szCs w:val="18"/>
        </w:rPr>
        <w:t xml:space="preserve"> vyřazení majetku v ZŠ Národních hrdinů 70 podle přiloženého seznamu.</w:t>
      </w:r>
    </w:p>
    <w:p>
      <w:pPr>
        <w:pStyle w:val="Normal"/>
        <w:ind w:left="5656" w:firstLine="8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H: 4/0/0</w:t>
        <w:tab/>
        <w:tab/>
        <w:t>T: 15.9.14</w:t>
        <w:tab/>
        <w:t>Z: Ing.Jaklová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3</w:t>
        <w:tab/>
        <w:t xml:space="preserve">RMČ Praha – Dolní Počernice - předklad 1077 </w:t>
      </w:r>
    </w:p>
    <w:p>
      <w:pPr>
        <w:pStyle w:val="TextBody"/>
        <w:ind w:firstLine="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bere na vědomí Zápis z jednání hodnotící komise ze dne 21.8.2014,</w:t>
      </w:r>
    </w:p>
    <w:p>
      <w:pPr>
        <w:pStyle w:val="TextBody"/>
        <w:ind w:left="70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s c h v a l u j e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nabídku na zakázku „Revitalizace a ochrana historicky cenného území zámeckého parku v Dolních Počernicích, část Štěpnice“ za cenu 4 520 343,28 Kč (bez DPH) jako nejvýhodnější,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- p o v ě ř u j 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starostu podpisem smlouvy o dílo s vybraným uchazečem – JP Building s.r.o., Lucemburská 1170/7, Praha 3.</w:t>
        <w:tab/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4</w:t>
        <w:tab/>
        <w:t>RMČ Praha – Dolní Počernice – předklad 108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b/>
          <w:sz w:val="18"/>
          <w:szCs w:val="18"/>
        </w:rPr>
        <w:t xml:space="preserve">- p r o j e d n a l a </w:t>
      </w:r>
      <w:r>
        <w:rPr>
          <w:sz w:val="18"/>
          <w:szCs w:val="18"/>
        </w:rPr>
        <w:t>kupní smlouvu s PREdistibucí, a.s. ev..č. KV/G33/10053/1426423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d o p o r u č u j e </w:t>
      </w:r>
      <w:r>
        <w:rPr>
          <w:sz w:val="18"/>
          <w:szCs w:val="18"/>
        </w:rPr>
        <w:t xml:space="preserve"> ZMČ schválit kupní smlouvu s PREdistribucí, a.s. na prodej parcely parc.č. 1567/2, k.ú.Dolní Počernice, za cenu dle cenové mapy, celková cena 113.850 Kč,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p o v ě  ř u j e</w:t>
      </w:r>
      <w:r>
        <w:rPr>
          <w:rFonts w:cs="Arial"/>
          <w:sz w:val="18"/>
          <w:szCs w:val="18"/>
        </w:rPr>
        <w:t xml:space="preserve">  starostu předložit materiál na nejbližší jednání ZMČ.</w:t>
      </w:r>
    </w:p>
    <w:p>
      <w:pPr>
        <w:pStyle w:val="Normal"/>
        <w:ind w:left="5316" w:firstLine="348"/>
        <w:rPr/>
      </w:pPr>
      <w:r>
        <w:rPr>
          <w:sz w:val="18"/>
          <w:szCs w:val="18"/>
        </w:rPr>
        <w:t>H: 4/0/0</w:t>
        <w:tab/>
        <w:tab/>
        <w:t>T: 15.9.14</w:t>
        <w:tab/>
        <w:t>Z: starost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5</w:t>
        <w:tab/>
        <w:t>RMČ Praha – Dolní Počernice -  čj. 1216/14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projednala žádost ZŠ Dolní Počernice, třídy 3A a 3B, 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p o v o l u j e</w:t>
      </w:r>
      <w:r>
        <w:rPr>
          <w:rFonts w:cs="Arial"/>
          <w:sz w:val="18"/>
          <w:szCs w:val="18"/>
        </w:rPr>
        <w:t xml:space="preserve">  využít velké ohniště v Zámeckém parku pro opékání uzenin v měsíci září.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9/2014</w:t>
        <w:tab/>
        <w:tab/>
        <w:t>Z: tajemni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6</w:t>
        <w:tab/>
        <w:t>RMČ Praha – Dolní Počernice – čj. 1211/14</w:t>
      </w:r>
    </w:p>
    <w:p>
      <w:pPr>
        <w:pStyle w:val="Normal"/>
        <w:ind w:left="700" w:hanging="700"/>
        <w:jc w:val="both"/>
        <w:rPr/>
      </w:pPr>
      <w:r>
        <w:rPr>
          <w:rFonts w:cs="Arial"/>
          <w:sz w:val="18"/>
          <w:szCs w:val="18"/>
        </w:rPr>
        <w:tab/>
        <w:t xml:space="preserve">bere na vědomí vyjádření  MHMP, odboru daní a poplatků, k podané žádosti ÚMČ,  ve věci  novelizace vyhl. č. 10/2011 Sb., o místním poplatku ze vstupného. </w:t>
        <w:tab/>
        <w:tab/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 7</w:t>
        <w:tab/>
        <w:t>RMČ Praha – Dolní Počernice  - čj. 1219/14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p r o j e d n a l a</w:t>
      </w:r>
      <w:r>
        <w:rPr>
          <w:rFonts w:cs="Arial"/>
          <w:sz w:val="18"/>
          <w:szCs w:val="18"/>
        </w:rPr>
        <w:t xml:space="preserve"> výzvu MČ Praha 14, odboru výstavby, k vyjádření k podanému odvolání Františka Koudely ve věci rozhodnutí o zamítnutí žádosti o vydání společného rozhodnutí na stavbu Klubové zařízení Praha 9, Dolní Počernice na pozemku parc.č. 1399/6 v k.ú. Dolní Počernice, čj. UMCP14/14/31651/OV/BARJ ze dne 29. 7. 2014,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p o v ě ř u j e</w:t>
      </w:r>
      <w:r>
        <w:rPr>
          <w:rFonts w:cs="Arial"/>
          <w:sz w:val="18"/>
          <w:szCs w:val="18"/>
        </w:rPr>
        <w:t xml:space="preserve">  starostu odpovědí na tuto výzvu.</w:t>
      </w:r>
    </w:p>
    <w:p>
      <w:pPr>
        <w:pStyle w:val="Normal"/>
        <w:ind w:left="7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 9/2014</w:t>
        <w:tab/>
        <w:t>Z: starosta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46. 8</w:t>
        <w:tab/>
        <w:t xml:space="preserve">RMČ Praha – Dolní Počernice – předklad 1078 </w:t>
      </w:r>
    </w:p>
    <w:p>
      <w:pPr>
        <w:pStyle w:val="Normal"/>
        <w:ind w:left="700" w:hanging="700"/>
        <w:jc w:val="both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c h v a l u j e</w:t>
      </w:r>
      <w:r>
        <w:rPr>
          <w:rFonts w:cs="Arial"/>
          <w:sz w:val="18"/>
          <w:szCs w:val="18"/>
        </w:rPr>
        <w:t xml:space="preserve"> nájemní smlouvu o užívání části pozemku parc.č. 24/1 v k.ú. Dolní Počernice s dodavatelem stavby POHL s.r.o. v souvislosti se stavbou kanalizačního sběrače „ H“ v ulici Národních hrdinů,</w:t>
      </w:r>
    </w:p>
    <w:p>
      <w:pPr>
        <w:pStyle w:val="Normal"/>
        <w:ind w:left="70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p o v ě ř u j e  </w:t>
      </w:r>
      <w:r>
        <w:rPr>
          <w:rFonts w:cs="Arial"/>
          <w:sz w:val="18"/>
          <w:szCs w:val="18"/>
        </w:rPr>
        <w:t>starostu podpisem smlouvy.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 9/2014</w:t>
        <w:tab/>
        <w:t>Z: starost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9     RMČ Praha – Dolní Počernice  - čj. 1215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c h v a l u j e</w:t>
      </w:r>
      <w:r>
        <w:rPr>
          <w:rFonts w:cs="Arial"/>
          <w:sz w:val="18"/>
          <w:szCs w:val="18"/>
        </w:rPr>
        <w:t xml:space="preserve">  architektonickou studii „Řešení okolí objektu čp.11, k.ú. Dolní Počernice“ vypracovanou projekční kanceláří BOMART spol. s r.o.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                                                                         </w:t>
        <w:tab/>
        <w:t>H: 4/0/0</w:t>
        <w:tab/>
        <w:tab/>
        <w:t>T:  9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/>
          <w:sz w:val="18"/>
          <w:szCs w:val="18"/>
        </w:rPr>
        <w:t>146.10   RMČ Praha – Dolní Počernice  - čj. 1226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jc w:val="both"/>
        <w:rPr/>
      </w:pPr>
      <w:r>
        <w:rPr>
          <w:rFonts w:cs="Arial"/>
          <w:sz w:val="18"/>
          <w:szCs w:val="18"/>
        </w:rPr>
        <w:t>vzala na vědomí zprávu o dotačních  vztazích hl. m. Prahy k městským částem z rozpočtu hl. m. Prahy na rok 2015.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11   RMČ Praha – Dolní Počernice  - čj. 1258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s c h v a l u j e</w:t>
      </w:r>
      <w:r>
        <w:rPr>
          <w:rFonts w:cs="Arial"/>
          <w:sz w:val="18"/>
          <w:szCs w:val="18"/>
        </w:rPr>
        <w:t xml:space="preserve"> vyhotovení dendrologického průzkumu zámeckého parku od Ing. arch. Magdaleny Doudové za cenu 28.460,- Kč ( bez DPH)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 9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46.12    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bere na vědomí zápisy z kontrolního dne ze dne 26.8.2014 a 2.9.2014 na akci „ Rekonstrukce objektu čp. 11, Nár. Hrdinů,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 xml:space="preserve">k. ú. Dolní Počernice  “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13  RMČ Praha – Dolní Počernice  - čj. 0520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a základě usnesení  ZMČ č. 29 bylo přerušeno jednání návrhu na  změnu územního plánu na pozemcích parc. č. 25 a 26  v k.ú. Dolní Počernice podanou spol. ORESTA s.r.o. za účelem dohodnutí podmínek dohody o  spolupráci a podpoře  infrastruktury MČ Praha – Dolní Počernice a majitelem pozemku společnosti Saint Tropez Production s.r.o.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Arial"/>
          <w:b/>
          <w:sz w:val="18"/>
          <w:szCs w:val="18"/>
        </w:rPr>
        <w:t>- p o ž a d u j e</w:t>
      </w:r>
      <w:r>
        <w:rPr>
          <w:rFonts w:cs="Arial"/>
          <w:sz w:val="18"/>
          <w:szCs w:val="18"/>
        </w:rPr>
        <w:t xml:space="preserve">   na nejbližší jednání ZMČ předložit příslušné doklady k projednání žádosti  </w:t>
      </w:r>
    </w:p>
    <w:p>
      <w:pPr>
        <w:pStyle w:val="Normal"/>
        <w:ind w:left="5656" w:firstLine="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: 4/0/0</w:t>
        <w:tab/>
        <w:tab/>
        <w:t>T:  9/2014</w:t>
      </w:r>
    </w:p>
    <w:p>
      <w:pPr>
        <w:pStyle w:val="Normal"/>
        <w:ind w:left="5656" w:firstLine="8"/>
        <w:jc w:val="both"/>
        <w:rPr/>
      </w:pPr>
      <w:r>
        <w:rPr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146.14  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20" w:hanging="0"/>
        <w:jc w:val="both"/>
        <w:rPr/>
      </w:pPr>
      <w:r>
        <w:rPr>
          <w:rFonts w:cs="Arial"/>
          <w:sz w:val="18"/>
          <w:szCs w:val="18"/>
        </w:rPr>
        <w:t>bere na vědomí dokumenty „Manuál tvorby veřejných prostranství hl. m. Prahy“  a návrh „Strategii rozvoje veřejných prostranství,“ které jsou koncepčními a strategickými podklady  hl. m. Prahy,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p o v ě ř u j e  </w:t>
      </w:r>
      <w:r>
        <w:rPr>
          <w:rFonts w:cs="Arial"/>
          <w:sz w:val="18"/>
          <w:szCs w:val="18"/>
        </w:rPr>
        <w:t>starostu účastí na setkáních připravovaných k těmto dokumentům IP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 xml:space="preserve">T:  průběžně 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/>
          <w:sz w:val="18"/>
          <w:szCs w:val="18"/>
        </w:rPr>
        <w:t>146.15    RMČ Praha – Dolní Počernice  - čj. 1239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zala na vědomí usnesení OV ÚMČ Praha 14 o zastavení řízení o dodatečném povolení stavby komunikace V Padolině, která je budována v rámci stavby  „ č.014-TV Dolní Počernice – etapa 0001 Komunikace Vinice“.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16    RMČ Praha – Dolní Počernice  - čj. 1251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zala na vědomí Rozhodnutí Ministerstva pro místní rozvoj č.j. MMR-27292/2014-83/2054 ve věci stavby „Silniční okruh kolem Prahy, stavba 511 Běchovice – dálnice D1“.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17    RMČ Praha – Dolní Počernice  - předklad 1081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</w:t>
      </w:r>
      <w:r>
        <w:rPr>
          <w:rFonts w:cs="Arial"/>
          <w:b/>
          <w:sz w:val="18"/>
          <w:szCs w:val="18"/>
        </w:rPr>
        <w:t>- n e p o ž a d u j e</w:t>
      </w:r>
      <w:r>
        <w:rPr>
          <w:rFonts w:cs="Arial"/>
          <w:sz w:val="18"/>
          <w:szCs w:val="18"/>
        </w:rPr>
        <w:t xml:space="preserve">  aktualizaci přílohy č. 1 k nařízení č. 9/2011 Sb., hl. m. Prahy, kterým se vydává tržní řád.</w:t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 9/2014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/>
          <w:color w:val="000000"/>
          <w:sz w:val="18"/>
          <w:szCs w:val="18"/>
        </w:rPr>
        <w:t>146.19</w:t>
      </w:r>
      <w:r>
        <w:rPr>
          <w:rFonts w:cs="Arial"/>
          <w:sz w:val="18"/>
          <w:szCs w:val="18"/>
        </w:rPr>
        <w:t xml:space="preserve">   RMČ Praha – Dolní Počernice  - předklad 1083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820" w:hanging="0"/>
        <w:jc w:val="both"/>
        <w:rPr/>
      </w:pPr>
      <w:r>
        <w:rPr>
          <w:rFonts w:cs="Arial"/>
          <w:b/>
          <w:sz w:val="18"/>
          <w:szCs w:val="18"/>
        </w:rPr>
        <w:t>- s c h v a l u j e</w:t>
      </w:r>
      <w:r>
        <w:rPr>
          <w:rFonts w:cs="Arial"/>
          <w:sz w:val="18"/>
          <w:szCs w:val="18"/>
        </w:rPr>
        <w:t xml:space="preserve">  nákup multifunkčního zařízení TASKaffa pro potřeby podatelny ÚMČ podle cenové nabídky od firmy Janus s.r.o. ve výši 45.000,- Kč (bez DPH), včetně servisního zabezpečení.</w:t>
        <w:tab/>
      </w:r>
    </w:p>
    <w:p>
      <w:pPr>
        <w:pStyle w:val="Normal"/>
        <w:ind w:left="5656" w:firstLine="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: 4/0/0</w:t>
        <w:tab/>
        <w:tab/>
        <w:t>T:  9/2014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0   RMČ Praha – Dolní Počernice  - čj. 1277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ab/>
        <w:t xml:space="preserve">       projednala žádost a stanovisko  Galstian </w:t>
      </w:r>
      <w:r>
        <w:rPr>
          <w:rFonts w:cs="Times New Roman" w:ascii="Times New Roman" w:hAnsi="Times New Roman"/>
          <w:b w:val="false"/>
        </w:rPr>
        <w:t>&amp;</w:t>
      </w:r>
      <w:r>
        <w:rPr>
          <w:rFonts w:cs="Times New Roman" w:ascii="Times New Roman" w:hAnsi="Times New Roman"/>
          <w:b w:val="false"/>
          <w:szCs w:val="18"/>
        </w:rPr>
        <w:t xml:space="preserve">  Galstian group s.r.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- p o v ě ř u j e</w:t>
      </w:r>
      <w:r>
        <w:rPr>
          <w:sz w:val="18"/>
          <w:szCs w:val="18"/>
        </w:rPr>
        <w:t xml:space="preserve">  starostu a stavební oddělení odpovědí na toto stanovisko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                                                                                 H: 4/0/0</w:t>
        <w:tab/>
        <w:t>T:  9/20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1  RMČ Praha – Dolní Počernice – předklad 108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</w:t>
      </w:r>
      <w:r>
        <w:rPr>
          <w:rFonts w:cs="Arial"/>
          <w:b/>
          <w:sz w:val="18"/>
          <w:szCs w:val="18"/>
        </w:rPr>
        <w:t xml:space="preserve">- s c h v a l  u j e  </w:t>
      </w:r>
      <w:r>
        <w:rPr>
          <w:rFonts w:cs="Arial"/>
          <w:sz w:val="18"/>
          <w:szCs w:val="18"/>
        </w:rPr>
        <w:t>PD 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řístavbu RD čp. 175 na parc. č. 393 v k.ú. Dolní Počernice dle předložené dokumentace ateliéru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TOJAKO  zpracovaný ing. Kolaříkovou.</w:t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595" w:hanging="0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H: 4/0/0</w:t>
        <w:tab/>
        <w:t>T:  9/20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46.22</w:t>
      </w:r>
      <w:r>
        <w:rPr>
          <w:rFonts w:cs="Arial"/>
          <w:b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RMČ Praha – Dolní Počernice – čj. 1259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vzala na vědomí zápis z jednání Komise sociální,zdravotní a bytové při RMČ Praha – Dolní Počernice bez připomínek.</w:t>
        <w:tab/>
        <w:tab/>
        <w:tab/>
        <w:t xml:space="preserve">                                                                        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3   RMČ Praha – Dolní Počernice  - čj. 1262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vzala na vědomí záznam z místního  šetření ohledně zřízení elektronického informačního systému v zastávce Dolní Počernice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RMČ Praha – Dolní Počernice  - čj. 1281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495" w:hanging="0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vzala na vědomí žádost o zrušení údajů o trvalém pobytu na adrese budovy čp. 528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495" w:hanging="0"/>
        <w:jc w:val="both"/>
        <w:rPr/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p o ž a d u j e</w:t>
      </w:r>
      <w:r>
        <w:rPr>
          <w:rFonts w:cs="Arial"/>
          <w:sz w:val="18"/>
          <w:szCs w:val="18"/>
        </w:rPr>
        <w:t xml:space="preserve">  - svolat mimořádné jednání KSZB z důvodu řešení naléhavé bytové potřeby nájemníků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5664" w:hanging="0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H: 4/0/0</w:t>
        <w:tab/>
        <w:t>T:  ihned                Z: ing.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5  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projednala návrh záměru MČ Praha Dubeč na změnu ÚP v lokalitě Dubeč Sever 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630" w:hanging="0"/>
        <w:jc w:val="both"/>
        <w:rPr/>
      </w:pPr>
      <w:r>
        <w:rPr>
          <w:rFonts w:cs="Arial"/>
          <w:b/>
          <w:sz w:val="18"/>
          <w:szCs w:val="18"/>
        </w:rPr>
        <w:t>- p o v ě ř u j e</w:t>
      </w:r>
      <w:r>
        <w:rPr>
          <w:rFonts w:cs="Arial"/>
          <w:sz w:val="18"/>
          <w:szCs w:val="18"/>
        </w:rPr>
        <w:t xml:space="preserve"> starostu seznámením s tímto záměrem  Ing. arch. Pavla Švába, zpracovatele US a s výsledky jednání seznámit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63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leny ZMČ na jeho jednání dne 15.9.2014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H: 4/0/0</w:t>
        <w:tab/>
        <w:t>T: 15.9.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6   RMČ Praha – Dolní Počernice – čj. 1202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  <w:b/>
          <w:sz w:val="18"/>
          <w:szCs w:val="18"/>
        </w:rPr>
        <w:t>- s o u h l a s í</w:t>
      </w:r>
      <w:r>
        <w:rPr>
          <w:rFonts w:cs="Arial"/>
          <w:sz w:val="18"/>
          <w:szCs w:val="18"/>
        </w:rPr>
        <w:t xml:space="preserve">  s předloženým Předávacím protokolem – dodatky č. 1, TV Dolní Počernice  k protokolům PP/21/02/227/2011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PP/21/02/228/2011, PP/21/02/277/2009, PP/21/02/519/2010, PP/21/02/95/2011, které budou předloženy k projednání v ZMČ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H: 4/0/0</w:t>
        <w:tab/>
        <w:tab/>
        <w:t>T: 15.9.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6.27 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- </w:t>
      </w:r>
      <w:r>
        <w:rPr>
          <w:rFonts w:cs="Arial"/>
          <w:b/>
          <w:sz w:val="18"/>
          <w:szCs w:val="18"/>
        </w:rPr>
        <w:t>u k l á d á</w:t>
      </w:r>
      <w:r>
        <w:rPr>
          <w:rFonts w:cs="Arial"/>
          <w:sz w:val="18"/>
          <w:szCs w:val="18"/>
        </w:rPr>
        <w:t xml:space="preserve">  řediteli a ředitelce příspěvkových organizací ZŠ a MŠ  uzavřít pojistnou smlouvu na pojištění hmotného majetku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 xml:space="preserve">a pojistnou smlouvu předložit zřizovateli,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s o u h l a s í</w:t>
      </w:r>
      <w:r>
        <w:rPr>
          <w:rFonts w:cs="Arial"/>
          <w:sz w:val="18"/>
          <w:szCs w:val="18"/>
        </w:rPr>
        <w:t xml:space="preserve">  s výpovědí pojišťovacímu makléři AKROPOL nezávislé finanční poradenství a.s.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                                                                            H: 4/0/0</w:t>
        <w:tab/>
        <w:t>T:  9/2014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8:00Z</dcterms:created>
  <dc:creator>moravcova</dc:creator>
  <dc:description/>
  <cp:keywords/>
  <dc:language>en-US</dc:language>
  <cp:lastModifiedBy>MORAVCOVA</cp:lastModifiedBy>
  <cp:lastPrinted>2014-09-08T16:51:00Z</cp:lastPrinted>
  <dcterms:modified xsi:type="dcterms:W3CDTF">2014-09-15T07:38:00Z</dcterms:modified>
  <cp:revision>2</cp:revision>
  <dc:subject/>
  <dc:title>Zápis ze zasedání  Rady MČ Praha-Dolní Počernice          </dc:title>
</cp:coreProperties>
</file>