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předseda FV ZMČ</w:t>
        <w:tab/>
        <w:tab/>
        <w:tab/>
        <w:tab/>
        <w:tab/>
        <w:tab/>
        <w:t xml:space="preserve">                dne:  20. 8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7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úpravu rozpočtu do měsíce září 2014 takto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 xml:space="preserve">MHMP ze dne 26.6.14 – vrácení 100% podílu daně za r. 2013           </w:t>
        <w:tab/>
        <w:tab/>
        <w:tab/>
        <w:tab/>
        <w:t>1 826 600 K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                </w:t>
        <w:tab/>
        <w:tab/>
        <w:tab/>
        <w:tab/>
        <w:t>1 826 600 Kč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Doprava – elektřina ( Eltodo =vánoční osvětlení )                                                                  </w:t>
        <w:tab/>
        <w:t xml:space="preserve">       1 000</w:t>
      </w:r>
    </w:p>
    <w:p>
      <w:pPr>
        <w:pStyle w:val="Normal"/>
        <w:tabs>
          <w:tab w:val="clear" w:pos="708"/>
          <w:tab w:val="right" w:pos="9072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pohonné hmoty  ( zametací stroj )                                                                          </w:t>
        <w:tab/>
        <w:t xml:space="preserve">                  2 000</w:t>
        <w:tab/>
      </w:r>
    </w:p>
    <w:p>
      <w:pPr>
        <w:pStyle w:val="Normal"/>
        <w:tabs>
          <w:tab w:val="clear" w:pos="708"/>
          <w:tab w:val="left" w:pos="6870" w:leader="none"/>
          <w:tab w:val="left" w:pos="7065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služba  (zimní údržba – doplnění rozpočtu)                                          300 000,-</w:t>
        <w:tab/>
        <w:t xml:space="preserve">   365 000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zastávka BUS MHD Nad Rybníkem RMČ č. 130.6)        65 000,-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ZŠ    -   materiál ( květinová výzdoba)                                                                                     </w:t>
        <w:tab/>
        <w:t xml:space="preserve">       4 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nihovna -  knihy,tisk (doplnění rozpočtu)                       </w:t>
        <w:tab/>
        <w:tab/>
        <w:tab/>
        <w:t xml:space="preserve">     19 8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plyn (doplnění rozpočtu)</w:t>
        <w:tab/>
        <w:tab/>
        <w:tab/>
        <w:t xml:space="preserve">     20 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elektřina  (doplnění rozpočtu)</w:t>
        <w:tab/>
        <w:tab/>
        <w:tab/>
        <w:t xml:space="preserve">     10 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služby telekomunikací  (doplnění rozpočtu)</w:t>
        <w:tab/>
        <w:tab/>
        <w:tab/>
        <w:t xml:space="preserve">     10 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školení (školení Clavius)</w:t>
        <w:tab/>
        <w:t xml:space="preserve">  </w:t>
        <w:tab/>
        <w:tab/>
        <w:t xml:space="preserve">       2 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ostatní služby (doplnění rozpočtu)</w:t>
        <w:tab/>
        <w:t xml:space="preserve">  </w:t>
        <w:tab/>
        <w:tab/>
        <w:t xml:space="preserve">       5 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ultura -  nákup materiálu (doplnění rozpočtu)                                                                      </w:t>
        <w:tab/>
        <w:t xml:space="preserve">     15 000</w:t>
      </w:r>
    </w:p>
    <w:p>
      <w:pPr>
        <w:pStyle w:val="Normal"/>
        <w:tabs>
          <w:tab w:val="clear" w:pos="708"/>
          <w:tab w:val="left" w:pos="7245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 pohoštění  (doplnění rozpočtu)                                                                             </w:t>
        <w:tab/>
        <w:t xml:space="preserve">     15 000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mová činnost v kultuře - Infocentrum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drobný hmotný dlouhodobý majetek (doplnění rozpočtu)                                      </w:t>
        <w:tab/>
        <w:t xml:space="preserve">     36 000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nákup materiálu (doplnění rozpočtu)                                                                        </w:t>
        <w:tab/>
        <w:t xml:space="preserve">       5 000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voda (doplnění rozpočtu)                                                                                          </w:t>
        <w:tab/>
        <w:t xml:space="preserve">       3 000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plyn  (doplnění rozpočtu)                                                                                        </w:t>
        <w:tab/>
        <w:t xml:space="preserve">     20 000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elektřina (doplnění rozpočtu)                                                                                    </w:t>
        <w:tab/>
        <w:t xml:space="preserve">       6 000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služby telekomunikací (doplnění rozpočtu)                                                            </w:t>
        <w:tab/>
        <w:t xml:space="preserve">     20 000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služba (doplnění rozpočtu)                                                                                      </w:t>
        <w:tab/>
        <w:t xml:space="preserve">     10 000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volného času – dětská hřiště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nákup materiálu                                                                                                        </w:t>
        <w:tab/>
        <w:t xml:space="preserve">      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nákup služeb (revize)                                                                                               </w:t>
        <w:tab/>
        <w:t xml:space="preserve">      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opravy (doplnění rozpočtu + RMČ č. 131.15)                                                        </w:t>
        <w:tab/>
        <w:t xml:space="preserve">    30 000 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Pohřebnictví – materiál (doplnění rozpočtu)                                                                           </w:t>
        <w:tab/>
        <w:t xml:space="preserve">      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voda (doplnění rozpočtu)                                                                                 </w:t>
        <w:tab/>
        <w:t xml:space="preserve">      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elektřina (doplnění rozpočtu)                                                                           </w:t>
        <w:tab/>
        <w:t xml:space="preserve">      1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pohonné hmoty (doplnění rozpočtu)                                                                </w:t>
        <w:tab/>
        <w:t xml:space="preserve">      1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nákup služeb (doplnění rozpočtu)                                                                  </w:t>
        <w:tab/>
        <w:t xml:space="preserve">    60 000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opravy (doplnění rozpočtu)                                                                            </w:t>
        <w:tab/>
        <w:t xml:space="preserve">    1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omunální služby – ochranné pomůcky (doplnění rozpočtu)                                               </w:t>
        <w:tab/>
        <w:t xml:space="preserve">      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drobný hmotný dlouhodobý majetek (doplnění rozpočtu)                             </w:t>
        <w:tab/>
        <w:tab/>
        <w:t xml:space="preserve">    8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materiál (doplnění rozpočtu)                                                                         </w:t>
        <w:tab/>
        <w:tab/>
        <w:t xml:space="preserve">    4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elektřina (doplnění rozpočtu)                                                                        </w:t>
        <w:tab/>
        <w:tab/>
        <w:t xml:space="preserve">    8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služba  (doplnění rozpočtu)                                                                           </w:t>
        <w:tab/>
        <w:tab/>
        <w:t xml:space="preserve">    5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opravy (doplnění rozpočtu)                                                                           </w:t>
        <w:tab/>
        <w:tab/>
        <w:t xml:space="preserve">    2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Veřejná zeleň – materiál (doplnění rozpočtu)                                                                        </w:t>
        <w:tab/>
        <w:t xml:space="preserve">      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- pohonné hmoty (doplnění rozpočtu)                                                            </w:t>
        <w:tab/>
        <w:tab/>
        <w:t xml:space="preserve">    1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- konzult.poradenské a práv.služby (doplnění rozpočtu)                                 </w:t>
        <w:tab/>
        <w:t xml:space="preserve">      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- služby (doplnění rozpočtu)                                                                        </w:t>
        <w:tab/>
        <w:tab/>
        <w:t xml:space="preserve">  163 6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- pohoštění (doplnění rozpočtu)                                                                       </w:t>
        <w:tab/>
        <w:t xml:space="preserve">      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- věcné dary ( tombola MA 21)                                                                         </w:t>
        <w:tab/>
        <w:t xml:space="preserve">      2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Pečovatelská služba – pohonné hmoty a mazadla (doplnění rozpočtu)                                </w:t>
        <w:tab/>
        <w:t xml:space="preserve">    1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lub důchodců – služba (doplnění rozpočtu)                                                                       </w:t>
        <w:tab/>
        <w:t xml:space="preserve"> </w:t>
        <w:tab/>
        <w:t xml:space="preserve">    20 000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Místní správa  -  ostatní osobní výdaje (doplnění rozpočtu)                                                  </w:t>
        <w:tab/>
        <w:t xml:space="preserve">      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knihy,tisk (doplnění rozpočtu)                                                                   </w:t>
        <w:tab/>
        <w:tab/>
        <w:t xml:space="preserve">    2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drobný hmotný dlouhodobý majetek (tiskárna)                                           </w:t>
        <w:tab/>
        <w:t xml:space="preserve">    50 000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materiál (doplnění rozpočtu)                                                                      </w:t>
        <w:tab/>
        <w:tab/>
        <w:t xml:space="preserve">    2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voda (doplnění rozpočtu)                                                                            </w:t>
        <w:tab/>
        <w:t xml:space="preserve">    3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lyn  (doplnění rozpočtu )                                                                           </w:t>
        <w:tab/>
        <w:t xml:space="preserve">    4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elektřina  (doplnění rozpočtu)                                                                     </w:t>
        <w:tab/>
        <w:t xml:space="preserve">    50 000  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honné hmoty  (doplnění rozpočtu)                                                          </w:t>
        <w:tab/>
        <w:t xml:space="preserve">    1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štovní služby   (doplnění rozpočtu )                                                          </w:t>
        <w:tab/>
        <w:t xml:space="preserve">      6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služby telekomunikací   (doplnění rozpočtu)                                              </w:t>
        <w:tab/>
        <w:tab/>
        <w:t xml:space="preserve">    4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služby peněž.ústavů   (doplnění rozpočtu)                                                    </w:t>
        <w:tab/>
        <w:t xml:space="preserve">      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konzult.poradenské a práv.služby (doplnění rozpočtu)                              </w:t>
        <w:tab/>
        <w:tab/>
        <w:t xml:space="preserve">    5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služby,školení,vzdělávání (doplnění rozpočtu)                                            </w:t>
        <w:tab/>
        <w:t xml:space="preserve">    4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ákup služeb (doplnění rozpočtu)                                                              </w:t>
        <w:tab/>
        <w:tab/>
        <w:t xml:space="preserve">  131 200         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opravy (doplnění rozpočtu)                                                                          </w:t>
        <w:tab/>
        <w:t xml:space="preserve">    6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cestovné (doplnění rozpočtu)                                                                         </w:t>
        <w:tab/>
        <w:t xml:space="preserve">      3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hoštění (doplnění rozpočtu)                                                                     </w:t>
        <w:tab/>
        <w:t xml:space="preserve">    3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einvest.transf.podnik.subjektu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(příspěvek Svornosti RMČ č.131.19)                                 </w:t>
        <w:tab/>
        <w:t xml:space="preserve">    20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áhrady mezd  ( doplnění)                                                                           </w:t>
        <w:tab/>
        <w:t xml:space="preserve">    10 000 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ostatní neinvest.transfery obyv. –(fin. příspěvek p. Čapkové  RMČ č. 137.7)                5 000</w:t>
      </w:r>
    </w:p>
    <w:p>
      <w:pPr>
        <w:pStyle w:val="Normal"/>
        <w:tabs>
          <w:tab w:val="clear" w:pos="708"/>
          <w:tab w:val="left" w:pos="747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ojištění nespecifikované – služby peněžních ústavů (doplnění rozpočtu)                            </w:t>
        <w:tab/>
        <w:t xml:space="preserve">    17 000      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                     </w:t>
        <w:tab/>
        <w:t xml:space="preserve">             1 826 600 Kč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9/2014</w:t>
        <w:tab/>
        <w:t>Z: starosta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13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žádost společnosti Galstin </w:t>
      </w:r>
      <w:r>
        <w:rPr>
          <w:rStyle w:val="St"/>
        </w:rPr>
        <w:t>&amp;</w:t>
      </w:r>
      <w:r>
        <w:rPr>
          <w:rFonts w:cs="Arial" w:ascii="Arial" w:hAnsi="Arial"/>
          <w:sz w:val="18"/>
          <w:szCs w:val="18"/>
        </w:rPr>
        <w:t xml:space="preserve"> Galstian Group s.r.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starostu vyhotovit písemnou odpověď.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9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0857/14</w:t>
      </w:r>
    </w:p>
    <w:p>
      <w:pPr>
        <w:pStyle w:val="TextBody"/>
        <w:ind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projednala podnět společnosti MARTIŇÁK s.r.o. na pořízení změny územního plánu </w:t>
      </w:r>
    </w:p>
    <w:p>
      <w:pPr>
        <w:pStyle w:val="Normal"/>
        <w:ind w:left="700" w:hanging="700"/>
        <w:jc w:val="both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starostu vyhotovit písemnou odpověď.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9/2014</w:t>
        <w:tab/>
        <w:t>Z: starosta</w:t>
      </w:r>
    </w:p>
    <w:p>
      <w:pPr>
        <w:pStyle w:val="TextBody"/>
        <w:ind w:left="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75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uvolnění finanční částky z kapitoly KULTURA ve výši 127.500,- Kč na konání XIX.Zahradní slavnosti „Babí léto“, která se koná dne  13.9.2014 v Zámeckém parku a jeho okol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9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139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dopis jednatelů společnosti  SVORNOST s.r.o.</w:t>
      </w:r>
    </w:p>
    <w:p>
      <w:pPr>
        <w:pStyle w:val="Normal"/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 stanovisko právního zástupce JUDr. I. Baladové,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 k l á d á</w:t>
      </w:r>
      <w:r>
        <w:rPr>
          <w:rFonts w:cs="Arial" w:ascii="Arial" w:hAnsi="Arial"/>
          <w:sz w:val="18"/>
          <w:szCs w:val="18"/>
        </w:rPr>
        <w:t xml:space="preserve">   tajemnici připravit finanční rozvahu pro opravu havarijního stavu střechy hotelu Svornost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d o p o r u č u j e</w:t>
      </w:r>
      <w:r>
        <w:rPr>
          <w:rFonts w:cs="Arial" w:ascii="Arial" w:hAnsi="Arial"/>
          <w:sz w:val="18"/>
          <w:szCs w:val="18"/>
        </w:rPr>
        <w:t xml:space="preserve">  svolat zastupitele k prohlídce hotelu.</w:t>
        <w:tab/>
        <w:t>H:4/0/0</w:t>
        <w:tab/>
        <w:tab/>
        <w:t>T:9/2014</w:t>
        <w:tab/>
        <w:t>Z: tajemnice</w:t>
      </w:r>
    </w:p>
    <w:p>
      <w:pPr>
        <w:pStyle w:val="TextBody"/>
        <w:ind w:left="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ind w:left="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6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1076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 í</w:t>
      </w:r>
      <w:r>
        <w:rPr>
          <w:rFonts w:cs="Arial" w:ascii="Arial" w:hAnsi="Arial"/>
          <w:sz w:val="18"/>
          <w:szCs w:val="18"/>
        </w:rPr>
        <w:t xml:space="preserve">   s  opravou komunikace v ul. Podkrkonošská u čp. 486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objednávku na opravu komunikace společnosti MV BAU, s.r.o. ve výši 29.696,- Kč (bez DPH)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 s úpravou interiéru prostor Infocentra,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objednávku na zhotovení projektu na úpravu prostor arch. Janu Vránovi ve výši do 6 tis. Kč ( bez DPH ) a objednávku na realizaci projektu  panu Čapkovi  ve výši 13.700,- Kč ( bez DPH).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4/0/0</w:t>
        <w:tab/>
        <w:tab/>
        <w:t>T:9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0:00Z</dcterms:created>
  <dc:creator>moravcova</dc:creator>
  <dc:description/>
  <cp:keywords/>
  <dc:language>en-US</dc:language>
  <cp:lastModifiedBy>MORAVCOVA</cp:lastModifiedBy>
  <cp:lastPrinted>2014-08-25T07:47:00Z</cp:lastPrinted>
  <dcterms:modified xsi:type="dcterms:W3CDTF">2014-08-25T06:55:00Z</dcterms:modified>
  <cp:revision>5</cp:revision>
  <dc:subject/>
  <dc:title>Zápis ze zasedání  Rady MČ Praha-Dolní Počernice          </dc:title>
</cp:coreProperties>
</file>