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, 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Ing. Trnka, zástupce spol. Autosalon TERS, s.r.o., p. F.Koudela</w:t>
        <w:tab/>
        <w:tab/>
        <w:t xml:space="preserve">                dne:  13. 8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Ing. Trnky, zástupce majitele nemovitosti, o záměru na využití objektu čp. 34 v ul. Českobrodská (bývalé kino a obuv) a připravované projektové dokumentaci, která bude předložena MČ k vyjádř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087/14, 1091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informaci MHMP a NPÚ ohledně stavu řízení o prohlášení areálu čp. 38 (hostinec Barborka)         za kulturní památk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72</w:t>
      </w:r>
    </w:p>
    <w:p>
      <w:pPr>
        <w:pStyle w:val="TextBody"/>
        <w:ind w:firstLine="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ojednala žádost Ing. Korbeláře, zastoupeného p. Cettlem – čj. 1096/14</w:t>
      </w:r>
    </w:p>
    <w:p>
      <w:pPr>
        <w:pStyle w:val="TextBody"/>
        <w:ind w:left="5" w:hanging="0"/>
        <w:rPr/>
      </w:pPr>
      <w:r>
        <w:rPr>
          <w:b w:val="false"/>
          <w:sz w:val="18"/>
          <w:szCs w:val="18"/>
        </w:rPr>
        <w:tab/>
        <w:t xml:space="preserve">- s o u h l a s í  s předloženou projektovou dokumentací na akci „Zasíťování pozemků pro tři RD včetně komunikací, </w:t>
      </w:r>
    </w:p>
    <w:p>
      <w:pPr>
        <w:pStyle w:val="TextBody"/>
        <w:ind w:left="5" w:firstLine="69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ha-Běchovice, Vinice“</w:t>
        <w:tab/>
        <w:tab/>
        <w:tab/>
        <w:tab/>
        <w:tab/>
        <w:t>H: 3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126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„Odhad investičních nákladů“ záměru na přístavbu nového pavilonu mateřské školy, zpracovaný spol. BOMART spol. s r.o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 čj. 112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Camping Sokol Praha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konání hasičské zábavy dne 26. 9. 2014 v restauraci Na kempu s ukončením ve 24.00 hodin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73</w:t>
      </w:r>
    </w:p>
    <w:p>
      <w:pPr>
        <w:pStyle w:val="Normal"/>
        <w:ind w:left="700" w:firstLine="5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 uzavření nájemní smlouvy s MUDr. Lubomírem Mikuláškem na pronájem gynekologické ordinace ve zdravotním centru, Svatoňovická 587, Dolní Počernice, za podmínek shodných s podmínkami nájemní smlouvy stávajícího nájemce této ordinace MUDr Zuzany Dastychové. Účinnost nájemní smlouvy bude vázána na termín splnění legislativních požadavků pro provozování gynekologické praxe MUDr. Mikuláška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ukončení nájemní smlouvy na pronájem gynekologické ordinace ve zdravotním centru, Svatoňovická 587, Dolní Počernice, ze dne 27.2.2002 s MUDr. Zuzanou Dastychovou dohodou a to ke dni, kdy vstoupí v účinnost nájemní smlouva  MUDr. Lubomíra Mikuláška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ab/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7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kup drobného dlouhodobého majetku pro informační centrum ve výši 36 tis. Kč z rozpočtu MČ na r. 2014 dle předloženého návrhu.</w:t>
        <w:tab/>
        <w:tab/>
        <w:tab/>
        <w:t>H: 3/0/0</w:t>
        <w:tab/>
        <w:tab/>
        <w:t>T: 9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8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výsledek výběrového řízení na pozici kulturního referenta MČ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ci ÚMČ úkony spojenými s tímto VŘ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 8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4. 9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návrh přítomného pana Františka Koudely na odvolání do Rozhodnutí ÚMČ Praha 14 o zamítnutí žádosti o vydání společného rozhodnutí na stavbu Klubové zařízení Praha 9, Dolní Počernice na pozemku parc.č. 1399/6 v k.ú. Dolní Počernice, čj. UMCP14/14/31651/OV/BARJ ze dne 29. 7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4:00Z</dcterms:created>
  <dc:creator>moravcova</dc:creator>
  <dc:description/>
  <cp:keywords/>
  <dc:language>en-US</dc:language>
  <cp:lastModifiedBy>MORAVCOVA</cp:lastModifiedBy>
  <cp:lastPrinted>2014-06-16T18:56:00Z</cp:lastPrinted>
  <dcterms:modified xsi:type="dcterms:W3CDTF">2014-08-14T12:22:00Z</dcterms:modified>
  <cp:revision>4</cp:revision>
  <dc:subject/>
  <dc:title>Zápis ze zasedání  Rady MČ Praha-Dolní Počernice          </dc:title>
</cp:coreProperties>
</file>