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  <w:tab w:val="left" w:pos="84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 xml:space="preserve">         Číslo:  14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  <w:tab w:val="left" w:pos="846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  <w:tab w:val="left" w:pos="846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  <w:tab w:val="left" w:pos="846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Bc. Nedvědil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  <w:tab w:val="left" w:pos="846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Langmajer, Mgr. Hejdová-tajemnice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  <w:tab w:val="left" w:pos="846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 xml:space="preserve">                                                                                                                                    dne:  30. 7. 2014</w:t>
      </w:r>
    </w:p>
    <w:p>
      <w:pPr>
        <w:pStyle w:val="Normal"/>
        <w:tabs>
          <w:tab w:val="clear" w:pos="708"/>
          <w:tab w:val="left" w:pos="8460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065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. Křemenové – čj. 980/14,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</w:rPr>
        <w:t>s o u h l a s í</w:t>
      </w:r>
      <w:r>
        <w:rPr>
          <w:rFonts w:cs="Arial" w:ascii="Arial" w:hAnsi="Arial"/>
          <w:sz w:val="18"/>
          <w:szCs w:val="18"/>
        </w:rPr>
        <w:t xml:space="preserve">  s umístěním kolejnice pro osazení vrat u čp. 485 v ulici V Čeňku dle předloženého návrhu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8280" w:leader="none"/>
          <w:tab w:val="left" w:pos="846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H: 4/0/0</w:t>
        <w:tab/>
        <w:tab/>
        <w:tab/>
        <w:t>Z: Ing. Král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1027/14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vyrozumění o provedeném vkladu do katastru nemovitostí čp. 58 - bývalá pekárna                na pozemku parc.č. 657 a parc.č. 656/2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 . 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28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ústní žádost Zdeňka Nesnídala s tím, že na jednání RMČ bude pozván pan Trnka, zástupce společnost TERS s.r.o.,  na  13.8.2014 v 15.00 hod.</w:t>
        <w:tab/>
        <w:t>za účelem objasnění vztahů k čp. 34                         na Českobrodské ulici.</w:t>
        <w:tab/>
        <w:tab/>
        <w:t>T: 8/2014</w:t>
        <w:tab/>
        <w:t>Z: tajemnice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4</w:t>
        <w:tab/>
        <w:t xml:space="preserve">RMČ Praha – Dolní Počernice –  </w:t>
      </w:r>
      <w:r>
        <w:rPr>
          <w:rFonts w:cs="Arial" w:ascii="Arial" w:hAnsi="Arial"/>
          <w:sz w:val="18"/>
          <w:szCs w:val="18"/>
        </w:rPr>
        <w:t>předklad 1066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projednala žádost p. Dagmar Šoltysové (čj. 1014/14) - zatékání uličních vod na pozemek parc.č. 1296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280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vební oddělení zpracovat návrh řešení odvodu dešťových vod, včetně cenové nabídky.</w:t>
        <w:tab/>
        <w:tab/>
        <w:t>H.4/0/0</w:t>
        <w:tab/>
        <w:t>T: 8/2014</w:t>
        <w:tab/>
        <w:t>Z: Ing.Král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5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čj.1028/14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bere na vědomí souhlas MHMP s  využitím zemníku na pozemku parc.č. 1447/5 v k.ú. Dolní Počernice     za účelem uložení výkopku z výstavby stoky „ H „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5661" w:firstLine="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067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rojednala žádost Jana Holého – truhlářství čj. 1064/14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28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 c h v a l u j e </w:t>
      </w:r>
      <w:r>
        <w:rPr>
          <w:rFonts w:cs="Arial" w:ascii="Arial" w:hAnsi="Arial"/>
          <w:bCs/>
          <w:sz w:val="18"/>
          <w:szCs w:val="18"/>
        </w:rPr>
        <w:t>umístění sídla podnikání firmy Jan Holý – truhlářství, IČ:70512493, na adrese bytového domu Stará obec č. 10, Praha – Dolní Počernice.</w:t>
      </w:r>
      <w:r>
        <w:rPr>
          <w:rFonts w:cs="Arial" w:ascii="Arial" w:hAnsi="Arial"/>
          <w:sz w:val="18"/>
          <w:szCs w:val="18"/>
        </w:rPr>
        <w:tab/>
        <w:t>H: 4/0/0</w:t>
        <w:tab/>
        <w:t xml:space="preserve">        </w:t>
        <w:tab/>
        <w:t>Z: tajemnice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28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1068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REdistribuce, a.s. -  čj. 1059/14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 s c h v a l u j </w:t>
      </w:r>
      <w:r>
        <w:rPr>
          <w:rFonts w:cs="Arial" w:ascii="Arial" w:hAnsi="Arial"/>
          <w:sz w:val="18"/>
          <w:szCs w:val="18"/>
        </w:rPr>
        <w:t>e provedení zasmyčkování přípojky 1 kV v chodníku v ul. Nad Rybníkem v k.ú. Dolní Počernice, z důvodu zřízení nové RIS v oplocení čp. 405, za podmínky uvedení chodníku do původního stavu,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upozorňuje, že toto vyjádření nenahrazuje souhlas vlastníků dotčených pozemků.</w:t>
        <w:tab/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280" w:leader="none"/>
        </w:tabs>
        <w:ind w:left="4948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: 4/0/0     </w:t>
        <w:tab/>
        <w:tab/>
        <w:t>Z: tajemnice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280" w:leader="none"/>
        </w:tabs>
        <w:ind w:left="4948" w:firstLine="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čj. 1053/14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poděkování  Mgr. Lukáše Manharta, radního hl.m. Prahy ve věci odpovědi k dotazům, týkajících se navrhované změny obecně závazné vyhlášky č. 42/1999 Sb., hl.m. Prahy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9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čj. 1044/14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vyjádření silničního správního úřadu OŽPD ÚMČ Praha  21 k dělení pozemku parc. č. 1290/1 v k.ú. Běchovice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n e d o p o r u č u j e </w:t>
      </w:r>
      <w:r>
        <w:rPr>
          <w:rFonts w:cs="Arial" w:ascii="Arial" w:hAnsi="Arial"/>
          <w:sz w:val="18"/>
          <w:szCs w:val="18"/>
        </w:rPr>
        <w:t>další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částečné dělení pozemků parc. č.1290/1 v k.ú, Běchovice vzhledem k nedostatečnému komplexnímu dopravnímu řešení budoucí zástavby dle územního plánu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280" w:leader="none"/>
        </w:tabs>
        <w:ind w:left="700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: 4/0/0</w:t>
        <w:tab/>
        <w:tab/>
        <w:t>Z: tajemnice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480" w:leader="none"/>
          <w:tab w:val="left" w:pos="84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480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10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049/14,1050/14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480" w:leader="none"/>
          <w:tab w:val="left" w:pos="846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 uzavření dodatku č. 2 ke smlouvě č. 634 a č. 635 o poskytnutí investiční dotace               ze státního rozpočtu na výstavbu nájemních bytů v ulici Národních hrdinů 70 ze dne 4.9.21998</w:t>
        <w:tab/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280" w:leader="none"/>
        </w:tabs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ab/>
        <w:t>H: 4/0/0</w:t>
        <w:tab/>
        <w:t>T: ihned</w:t>
        <w:tab/>
        <w:t>Z: starosta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280" w:leader="none"/>
        </w:tabs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3. 11  RMČ Praha – Dolní Počernice </w:t>
      </w:r>
      <w:r>
        <w:rPr>
          <w:rFonts w:cs="Arial" w:ascii="Arial" w:hAnsi="Arial"/>
          <w:sz w:val="18"/>
          <w:szCs w:val="18"/>
        </w:rPr>
        <w:t>– čj. 1069/14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dnala žádost  MŠ Orangery s.r.o.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- s c h v a l u j e</w:t>
      </w:r>
      <w:r>
        <w:rPr>
          <w:rFonts w:cs="Arial" w:ascii="Arial" w:hAnsi="Arial"/>
          <w:sz w:val="18"/>
          <w:szCs w:val="18"/>
        </w:rPr>
        <w:t xml:space="preserve">  osazení areálu zahrady MŠ Orangery 2 ks javoru a 1 ks tulipánovníku dle předloženého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2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návrhu. </w:t>
        <w:tab/>
        <w:t xml:space="preserve">                                                               H: 4/0/0                       </w:t>
        <w:tab/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2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2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2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12  RMČ Praha – Dolní Počernice</w:t>
      </w:r>
      <w:r>
        <w:rPr>
          <w:rFonts w:cs="Arial" w:ascii="Arial" w:hAnsi="Arial"/>
          <w:sz w:val="18"/>
          <w:szCs w:val="18"/>
        </w:rPr>
        <w:t>–čj. 1067/14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480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zápis KSZB  ze dne 28.7.2014 bez připomínek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3. 13  RMČ Praha – Dolní Počernice </w:t>
      </w:r>
      <w:r>
        <w:rPr>
          <w:rFonts w:cs="Arial" w:ascii="Arial" w:hAnsi="Arial"/>
          <w:sz w:val="18"/>
          <w:szCs w:val="18"/>
        </w:rPr>
        <w:t>– předklad 1069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vzala na vědomí  čerpání dotace příspěvkových organizací ZŠ a MŠ za období 1-6/2014</w:t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 uspokojením konstatuje, že příspěvkové organizace MČ Praha – Dolní Počernice hospodařily v I. pololetí 2014 s přebytkem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143. 1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070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</w:t>
      </w:r>
      <w:r>
        <w:rPr>
          <w:rFonts w:cs="Arial" w:ascii="Arial" w:hAnsi="Arial"/>
          <w:sz w:val="18"/>
          <w:szCs w:val="18"/>
        </w:rPr>
        <w:t>úpravu rozpočtu do měsíce července 2014 takto: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HMP ze dne 25.6.14 – uzavření financ.vypořádání za r. 2013          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odvod do státního rozpočtu                                         -  73 800 Kč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  <w:u w:val="single"/>
        </w:rPr>
        <w:t>odvod do rozpočtu hl.m.Prahy                                    -  15 300 Kč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lkem – příjmová část                                            -   89 100 Kč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firstLine="7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firstLine="70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inancování: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firstLine="700"/>
        <w:rPr/>
      </w:pPr>
      <w:r>
        <w:rPr>
          <w:rFonts w:cs="Arial" w:ascii="Arial" w:hAnsi="Arial"/>
          <w:sz w:val="18"/>
          <w:szCs w:val="18"/>
        </w:rPr>
        <w:t>- na krytí odvodu finančního vypořádání                         89 100  Kč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280" w:leader="none"/>
        </w:tabs>
        <w:ind w:left="4948" w:firstLine="8"/>
        <w:jc w:val="both"/>
        <w:rPr/>
      </w:pPr>
      <w:r>
        <w:rPr>
          <w:rFonts w:cs="Arial" w:ascii="Arial" w:hAnsi="Arial"/>
          <w:sz w:val="18"/>
          <w:szCs w:val="18"/>
        </w:rPr>
        <w:t xml:space="preserve">H: 4/0/0     </w:t>
        <w:tab/>
        <w:t>T: ihned</w:t>
        <w:tab/>
        <w:t>Z: starosta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280" w:leader="none"/>
        </w:tabs>
        <w:ind w:left="4948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480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1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071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předložený materiál vypracovaný na žádost MHMP SVM o poskytnutí informací a dokumentace ke stavbám na vybraných pozemcích Hl. m. Prahy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280" w:leader="none"/>
        </w:tabs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H: 4/0/0</w:t>
        <w:tab/>
        <w:tab/>
        <w:t>Z: tajemnice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1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070/14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. Wagnera,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 c h v a l u j e</w:t>
      </w:r>
      <w:r>
        <w:rPr>
          <w:rFonts w:cs="Arial" w:ascii="Arial" w:hAnsi="Arial"/>
          <w:sz w:val="18"/>
          <w:szCs w:val="18"/>
        </w:rPr>
        <w:t xml:space="preserve"> uzavření dodatku č. 3, kterým se prodlužuje nájemní smlouva p. Petru Wagnerovi na byt č. 7 v bytovém domě V Čeňku čp. 470, na dobu určitou od 3.10.2014 do 2.10.2019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280" w:leader="none"/>
        </w:tabs>
        <w:ind w:left="70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ab/>
        <w:t>H: 4/0/0</w:t>
        <w:tab/>
        <w:t>T: 9/2014</w:t>
        <w:tab/>
        <w:t>Z: tajemnice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143. 1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 xml:space="preserve">– čj. 1074/14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480" w:leader="none"/>
          <w:tab w:val="left" w:pos="846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Zdeňky Škochové o řešení dopravní situace v ul. Národních hrdinů před mostem          přes Rokytku,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- k o n s t a t u j e</w:t>
      </w:r>
      <w:r>
        <w:rPr>
          <w:rFonts w:cs="Arial" w:ascii="Arial" w:hAnsi="Arial"/>
          <w:sz w:val="18"/>
          <w:szCs w:val="18"/>
        </w:rPr>
        <w:t xml:space="preserve"> , že dopravní označení  v této lokalitě je vyhovující,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 xml:space="preserve">starostu  odpovědí  na žádost po projednání s PČR.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2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H: 4/0/0</w:t>
        <w:tab/>
        <w:t>T: 8/2014</w:t>
        <w:tab/>
        <w:t xml:space="preserve">Z:  starosta     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ind w:left="7080" w:hanging="14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480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18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079/1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vzala na vědomí předávací protokol na předání samosběrného čistícího vozu BUCHER Schorling CityCat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1000 od firmy HANES s.r.o. spolufinancovaný EU z Evropského fondu  soudržnosti 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19  RMČ Praha – Dolní Počernice čj.1051/14 a 1052/1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vzala na vědomí vyjádření Institutu plánování a rozvoje hl.m. Prahy k úplatnému převodu částí pozemků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parc.č. 1361/3, 1438/9 v k.ú. Dolní Počernice   a vyjádření k pronájmu pozemků parc.č. 1448/91,     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1448/86, 1448/87 a 1501/24 v k.ú. Dolní Počernice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20 RMČ Praha – Dolní Počer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krátkodobý pronájem nebytových prostor místnosti v suterénu čp. 10 od 4 .8. 2014 do   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31. 8. 2014 ORANGERY, s.r.o. pro potřeby prázdninového klubu dětí za těchto podmínek: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ájem: 4.000,- Kč bez DPH, paušál za odběr vody: 380,- Kč, paušál za elektrickou energii: 583,-Kč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28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H: 4/0/0</w:t>
        <w:tab/>
        <w:t>T: ihned</w:t>
        <w:tab/>
        <w:t>Z: tajemnice</w:t>
        <w:tab/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4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21 RMČ Praha – Dolní Počer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- s c h v a l u j e </w:t>
      </w:r>
      <w:r>
        <w:rPr>
          <w:rFonts w:cs="Arial" w:ascii="Arial" w:hAnsi="Arial"/>
          <w:sz w:val="18"/>
          <w:szCs w:val="18"/>
        </w:rPr>
        <w:t>aktualizaci povodňového plánu MČ Praha – Dolní Počer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: 4/0/0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40" w:leader="none"/>
          <w:tab w:val="left" w:pos="6480" w:leader="none"/>
          <w:tab w:val="left" w:pos="7088" w:leader="none"/>
          <w:tab w:val="left" w:pos="84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: Ing. Jaklová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HEJDOVA</dc:creator>
  <dc:description/>
  <cp:keywords/>
  <dc:language>en-US</dc:language>
  <cp:lastModifiedBy>MORAVCOVA</cp:lastModifiedBy>
  <cp:lastPrinted>2014-08-01T11:45:00Z</cp:lastPrinted>
  <dcterms:modified xsi:type="dcterms:W3CDTF">2014-08-04T08:46:00Z</dcterms:modified>
  <cp:revision>3</cp:revision>
  <dc:subject/>
  <dc:title>Zápis ze zasedání  Rady MČ Praha-Dolní Počernice                   </dc:title>
</cp:coreProperties>
</file>