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 xml:space="preserve">              Mgr. J. Schwarz, ředitel ZŠ</w:t>
        <w:tab/>
        <w:tab/>
        <w:tab/>
        <w:tab/>
        <w:tab/>
        <w:tab/>
        <w:t xml:space="preserve">                 dne:  2. 7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58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stav komunikace  v ul. Nad Rybníkem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>k o n s t a t u j e</w:t>
      </w:r>
      <w:r>
        <w:rPr>
          <w:rFonts w:cs="Arial" w:ascii="Arial" w:hAnsi="Arial"/>
          <w:sz w:val="18"/>
          <w:szCs w:val="18"/>
        </w:rPr>
        <w:t>, že oprava vozovky a poklopu bude provedena v rámci stavby TV 013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 xml:space="preserve">                              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940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ředitele ZŠ Mgr.J. Schwarze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objednávku na opravu vstupních dveří do budovy ZŠ Dolní Počernice čp. 70 panu E.Lomnickému ve výši 49.624,- Kč (bez DPH)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vyhotovením objednávky.</w:t>
        <w:tab/>
        <w:t>H: 5/0/0</w:t>
        <w:tab/>
        <w:tab/>
        <w:t>T: 8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 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čj. 941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e ZŠ Mgr.J. Schwarze  o schválení vyřazení majetku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k o s t a t u j e, </w:t>
      </w:r>
      <w:r>
        <w:rPr>
          <w:rFonts w:cs="Arial" w:ascii="Arial" w:hAnsi="Arial"/>
          <w:sz w:val="18"/>
          <w:szCs w:val="18"/>
        </w:rPr>
        <w:t xml:space="preserve"> že je nutno k žádosti přiložit zápis z jednání likvidační komise, včetně protokolů o nefunkčnosti 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árny a elektrických spotřebičů.</w:t>
        <w:tab/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>H: 5/0/0</w:t>
        <w:tab/>
        <w:tab/>
        <w:t>T: 9/2014</w:t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4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 xml:space="preserve">čj. 913/14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odboru evidence, správy a využití majetku MHMP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</w:t>
      </w:r>
      <w:r>
        <w:rPr>
          <w:rFonts w:cs="Arial" w:ascii="Arial" w:hAnsi="Arial"/>
          <w:sz w:val="18"/>
          <w:szCs w:val="18"/>
        </w:rPr>
        <w:t>e odd. správy majetku ÚMČ vypracováním podkladů dle předložené žádosti pro opětovné projednání v RMČ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H: 5/0/0</w:t>
        <w:tab/>
        <w:tab/>
        <w:t>T: 8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59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ájem objektu čp. 605 ve Rtyňské ul., včetně pozemků parc.č.1220 a parc. č. 1221, k.ú. Dolní Počernice, panu Tomáši Krejčovi, za podmínky nájmu na dobu určitou nejdéle do 31.1.2015 s výší nájmu               za červenec 2014 za 12 000 Kč a další období za 4 000 Kč/měsíčně.</w:t>
      </w: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661" w:firstLine="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: 5/0/0</w:t>
        <w:tab/>
        <w:tab/>
        <w:t>T: 7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bere na vědomí</w:t>
      </w:r>
    </w:p>
    <w:p>
      <w:pPr>
        <w:pStyle w:val="Normal"/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právu o hospodaření MČ Praha-Dolní Počernice za období 1 – 5/2014 bez připomínek – překlad 1050</w:t>
      </w:r>
    </w:p>
    <w:p>
      <w:pPr>
        <w:pStyle w:val="Normal"/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ápis z jednání KSZB ze dne  23.6.2014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 Stanovisko MČ Praha 21 k úpravě linek BUS č. 263 a č. 163 – čj. 934/1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 dopis MHMP o vrácení daně z příjmů právnických osob  za zdaňovací období 2013 – čj. 931/14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917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vyjádření firmy GREEN Center s.r.o. k funkčnosti parkovacího systému v objektu čp. 3 v ul. Národních hrdinů,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ž a d u j e  předložit cenovou nabídku na opravu tohoto systém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 xml:space="preserve">        </w:t>
        <w:tab/>
        <w:t>T: 7/2014                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05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 xml:space="preserve">- s c h v a l u j e </w:t>
      </w:r>
      <w:r>
        <w:rPr>
          <w:rFonts w:cs="Arial" w:ascii="Arial" w:hAnsi="Arial"/>
          <w:sz w:val="18"/>
          <w:szCs w:val="18"/>
        </w:rPr>
        <w:t>dodatek č. 4 ke smlouvě o nájmu ze dne 23.12.2003 se 101. ZO ČZS</w:t>
        <w:tab/>
        <w:tab/>
        <w:tab/>
        <w:tab/>
        <w:tab/>
        <w:tab/>
        <w:tab/>
        <w:tab/>
        <w:tab/>
        <w:tab/>
        <w:tab/>
        <w:tab/>
        <w:t>H: 5/0/0</w:t>
        <w:tab/>
        <w:tab/>
        <w:t>T: 7/2014</w:t>
        <w:tab/>
        <w:t xml:space="preserve">  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9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čj. 800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o u h l a s í </w:t>
      </w:r>
      <w:r>
        <w:rPr>
          <w:rFonts w:cs="Arial" w:ascii="Arial" w:hAnsi="Arial"/>
          <w:sz w:val="18"/>
          <w:szCs w:val="18"/>
        </w:rPr>
        <w:t xml:space="preserve"> s předloženým stanoviskem MČ Praha-Dubeč ve věci  znovu připojení ul. K Horním Počernicím     na ul. Českobrodská, které považuje provedení přímého a nikdy nezrušeného napojení pozemních komunikací K Horním Počernicím a Českobrodská za správné.</w:t>
        <w:tab/>
        <w:tab/>
        <w:t>H: 5/0/0</w:t>
        <w:tab/>
        <w:tab/>
        <w:tab/>
        <w:tab/>
        <w:t xml:space="preserve">  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939/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MUDr. L. Mikuláška,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  <w:sz w:val="18"/>
          <w:szCs w:val="18"/>
        </w:rPr>
        <w:t>záměr zveřejnění pronájmu nebytových prostor ve zdravotnickém středisku ( usn. č. 140.17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plnit o podmínku zachování  podpronájmu gynekologické ordinace současnému  gynekologovi MUDr. Čechovi v uvedené dny a hodiny.                                                        </w:t>
        <w:tab/>
        <w:t>H: 5/0/0</w:t>
        <w:tab/>
        <w:tab/>
        <w:t>T:7/2014</w:t>
        <w:tab/>
        <w:t>Z: tajem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11  RMČ Praha – Dolní Počernice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ersonální změny v Informačním centru M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vypsání výběrového řízení  a jeho podmínky na obsazení pracovního místa „ kulturní referent“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- j m e n u j e</w:t>
      </w:r>
      <w:r>
        <w:rPr>
          <w:rFonts w:cs="Arial" w:ascii="Arial" w:hAnsi="Arial"/>
          <w:sz w:val="18"/>
          <w:szCs w:val="18"/>
        </w:rPr>
        <w:t xml:space="preserve">  komisi pro výběrové řízení na obsazení pracovního místa kulturní referent v tomto složení: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Zbyněk Richter, Ing. Hana Jaklová, Ing. Miloslav Král, Mgr. Edita Hejdová, Světla Parkanová, Hana Moravcová – 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tajemnice komise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- u k l á d á</w:t>
      </w:r>
      <w:r>
        <w:rPr>
          <w:rFonts w:cs="Arial" w:ascii="Arial" w:hAnsi="Arial"/>
          <w:sz w:val="18"/>
          <w:szCs w:val="18"/>
        </w:rPr>
        <w:t xml:space="preserve">  stavebnímu odd. zadat projekt na stavební úpravy v Infocentru   Ing. arch. Vránovi.  </w:t>
      </w:r>
    </w:p>
    <w:p>
      <w:pPr>
        <w:pStyle w:val="Normal"/>
        <w:ind w:left="5316" w:firstLine="3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7/2014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1. 12  RMČ Praha – Dolní Počernice </w:t>
      </w:r>
      <w:r>
        <w:rPr>
          <w:rFonts w:cs="Arial" w:ascii="Arial" w:hAnsi="Arial"/>
          <w:sz w:val="18"/>
          <w:szCs w:val="18"/>
        </w:rPr>
        <w:t>předklad 1056</w:t>
      </w:r>
    </w:p>
    <w:p>
      <w:pPr>
        <w:pStyle w:val="Normal"/>
        <w:ind w:left="6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 </w:t>
      </w:r>
      <w:r>
        <w:rPr>
          <w:rFonts w:cs="Arial" w:ascii="Arial" w:hAnsi="Arial"/>
          <w:sz w:val="18"/>
          <w:szCs w:val="18"/>
        </w:rPr>
        <w:t xml:space="preserve">uzavření smlouvy na pronájem jinak nevyužitelného místa v garáži čp.10  panu Romanu Frantovi                                   </w:t>
      </w:r>
    </w:p>
    <w:p>
      <w:pPr>
        <w:pStyle w:val="Normal"/>
        <w:ind w:left="69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za cenu  100 Kč/měsíc  od 1.7.2014.                                       H: 5/0/0</w:t>
        <w:tab/>
        <w:tab/>
        <w:t>T:7/2014</w:t>
        <w:tab/>
        <w:t>Z: tajem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1. 13  R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uzavření dodatku č. 2 ke smlouvě o poskytnutí programového vybavení DATACENTRUM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ro Windows (DC1-MZDY) a jeho servisu s firmou DATACENTRUM systems &amp; consulting, a.s. za cenu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577 Kč/čtvrtletně (bez DPH).</w:t>
        <w:tab/>
        <w:tab/>
        <w:tab/>
        <w:tab/>
        <w:t>H: 5/0/0</w:t>
        <w:tab/>
        <w:tab/>
        <w:t>T:7/2014</w:t>
        <w:tab/>
        <w:t>Z: tajemnice</w:t>
      </w:r>
    </w:p>
    <w:p>
      <w:pPr>
        <w:pStyle w:val="Dka"/>
        <w:tabs>
          <w:tab w:val="clear" w:pos="708"/>
          <w:tab w:val="left" w:pos="700" w:leader="none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8:00Z</dcterms:created>
  <dc:creator>moravcova</dc:creator>
  <dc:description/>
  <cp:keywords/>
  <dc:language>en-US</dc:language>
  <cp:lastModifiedBy>MORAVCOVA</cp:lastModifiedBy>
  <cp:lastPrinted>2014-07-07T14:41:00Z</cp:lastPrinted>
  <dcterms:modified xsi:type="dcterms:W3CDTF">2014-07-07T13:02:00Z</dcterms:modified>
  <cp:revision>3</cp:revision>
  <dc:subject/>
  <dc:title>Zápis ze zasedání  Rady MČ Praha-Dolní Počernice          </dc:title>
</cp:coreProperties>
</file>