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zástupci spol. TriSki Horní Počernice</w:t>
        <w:tab/>
        <w:tab/>
        <w:tab/>
        <w:tab/>
        <w:tab/>
        <w:t xml:space="preserve">  konané dne:  7. 4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rojednala doporučení ZMČ na zřízení komise pro životní prostředí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k o n s t a t u j e,  </w:t>
      </w:r>
      <w:r>
        <w:rPr>
          <w:rFonts w:cs="Arial" w:ascii="Arial" w:hAnsi="Arial"/>
          <w:sz w:val="18"/>
          <w:szCs w:val="18"/>
        </w:rPr>
        <w:t>že jednotlivé oblasti ŽP v MČ jsou zajišťovány následujícím způsobem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 zeleň - řešena v rámci KIVU (Mgr. Králová, zastřešuje starosta, správní řízení provádí p.Moravcová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2. hluk - ZMČ ustavila pracovní skupinu ve složení Ing. Smrkovský, Mgr. Šantl, Ing. Nožička, kterou lze dle potřeby </w:t>
        <w:tab/>
        <w:t>rozšířit o další členy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voda - vodní plochy na území MČ jsou téměř v plném rozsahu ve správě OOP MHMP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4. půda - oblast půdního fondu je řešena v rámci územních a stavebních řízení, případné havárie (kontaminace a </w:t>
        <w:tab/>
        <w:t>jiné znečištění) jsou řešeny prostřednictvím policie a ÚMČ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5. ovzduší - je monitorováno HMP a údaje jsou k dispozici na internetu a v ročence ŽP. Stav ovzduší v MČ je dobře </w:t>
        <w:tab/>
        <w:t>znám, jeho ochranu, případně zhoršení bude řešit RMČ.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 výše uvedených důvodů RMČ nepovažuje ustavení samostatné komise pro životní prostředí za potřebné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2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jednala předložené návrhy některých členů ZMČ k možnému využití čp. 11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navržené stanovisko RMČ k dalšímu využití čp. 11, které bude předloženo s ostatními návrhy </w:t>
        <w:tab/>
        <w:t>k projednání ZMČ.</w:t>
        <w:tab/>
        <w:tab/>
        <w:tab/>
        <w:tab/>
        <w:t>H: 5/0/0</w:t>
        <w:tab/>
        <w:tab/>
        <w:t>T: 6/2011</w:t>
        <w:tab/>
        <w:t>Z: staros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 xml:space="preserve">uvolnění finančních prostředků na pořádání kulturní akce Velikonoční inspirace z kapitoly Kultura </w:t>
        <w:tab/>
        <w:t>ve výši 16 tis. Kč.</w:t>
        <w:tab/>
        <w:tab/>
        <w:tab/>
        <w:tab/>
        <w:tab/>
        <w:t>H: 5/0/0</w:t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4. 4</w:t>
        <w:tab/>
        <w:t xml:space="preserve">RMČ Praha – Dolní Počernic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návrh zadávacích podmínek pro výběr zhotovitele knihy o historii Dolních Počernic, zpracovaný </w:t>
        <w:tab/>
        <w:t xml:space="preserve">starostou, včetně orientační kalkulace nákladů a návrh postupu při zpracování textové a obrazové části této knihy, </w:t>
        <w:tab/>
        <w:t>zpracovaný Doc. Kašičkou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vydání knihy o historii Dolních Počernic a následný postup prací pro realizaci tohoto záměru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 Kašičkovi budou předány ke korekci všechny dosavadní materiály a CD, které byly již v minulosti v této věci zpracován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. Kašičkovi bude zapůjčen ke zpracování případné obrazové přílohy vybraný materiál z archivu MČ Praha-Dolní Počernic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ěstskou částí bude zajištěna realizace a úhrada za zhotovení barevné fotodokumentace dle výběru Doc. Kašičky pro publikovanou konfrontaci se starým stavem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MČ bude nápomocen při přepisování a úpravách starých a nových textů a bude spolupůsobit při organizační a technické pomoc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ávací podmínky pro výběr zhotovitele budou upřesněny až po dodání textu a obrazových příloha od Doc. Kašičky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běr zhotovitele bude proveden na základě konečného znění zadávacích podmínek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MČ přípravou smluvních podmínek mezi MČ a Doc. Kašičkou na zajištění textové a obrazové části knihy.</w:t>
        <w:tab/>
        <w:tab/>
        <w:tab/>
        <w:tab/>
        <w:t>H: 5/0/0</w:t>
        <w:tab/>
        <w:tab/>
        <w:t>T: 7/2011</w:t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22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předložený návrh smlouvy o dílo na zajištění privatizace domů čp. 68 a 393 se spol. Správa majetku Praha 14, a.s. po zapracování připomínek RMČ,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akto upravené smlouvy o dílo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24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návrh na využití odstraněné dlažby z opravovaných chodníků v ul. Nad Rybníkem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odprodej použité zámkové dlažby za cenu 50 Kč/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(včetně DPH)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právu o výsledku přezkoumání hospodaření MČ Praha-Dolní Počernice za r. 2010 a příkaz starosty č. 1/2011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>že nebyly zjištěny závažné chyby a nedostatky. Zjištěné méně závažné chyby a nedostatky byly napraveny do doby ukončení dílčích přezkoumání v r. 2010. K odstranění zjištěných chyb a nedostatků, které byly zapříčiněny vydáním nových účetních předpisů v závěru roku 2010, byl vydán příkaz starosty č. 1/2011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 v y s l o v u j e  </w:t>
      </w:r>
      <w:r>
        <w:rPr>
          <w:rFonts w:cs="Arial" w:ascii="Arial" w:hAnsi="Arial"/>
          <w:sz w:val="18"/>
          <w:szCs w:val="18"/>
        </w:rPr>
        <w:t xml:space="preserve">uznání pracovníkům ÚMČ Praha-Dolní Počernice, kteří se svou celoroční prací zasloužili o velmi příznivý výsledek přezkoumání hospodaření MČ za r. 2010,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u k l á d á  </w:t>
      </w:r>
      <w:r>
        <w:rPr>
          <w:rFonts w:cs="Arial" w:ascii="Arial" w:hAnsi="Arial"/>
          <w:sz w:val="18"/>
          <w:szCs w:val="18"/>
        </w:rPr>
        <w:t>starostovi, aby „Zprávu o výsledku přezkoumání hospodaření“ předložil ZMČ v rámci projednání závěrečného účtu a aby v zákonné lhůtě podal přezkoumávajícímu orgánu písemnou zprávu o plnění přijatých opatření.</w:t>
        <w:tab/>
        <w:tab/>
        <w:tab/>
        <w:tab/>
        <w:tab/>
        <w:tab/>
        <w:t>H: 5/0/0</w:t>
        <w:tab/>
        <w:tab/>
        <w:t>T: 6/2011</w:t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i o výsledku provedené kontroly stavu místních komunikací a veřejného pořádku na území MČ, provedené starostou, zástupcem starosty Ing. Králem a p. Stránským, pracovníkem stav.odd. ÚMČ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zajištěním odstranění zjištěných závad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011</w:t>
        <w:tab/>
        <w:tab/>
        <w:t>Z. starosta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i zástupců starosty o průběhu jednání se zástupci spol. Počernický pivovar, s.r.o. ve věci další vzájemné spoluprác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 xml:space="preserve">pozvat na některé z dalších jednání RMČ zástupce spol. Kontejnery Novák, s.r.o.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5/2011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dání zpracování znaleckého posudku k ocenění nemovitosti čp. 605 v ul. Rtyňská Ing. Františku Smetanovi za cenu 6 tis. K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objednávky.</w:t>
        <w:tab/>
        <w:t>H: 5/0/0</w:t>
        <w:tab/>
        <w:tab/>
        <w:t>T: 4/2011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objednávku pro spol. Finanční poradenství, s.r.o. na organizační a technické zajištění průběhu    2. Fóra MČ do výše 15 tis. K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objednávky.</w:t>
        <w:tab/>
        <w:t>H: 5/0/0</w:t>
        <w:tab/>
        <w:tab/>
        <w:t>T: 4/2011</w:t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otázku termínu plnění spol. TEWIKO systems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 zajištěním osobního jednání za přítomnosti zástupců spol. TEWIKO systems a pana Petra Stránského za účelem podání vysvětlení ke zjištěným rozporům a předložením výsledku tohoto jednání k projednání RMČ.</w:t>
        <w:tab/>
        <w:tab/>
        <w:tab/>
        <w:tab/>
        <w:t>H: 5/0/0</w:t>
        <w:tab/>
        <w:tab/>
        <w:t>T: 4/2011</w:t>
        <w:tab/>
        <w:t>Z: Ing. Jaklová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07" w:gutter="0" w:header="0" w:top="71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4:00Z</dcterms:created>
  <dc:creator>Hana Moravcová</dc:creator>
  <dc:description/>
  <cp:keywords/>
  <dc:language>en-US</dc:language>
  <cp:lastModifiedBy>Hana Moravcová</cp:lastModifiedBy>
  <cp:lastPrinted>2011-04-11T09:49:00Z</cp:lastPrinted>
  <dcterms:modified xsi:type="dcterms:W3CDTF">2011-04-11T07:50:00Z</dcterms:modified>
  <cp:revision>5</cp:revision>
  <dc:subject/>
  <dc:title>Zápis ze zasedání  Rady MČ Praha-Dolní Počernice                   </dc:title>
</cp:coreProperties>
</file>