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-předseda FV ZMČ</w:t>
        <w:tab/>
        <w:tab/>
        <w:tab/>
        <w:tab/>
        <w:tab/>
        <w:tab/>
        <w:t xml:space="preserve">                dne:  11. 6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Gastro Group Počernice s.r.o. - čj. 588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zajištěním všech podkladových materiálů pro vyřízení této žádost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6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4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Mgr. Dědkové - čj. 713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dodatek nájemní smlouvy k bytu č. 5 v penzionu ZŠ na dobu trvání pracovního poměru současnému nájemci.</w:t>
        <w:tab/>
        <w:tab/>
        <w:tab/>
        <w:tab/>
        <w:tab/>
        <w:t>H: 5/0/0</w:t>
        <w:tab/>
        <w:tab/>
        <w:t>T: 6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42</w:t>
      </w:r>
    </w:p>
    <w:p>
      <w:pPr>
        <w:pStyle w:val="TextBody"/>
        <w:ind w:firstLine="5"/>
        <w:rPr/>
      </w:pPr>
      <w:r>
        <w:rPr>
          <w:b w:val="false"/>
          <w:sz w:val="18"/>
          <w:szCs w:val="18"/>
        </w:rPr>
        <w:tab/>
        <w:t>bere na vědomí:</w:t>
      </w:r>
    </w:p>
    <w:p>
      <w:pPr>
        <w:pStyle w:val="TextBody"/>
        <w:ind w:firstLine="5"/>
        <w:rPr/>
      </w:pPr>
      <w:r>
        <w:rPr>
          <w:b w:val="false"/>
          <w:sz w:val="18"/>
          <w:szCs w:val="18"/>
        </w:rPr>
        <w:tab/>
        <w:t>- Zprávu o hospodaření MČ za období 1 - 4/2014 bez připomínek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KSZB ze dne 26.5. 201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esouhlasné stanovisko MČ Praha-Běchovice k záměru napojení ul. K Horním Počernicím na ul. Českobrodská-čj. 800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4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spol. AVS Projekt s.r.o. - čj. 777/14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 xml:space="preserve"> s předloženou projektovou dokumentaci pro stavební řízení na akci „SÚ 999638/7 Šterboholská spojka směr z centra, 7. etapa, v úseku ulic Národních hrdinů - most přes Hostavický potok včetně, Praha 10“ - výměna krytu vozovky za podmínky, že realizace stavby nepřesáhne 15 dnů a po celou dobu bude zachován jeden sjezd a výjezd z ul. Českobrodská nebo u. Národních hrdinů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6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4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Novosáda - čj. 752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e stavbou rodinného domu v ul. Národních hrdinů na pozemcích parc.č. 380, 381 a 382 v k.ú. Dolní Počernice s tím, že stavebník a stavební úřad budou upozorněni, že tyto pozemky jsou při povodních zaplavovány.</w:t>
        <w:tab/>
        <w:tab/>
        <w:tab/>
        <w:tab/>
        <w:tab/>
        <w:tab/>
        <w:t>H: 5/0/0</w:t>
        <w:tab/>
        <w:tab/>
        <w:t>T: 6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6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zápis z jednání redakční rady DPZ ze dne 5.6.2014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svolání společného jednání zástupců spol. Citadela, zástupců redakční rady DPZ a RMČ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6/2014</w:t>
        <w:tab/>
        <w:t>Z: tajemnice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3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vzor nové nájemní smlouvy a Pravidel pro užívání bytu a společných prostor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4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8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46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e zveřejněním záměru na prodej pozemku parc.č. 1567/2 o výměře 2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v k.ú. Dolní Počernice za cenu 4.950 Kč/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polečnosti Pražská energetika, a.s. (pozemek pod trafostanicí v ul. V Ráji). Materiál bude předložen ke schválení ZMČ.</w:t>
        <w:tab/>
        <w:tab/>
        <w:tab/>
        <w:tab/>
        <w:t>H: 5/0/0</w:t>
        <w:tab/>
        <w:tab/>
        <w:t>T: 16.6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9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4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zřízení věcného břemene č. VV/G33/09781/1424765 se spol. PREdistribude, a.s.      pro vedení kabelového vedení 1 kV na pozemku parc. č. 1576 v k.ú. Dolní Počernice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6/2014</w:t>
        <w:tab/>
        <w:t>Z: starosta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0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ronájmem části zámeckého parku za účelem pořádání akce „Vajíčkování“ dne 14. 6. 2014  panem Sikorou, kdy nájemné bude činit 1.000 Kč za užívání vymezeného prostoru.</w:t>
        <w:tab/>
        <w:tab/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6/2014</w:t>
        <w:tab/>
        <w:t>Z: tajemnice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. 10</w:t>
        <w:tab/>
        <w:t xml:space="preserve">RMČ Praha – Dolní Počernice 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ZMČ ve věci směny pozemků s p. Faustenovou toto usnesení:</w:t>
        <w:br/>
        <w:t>ZMČ Praha - 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chvaluje uzavření směnné smlouvy, jejímž předmětem je směna částí pozemků oddělených dle GOP č.1070-</w:t>
        <w:tab/>
        <w:t xml:space="preserve">19/2014 ze dne 28.4.2014, a to části parc.č. 1567/1 ve vlastnictví hl.m. Prahy, svěřená správa MČ Praha - Dolní </w:t>
        <w:tab/>
        <w:t>Počernice, oddělené jako parc.č. 1567/9 o výměře 7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a celkovou cenu 183.967,30 Kč, za část pozemku </w:t>
        <w:tab/>
        <w:t>parc.č.456 ve vlastnictví paní Renaty Faustenové oddělenou jako parc.č. 456/2 o výměře 11 m</w:t>
      </w: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 xml:space="preserve">za celkovou cenu </w:t>
        <w:tab/>
        <w:t>54.450 Kč, vše v k.ú. Dolní Počernice</w:t>
        <w:tab/>
        <w:tab/>
        <w:tab/>
        <w:t>H: 5/0/0</w:t>
        <w:tab/>
        <w:tab/>
        <w:t>T: 16.6.14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5:00Z</dcterms:created>
  <dc:creator>moravcova</dc:creator>
  <dc:description/>
  <cp:keywords/>
  <dc:language>en-US</dc:language>
  <cp:lastModifiedBy>Hana Moravcová</cp:lastModifiedBy>
  <cp:lastPrinted>2014-06-16T18:56:00Z</cp:lastPrinted>
  <dcterms:modified xsi:type="dcterms:W3CDTF">2014-06-16T16:56:00Z</dcterms:modified>
  <cp:revision>4</cp:revision>
  <dc:subject/>
  <dc:title>Zápis ze zasedání  Rady MČ Praha-Dolní Počernice          </dc:title>
</cp:coreProperties>
</file>