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3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Langmaj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Borecký</w:t>
        <w:tab/>
        <w:tab/>
        <w:tab/>
        <w:tab/>
        <w:tab/>
        <w:tab/>
        <w:tab/>
        <w:tab/>
        <w:t xml:space="preserve">                dne:  4. 6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bere na vědomí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Stanovisko k posouzení vlivů provedení záměru Pražský okruh, stavba 510 „Satalice-Běchovice“  na ŽP - čj. 753/14, s materiálem byli seznámeni všichni členové ZM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- Ročenku dopravy Praha 2013, která bude předložena pro informaci na jednání ZMČ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Zprávu o hospodaření MČ za období 1 - 4/2014 bez připomínek, která bude předložena ZMČ - předklad 1042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>-</w:t>
      </w:r>
      <w:r>
        <w:rPr>
          <w:rFonts w:cs="Arial" w:ascii="Arial" w:hAnsi="Arial"/>
          <w:sz w:val="18"/>
          <w:szCs w:val="18"/>
        </w:rPr>
        <w:t xml:space="preserve"> Pozvánku na Benefiční koncert na opravu varhan kostela v Dolních Počernicích dne 10.6.2014 v 19.00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: 16.6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2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1039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návrh Závěrečného účtu MČ Praha-Dolní Počernice za r. 2013, s kterým 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 výhradami, kdy konstatuje, že kromě chyb a nedostatků zjištěných při dílčích přezkoumáních hospodaření, které již byly napraveny, byly zjištěny méně závažné chyby a nedostatky, které budou odstraněny na základě příkazu starost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Materiál bude předložen ke schválení ZMČ.</w:t>
        <w:tab/>
        <w:tab/>
        <w:tab/>
        <w:t>H: 4/0/0</w:t>
        <w:tab/>
        <w:tab/>
        <w:t>T: 16.6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3</w:t>
        <w:tab/>
        <w:t xml:space="preserve">RMČ Praha – Dolní Počernice </w:t>
      </w:r>
    </w:p>
    <w:p>
      <w:pPr>
        <w:pStyle w:val="TextBody"/>
        <w:ind w:firstLine="5"/>
        <w:rPr/>
      </w:pPr>
      <w:r>
        <w:rPr>
          <w:b w:val="false"/>
          <w:sz w:val="18"/>
          <w:szCs w:val="18"/>
        </w:rPr>
        <w:tab/>
        <w:t>projednala žádost p.Lánské - čj. 742/14</w:t>
      </w:r>
    </w:p>
    <w:p>
      <w:pPr>
        <w:pStyle w:val="TextBody"/>
        <w:ind w:firstLine="5"/>
        <w:rPr/>
      </w:pPr>
      <w:r>
        <w:rPr>
          <w:b w:val="false"/>
          <w:sz w:val="18"/>
          <w:szCs w:val="18"/>
        </w:rPr>
        <w:tab/>
        <w:t xml:space="preserve">- </w:t>
      </w:r>
      <w:r>
        <w:rPr>
          <w:sz w:val="18"/>
          <w:szCs w:val="18"/>
        </w:rPr>
        <w:t xml:space="preserve">s o u h l a s í </w:t>
      </w:r>
      <w:r>
        <w:rPr>
          <w:b w:val="false"/>
          <w:sz w:val="18"/>
          <w:szCs w:val="18"/>
        </w:rPr>
        <w:t xml:space="preserve"> se stavbou RD včetně  uličního napojení v ul. Strážkovická v Praze-Dolních Počernicích dle </w:t>
        <w:tab/>
        <w:t>předložené dokumentace, zpracované  Ing. arch. P. Červeným z 04/2014  za těchto podmínek:</w:t>
      </w:r>
    </w:p>
    <w:p>
      <w:pPr>
        <w:pStyle w:val="TextBody"/>
        <w:ind w:left="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zahájení  prací  na přípojkách a napojení  bude předem ohlášeno  ÚMČ Dolní Počernice a to min. 14 dnů předem,</w:t>
      </w:r>
    </w:p>
    <w:p>
      <w:pPr>
        <w:pStyle w:val="TextBody"/>
        <w:ind w:left="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, Nedojde k přerušení provozu na  komunikaci,</w:t>
      </w:r>
    </w:p>
    <w:p>
      <w:pPr>
        <w:pStyle w:val="TextBody"/>
        <w:ind w:left="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Záruka na veřejnou část  stavby dopravního  napojení bude min. 5 let,</w:t>
      </w:r>
    </w:p>
    <w:p>
      <w:pPr>
        <w:pStyle w:val="TextBody"/>
        <w:ind w:left="5" w:hanging="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ab/>
        <w:t>- Veřejná část dopravního napojení  bude barevně a  tvarově  shodná jako  u sousedních  vjezdů,</w:t>
      </w:r>
    </w:p>
    <w:p>
      <w:pPr>
        <w:pStyle w:val="TextBody"/>
        <w:ind w:left="5" w:hanging="0"/>
        <w:rPr/>
      </w:pPr>
      <w:r>
        <w:rPr>
          <w:b w:val="false"/>
          <w:sz w:val="18"/>
          <w:szCs w:val="18"/>
        </w:rPr>
        <w:tab/>
        <w:t>- Toto stanovisko  je vydáno pro  územní a stavební řízení  a platí  jeden rok.</w:t>
      </w:r>
    </w:p>
    <w:p>
      <w:pPr>
        <w:pStyle w:val="TextBody"/>
        <w:ind w:left="5" w:hanging="0"/>
        <w:rPr/>
      </w:pPr>
      <w:r>
        <w:rPr>
          <w:b w:val="false"/>
          <w:sz w:val="18"/>
          <w:szCs w:val="18"/>
        </w:rPr>
        <w:tab/>
        <w:t xml:space="preserve">Toto stanovisko nenahrazuje  vyjádření dalších účastníků   sloučeného  řízení, zejména správců  uličních sítí.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6/2014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4</w:t>
        <w:tab/>
        <w:t>RMČ Praha – Dolní Počernice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projednala žádost ředitelky MŠ DUHA - čj. 754/14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1. uvolnění fin.prostředků z fondu reprodukce MŠ DUHA na pořízení herních prvků na zahradu MŠ ve výši 42.229 Kč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2. přijetí sponzorského daru pro MŠ DUHA od spol. 4AV.CZ CR s.r.o. ve výši 5 tis.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1042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ředloženým Předávacím protokolem na stavbu TV Dolní Počernice - komunikace Lanžovská, který bude předložen ZMČ ke schválení.</w:t>
        <w:tab/>
        <w:tab/>
        <w:tab/>
        <w:t>H: 4/0/0</w:t>
        <w:tab/>
        <w:tab/>
        <w:t>T: 16.6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6</w:t>
        <w:tab/>
        <w:t xml:space="preserve">RMČ Praha – Dolní Počernice 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e ZŠ, Národních hrdinů 70 - čj. 786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řijetí sponzorského daru pro ZŠ, Národních hrdinů 70 od p. Miroslavy Mišejkové ve výši 1 tis. Kč.</w:t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8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s přítomným panem Boreckým jeho cenovou nabídku na realizaci výtvarného řešení studny u čp. 11 s tím, že návrh nelze v současné době realizovat z rozpočtu M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      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7:20:00Z</dcterms:created>
  <dc:creator>moravcova</dc:creator>
  <dc:description/>
  <cp:keywords/>
  <dc:language>en-US</dc:language>
  <cp:lastModifiedBy>Hana Moravcová</cp:lastModifiedBy>
  <cp:lastPrinted>2014-05-23T10:23:00Z</cp:lastPrinted>
  <dcterms:modified xsi:type="dcterms:W3CDTF">2014-06-05T12:29:00Z</dcterms:modified>
  <cp:revision>1</cp:revision>
  <dc:subject/>
  <dc:title>Zápis ze zasedání  Rady MČ Praha-Dolní Počernice          </dc:title>
</cp:coreProperties>
</file>