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137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6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6.4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Jaklová, Ing. Král, Ing. Langmajer, Bc. Nedvědil, Mgr. Hejdová-tajemnice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>p. Stránský, předseda FV ZMČ</w:t>
        <w:tab/>
        <w:tab/>
        <w:tab/>
        <w:tab/>
        <w:tab/>
        <w:tab/>
        <w:t xml:space="preserve">                dne:  21. 5. 2014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7. 1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možnosti nouzového ubytování v případě povodní,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n a v r h u j e  </w:t>
      </w:r>
      <w:r>
        <w:rPr>
          <w:rFonts w:cs="Arial" w:ascii="Arial" w:hAnsi="Arial"/>
          <w:sz w:val="18"/>
          <w:szCs w:val="18"/>
        </w:rPr>
        <w:t>zařazení do evakuačního plánu v případě povodní objekty: budova ÚMČ, budova základní školy, hotel Svornost, sokolovna TJ Sokol Dolní Počernice.</w:t>
        <w:tab/>
        <w:tab/>
        <w:t>H: 5/0/0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7. 2</w:t>
        <w:tab/>
        <w:t xml:space="preserve">RMČ Praha – Dolní Počernice 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bere na vědomí návrh koncepce „Operační program Praha - pól růstu“ - čj. 688/14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</w:t>
      </w:r>
      <w:r>
        <w:rPr>
          <w:rFonts w:cs="Arial" w:ascii="Arial" w:hAnsi="Arial"/>
          <w:sz w:val="18"/>
          <w:szCs w:val="18"/>
        </w:rPr>
        <w:t xml:space="preserve"> starostu vypracováním návrhu vyjádření MČ k návrhu koncepce a vyhodnocení vlivů této koncepce na ŽP a veřejné zdraví.</w:t>
        <w:tab/>
        <w:tab/>
        <w:tab/>
        <w:tab/>
        <w:tab/>
        <w:t>H: 5/0/0</w:t>
        <w:tab/>
        <w:tab/>
        <w:t>T: 13.6.14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7. 3</w:t>
        <w:tab/>
        <w:t xml:space="preserve">RMČ Praha – Dolní Počernice 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spol. Business Media CZ, s.r.o. o informace o investičním plánu MČ na r. 2014 - čj. 685/14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tajemnici vypracováním odpovědi k této žádosti.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14.6.14</w:t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7. 4</w:t>
        <w:tab/>
        <w:t>RMČ Praha – Dolní Počernice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bere na vědomí 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ýsledky 5. Fóra zdravé MČ ze dne 15. 5. 2014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Zprávu o hospodaření MŠ DUHA a ZŠ, Národních hrdinů 70 za období 1 - 3/2014 - předklad 1032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informaci, že záměr na umístění 2 ks reklamních panelů spol. Jarnette Reclame spol s r.o. na části pozemku parc.č. 1603 v k.ú. Dolní Počernice, schválený usn. RMČ č. 113.10 ze dne 2. 10. 2013 nebude realizován - př. 1034,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Zdůvodnění uzavření MŠ DUHA během letních prázdnin - čj. 697/14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Zápis z kontrolního dne na stavbě čp. 11 ze dne 20.5.2014 - čj. 718/14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7. 5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spol. OrangeryClub, s.r.o. - čj. 679/14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s o u h l a s í  </w:t>
      </w:r>
      <w:r>
        <w:rPr>
          <w:rFonts w:cs="Arial" w:ascii="Arial" w:hAnsi="Arial"/>
          <w:sz w:val="18"/>
          <w:szCs w:val="18"/>
        </w:rPr>
        <w:t>s umístěním sídla společnosti OrangeryClub, s.r.o. na adrese Národních hrdinů 39, Praha 9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ab/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7. 6</w:t>
        <w:tab/>
        <w:t xml:space="preserve">RMČ Praha – Dolní Počernice 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občanů Dolních Počernic o změnu trasy autobusu MHD č. 263 - čj. 700/14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získáním stanoviska k předloženému návrhu okolních MČ - Praha 14, Štěrboholy a ROPIDu  jako podklad pro další řešení.</w:t>
        <w:tab/>
        <w:tab/>
        <w:tab/>
        <w:t>H: 5/0/0</w:t>
        <w:tab/>
        <w:tab/>
        <w:t>T: 6/2014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7. 7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p. Čapkové - čj. 701/14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s c h v a l u j e  </w:t>
      </w:r>
      <w:r>
        <w:rPr>
          <w:rFonts w:cs="Arial" w:ascii="Arial" w:hAnsi="Arial"/>
          <w:sz w:val="18"/>
          <w:szCs w:val="18"/>
        </w:rPr>
        <w:t>finanční příspěvek ve výši 5 tis. Kč paní Janě Čapkové na částečnou úhradu nákladů na její účast na Mistrovství Evropy veteránů v lehké atletice 2014 za podmínky uspořádání následné besedy o průběhu MS a poskytnutí článku s informacemi o průběhu MS do Dolnopočernického zpravodaje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2014</w:t>
        <w:tab/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7.8</w:t>
        <w:tab/>
        <w:t xml:space="preserve">RMČ Praha – Dolní Počernice  </w:t>
      </w:r>
      <w:r>
        <w:rPr>
          <w:rFonts w:cs="Arial" w:ascii="Arial" w:hAnsi="Arial"/>
          <w:sz w:val="18"/>
          <w:szCs w:val="18"/>
        </w:rPr>
        <w:t>- předklad 1033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žádost p. Severové - čj. 671/14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 í </w:t>
      </w:r>
      <w:r>
        <w:rPr>
          <w:rFonts w:cs="Arial" w:ascii="Arial" w:hAnsi="Arial"/>
          <w:sz w:val="18"/>
          <w:szCs w:val="18"/>
        </w:rPr>
        <w:t xml:space="preserve"> s předloženou dokumentací na stavbu přípojek pro parc.č. 43/2 v ul. Nad Rybníkem pro investora    p. Gabrielu Severovou s tím, že bude dodržena skladba a barevnost povrchů, nebude přerušen provoz autobusové linky MHD a komunikace bude uvedena do původního stavu se zárukou 60 měsíců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ihned</w:t>
        <w:tab/>
        <w:tab/>
        <w:t>Z: Ing. Král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7. 9</w:t>
        <w:tab/>
        <w:t xml:space="preserve">RMČ Praha – Dolní Počernice  </w:t>
      </w:r>
      <w:r>
        <w:rPr>
          <w:rFonts w:cs="Arial" w:ascii="Arial" w:hAnsi="Arial"/>
          <w:sz w:val="18"/>
          <w:szCs w:val="18"/>
        </w:rPr>
        <w:t>- předklad 1037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</w:t>
      </w:r>
      <w:r>
        <w:rPr>
          <w:rFonts w:cs="Arial" w:ascii="Arial" w:hAnsi="Arial"/>
          <w:sz w:val="18"/>
          <w:szCs w:val="18"/>
        </w:rPr>
        <w:t xml:space="preserve"> vyplacení pojistného plnění a spoluúčasti spol. Svornost spol. s r.o. dle oznámení pojišťovny Kooperativa, a.s.</w:t>
        <w:tab/>
        <w:tab/>
        <w:tab/>
        <w:tab/>
        <w:tab/>
        <w:tab/>
        <w:t>H: 5/0/0</w:t>
        <w:tab/>
        <w:tab/>
        <w:t>T: 6/2014</w:t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7. 10</w:t>
        <w:tab/>
        <w:t xml:space="preserve">RMČ Praha – Dolní Počernice  </w:t>
      </w:r>
      <w:r>
        <w:rPr>
          <w:rFonts w:cs="Arial" w:ascii="Arial" w:hAnsi="Arial"/>
          <w:sz w:val="18"/>
          <w:szCs w:val="18"/>
        </w:rPr>
        <w:t>- předklad 1035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</w:t>
      </w:r>
      <w:r>
        <w:rPr>
          <w:rFonts w:cs="Arial" w:ascii="Arial" w:hAnsi="Arial"/>
          <w:sz w:val="18"/>
          <w:szCs w:val="18"/>
        </w:rPr>
        <w:t xml:space="preserve"> realizaci oprav v objektu staré hájovny čp. 45 dle předložené nabídky spol. M.C.STAV s.r.o. za cenu 55.192 Kč (bez DPH)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tajemnici realizací tohoto usnesení.</w:t>
        <w:tab/>
        <w:tab/>
        <w:t>H: 5/0/0</w:t>
        <w:tab/>
        <w:tab/>
        <w:t>T: 6/2014</w:t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7. 11</w:t>
        <w:tab/>
        <w:t xml:space="preserve">RMČ Praha – Dolní Počernice 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ere na vědomí Rozvahu o území MČ Praha-Dolní Počernice, květen 2014, vypracovanou starostou,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u k l á d á </w:t>
      </w:r>
      <w:r>
        <w:rPr>
          <w:rFonts w:cs="Arial" w:ascii="Arial" w:hAnsi="Arial"/>
          <w:sz w:val="18"/>
          <w:szCs w:val="18"/>
        </w:rPr>
        <w:t xml:space="preserve"> členům RMČ předložení písemných připomínek k tomuto materiálu do příštího jednání RMČ,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rozesláním tohoto materiálu všem členům ZMČ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28.5.14</w:t>
        <w:tab/>
        <w:t>Z: RMČ, starosta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7. 12</w:t>
        <w:tab/>
        <w:t xml:space="preserve">RMČ Praha – Dolní Počernice  </w:t>
      </w:r>
      <w:r>
        <w:rPr>
          <w:rFonts w:cs="Arial" w:ascii="Arial" w:hAnsi="Arial"/>
          <w:sz w:val="18"/>
          <w:szCs w:val="18"/>
        </w:rPr>
        <w:t>- předklad 1038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</w:t>
      </w:r>
      <w:r>
        <w:rPr>
          <w:rFonts w:cs="Arial" w:ascii="Arial" w:hAnsi="Arial"/>
          <w:sz w:val="18"/>
          <w:szCs w:val="18"/>
        </w:rPr>
        <w:t xml:space="preserve"> uvolnění fin.částky 21.500 Kč z kapitoly Kultura na Dětský den, který se bude konat 31. 5. 2014 od 13.00 do 17.00 </w:t>
        <w:tab/>
        <w:tab/>
        <w:tab/>
        <w:tab/>
        <w:tab/>
        <w:tab/>
        <w:t>H: 5/0/0</w:t>
        <w:tab/>
        <w:tab/>
        <w:t>T: ihned</w:t>
        <w:tab/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 xml:space="preserve">Zapsala: Mgr. Hejdová          </w:t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38:00Z</dcterms:created>
  <dc:creator>moravcova</dc:creator>
  <dc:description/>
  <cp:keywords/>
  <dc:language>en-US</dc:language>
  <cp:lastModifiedBy>Hana Moravcová</cp:lastModifiedBy>
  <cp:lastPrinted>2014-05-23T10:23:00Z</cp:lastPrinted>
  <dcterms:modified xsi:type="dcterms:W3CDTF">2014-05-23T08:24:00Z</dcterms:modified>
  <cp:revision>4</cp:revision>
  <dc:subject/>
  <dc:title>Zápis ze zasedání  Rady MČ Praha-Dolní Počernice          </dc:title>
</cp:coreProperties>
</file>