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Bc. Nedvěd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, předseda FV ZMČ</w:t>
        <w:tab/>
        <w:tab/>
        <w:tab/>
        <w:tab/>
        <w:tab/>
        <w:tab/>
        <w:t xml:space="preserve">                dne:  14. 5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6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informace starosty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rganizační zajištění 5. Fóra zdravé MČ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příprava stavby - prodloužení stoky „H“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řipravovaná sanace vodovodního řadu v ul. Nad Rybníkem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pravy komunikace v ul. Národních hrdinů a Českobrodská spol. TSK HMP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ožnosti získávání finančních prostředků prostřednictvím Norských fondů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plán prací na území Dolních Počernic v rámci TV Dolní Počernice (technická vybavenost)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říprava realizace kruhového objezdu v křižovatce ul. Národních hrdinů - Nad Rybníkem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ahájení stavebních prací v objektu čp. 11 (před budovou ÚMČ),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6. 2</w:t>
        <w:tab/>
        <w:t xml:space="preserve">RMČ Praha – Dolní Počernic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tajemnici zajištěním pozvání p. Boreckého na nejbližší zasedání RMČ ve věci projednání předložené nabídky.</w:t>
        <w:tab/>
        <w:tab/>
        <w:tab/>
        <w:tab/>
        <w:tab/>
        <w:t>H: 4/0/0</w:t>
        <w:tab/>
        <w:tab/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6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26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četní závěrku za r. 2013: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1. příspěvkové organizace ZŠ Dolní Počernice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říspěvkové organizace MŠ DUHA.</w:t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6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31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četní závěrku MČ Praha-Dolní Počernice za r. 2013 za hlavní a hospodářskou činnost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ál bude předložen k projednání v Z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21.5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6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MŠ DUHA - čj. 679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převedení zlepšeného hospodářského výsledku MŠ DUHA za r. 2013 do fondu odměn ve výši 50% a do fondu rezerv ve výši 50%.</w:t>
        <w:tab/>
        <w:tab/>
        <w:tab/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6. 6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Oznámení o průběhu a výsledcích zápisu dětí do MŠ DUHA na šk.r. 2013/2014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Oznámení o výši úplaty za předškolní vzdělávání pro šk.r.2013/2014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známení o uzavření MŠ v době letních prázdnin - čj. 680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6. 7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 Prázného - čj. 637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e stavebními úpravami domu čp. 478 v ul. Za Luhem dle předloženého návrh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     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6:00Z</dcterms:created>
  <dc:creator>moravcova</dc:creator>
  <dc:description/>
  <cp:keywords/>
  <dc:language>en-US</dc:language>
  <cp:lastModifiedBy>Hana Moravcová</cp:lastModifiedBy>
  <cp:lastPrinted>2014-05-19T11:18:00Z</cp:lastPrinted>
  <dcterms:modified xsi:type="dcterms:W3CDTF">2014-05-19T09:29:00Z</dcterms:modified>
  <cp:revision>5</cp:revision>
  <dc:subject/>
  <dc:title>Zápis ze zasedání  Rady MČ Praha-Dolní Počernice          </dc:title>
</cp:coreProperties>
</file>