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Stránský, předseda FV ZMČ       </w:t>
        <w:tab/>
        <w:tab/>
        <w:tab/>
        <w:tab/>
        <w:tab/>
        <w:tab/>
        <w:t xml:space="preserve">  konané dne:  30. 3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projednala návrh Smlouvy o smlouvě budoucí o bezúplatném převodu pozemků pod budoucími komunikacemi </w:t>
        <w:tab/>
        <w:t>v lokalitě V Čeňku - čj. 429/11 se spol.  Počernice I, s r.o. a Počernice II, s 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p o ž a d u j e</w:t>
      </w:r>
      <w:r>
        <w:rPr>
          <w:rFonts w:cs="Arial" w:ascii="Arial" w:hAnsi="Arial"/>
          <w:sz w:val="18"/>
          <w:szCs w:val="18"/>
        </w:rPr>
        <w:t xml:space="preserve"> předložení dokladu o zrušení zástavního práva k dotčeným pozemků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1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 Smlouvy o smlouvě budoucí - čj. 639/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uzavření budoucí smlouvy o zřízení věcného břemene pro uložení přípojek </w:t>
        <w:tab/>
        <w:t>inženýrských sítí na pozemcích č.parc. 1495/2, 1496/1 a 1587/1 v k.ú. Dolní Počernice se spol. PRO-SIN, s r.o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TriSki Horní Počernice - čj. 685/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bezplatné zapůjčení zámeckého parku dne 26. 6. 2011 za účelem pořádání Počernického </w:t>
        <w:tab/>
        <w:t>triatlonu,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Ing. Jaklovou prověřením možnosti využití parkoviště v objektu čp. 3 pro potřeby tohoto závo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4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vyjádření právního zástupce spol. Počernický pivovar, s r.o. - čj. 681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a Ing. Krále dalším jednáním se zástupci spol. Počernický pivovar, s r.o. ve věci dalšího využití prostor v čp. 3.</w:t>
        <w:tab/>
        <w:tab/>
        <w:tab/>
        <w:t>H: 5/0/0</w:t>
        <w:tab/>
        <w:tab/>
        <w:t>T: 4/2011</w:t>
        <w:tab/>
        <w:t>Z: Ing.Jaklová,Ing.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věřila podmínky darovací smlouvy mezi MČ a paní V.Nápravovou k RD čp. 605 ze dne 21. 4. 1997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Jaklovou zajištěním vypracování podmínek pro prodej čp. 605 formou dražby, které budou předloženy ke schválení na jednání Z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4/2001</w:t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občanů na zřízení zastávky autobusu v ul. Nad Rybníkem v lokalitě „Padolina“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Jaklovou o projednání této možnosti s Policií ČR spolu s návrhem na zřízení zastávky u zdravotního centra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2011</w:t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19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,  </w:t>
      </w:r>
      <w:r>
        <w:rPr>
          <w:rFonts w:cs="Arial" w:ascii="Arial" w:hAnsi="Arial"/>
          <w:sz w:val="18"/>
          <w:szCs w:val="18"/>
        </w:rPr>
        <w:t>v souladu s ust. §30, odst. 3 vyhl. č. 55/2000 Sb. Hl.m.Prahy s přezkoumáním hospodaření MČ Praha-Dolní Počernice za r. 2011 Magistrátem Hl.m.Prahy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0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Jarnette Réclame, s r.o. - čj. 548/1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u d ě l u j e  p ř e d b ě ž n ý  s o u h l a s </w:t>
      </w:r>
      <w:r>
        <w:rPr>
          <w:rFonts w:cs="Arial" w:ascii="Arial" w:hAnsi="Arial"/>
          <w:sz w:val="18"/>
          <w:szCs w:val="18"/>
        </w:rPr>
        <w:t>s pronájmem části pozemku č.parc. 1501/7 pro umístění 1 ks jednostranného reklamního zařízení o velikosti 5,1 m x 2,4 m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odd. majetku zajištěním převodu pozemku č.parc. 1501/7 v k.ú. Dolní Počernice z MNV Dubeč     na MČ Praha-Dolní Počernice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.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přípravou návrhu Smlouvy o spolupráci se spol. Orangery, s.r.o. za účelem umožnění umisťování předškolních dětí a dětí z družiny ZŠ, Národních hrdinů 70 v zařízení „Orangery“, který bude následně předložen k projednání na některém z příštích zasedání RMČ.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děkovný dopis občanů ohledně zřízení nové autobusové linky 296, který bude postoupen         </w:t>
        <w:tab/>
        <w:t>spol. ROPID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gram 2. fóra MČ, které se bude konat v hotelu Svornost dne 27. 4. 2011 od 17.00, včetně personálního obsazení gestorů jednotlivých diskusních stolů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í dědictví, památky, historické jádro MČ, cestovní ruch -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a a vzdělávání, rozvoj školství v MČ - Bc. Schwarz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a a dopravní opatření v MČ - Ing. Langmajer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ý životní styl, životní prostředí, volný čas, sport - Bc. Nedvědi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ě zdravotní oblast, bezpečnost a prevence kriminality - Ing. Jaklová 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ého daru pro MŠ DUHA od agentury Centrum Fialka ve výši 2 tis. Kč. - čj. 771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5:00Z</dcterms:created>
  <dc:creator>Hana Moravcová</dc:creator>
  <dc:description/>
  <cp:keywords/>
  <dc:language>en-US</dc:language>
  <cp:lastModifiedBy>Hana Moravcová</cp:lastModifiedBy>
  <cp:lastPrinted>2011-04-04T16:25:00Z</cp:lastPrinted>
  <dcterms:modified xsi:type="dcterms:W3CDTF">2011-04-04T14:42:00Z</dcterms:modified>
  <cp:revision>4</cp:revision>
  <dc:subject/>
  <dc:title>Zápis ze zasedání  Rady MČ Praha-Dolní Počernice                   </dc:title>
</cp:coreProperties>
</file>