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25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15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-předseda FV ZMČ</w:t>
        <w:tab/>
        <w:tab/>
        <w:tab/>
        <w:tab/>
        <w:tab/>
        <w:tab/>
        <w:tab/>
        <w:t>dne:  22. 1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5. 1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958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bere na vědomí vyjádření p. Krupové, majitelky pozemku parc.č. 1595/24 v k.ú. Dolní Počernice - čj. 2261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k o n s t a t u j e,</w:t>
      </w:r>
      <w:r>
        <w:rPr>
          <w:rFonts w:cs="Arial" w:ascii="Arial" w:hAnsi="Arial"/>
          <w:sz w:val="18"/>
          <w:szCs w:val="18"/>
        </w:rPr>
        <w:t xml:space="preserve"> že MČ ani Hl.m.Praha o odkupu pozemků pod stávající komunikací V Padolině za účelem zbudování vjezdů na nově budovanou komunikaci neuvažuje. Vjezdy na novou komunikaci by bylo možné realizovat pouze v případě, že pozemky pod stavbou budou bezplatně převedeny do majetku MČ nebo Hl.m.Prahy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5. 2</w:t>
        <w:tab/>
        <w:t xml:space="preserve">RMČ Praha – Dolní Počernice </w:t>
      </w:r>
    </w:p>
    <w:p>
      <w:pPr>
        <w:pStyle w:val="Normal"/>
        <w:ind w:left="700" w:hanging="0"/>
        <w:rPr/>
      </w:pPr>
      <w:r>
        <w:rPr>
          <w:rFonts w:cs="Arial" w:ascii="Arial" w:hAnsi="Arial"/>
          <w:sz w:val="18"/>
          <w:szCs w:val="18"/>
        </w:rPr>
        <w:t>bere na vědomí zápis z jednání redakční rady DPZ ze dne 15. 1. 2014. Uzávěrka vydání DPZ je  14. 2. 2014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5. 3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6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objednávku panu Arnoštu Plnému na zajištění drátěného oplocení objektu čp. 45 (hájovna)         za cenu 104 tis. Kč (bez DPH) dle předložené nabídky.</w:t>
        <w:tab/>
        <w:t>H: 5/0/0</w:t>
        <w:tab/>
        <w:tab/>
        <w:t>T: 2014</w:t>
        <w:tab/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5. 4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předklad 961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a v r h u j e  </w:t>
      </w:r>
      <w:r>
        <w:rPr>
          <w:rFonts w:cs="Arial" w:ascii="Arial" w:hAnsi="Arial"/>
          <w:sz w:val="18"/>
          <w:szCs w:val="18"/>
        </w:rPr>
        <w:t>pojmenování nově vzniklé komunikace na pozemcích parc. č. 1438/7 a 1438/8 v k.ú. Dolní Počernice, která vznikla realizací výstavby bytových domů „Dolní Počernice - V Čeňku - I. etapa“ názvem             „Za Luhem“, neboť se jedná o přímé pokračování ulice již nazvané Za Luhem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014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5. 5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projednala žádost spol. Kompakt spol. s r.o. - čj. 99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použití znaku MČ Praha-Dolní Počernice na Informačním plakátu MČ Praha 14 a MČ Praha-Dolní Počernice.</w:t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5. 6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 účastí MČ Praha-Dolní Počernice v soutěži „Zlatý erb“ o nejlepší webové stránky měst a obcí    v r. 2014.</w:t>
        <w:tab/>
        <w:tab/>
        <w:tab/>
        <w:tab/>
        <w:tab/>
        <w:tab/>
        <w:t>H: 5/0/0</w:t>
        <w:tab/>
        <w:tab/>
        <w:t>T: 31.1.14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5. 7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rodinného sdružení MUM - čj. 100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 xml:space="preserve">k o n s t a t u j e,  </w:t>
      </w:r>
      <w:r>
        <w:rPr>
          <w:rFonts w:cs="Arial" w:ascii="Arial" w:hAnsi="Arial"/>
          <w:sz w:val="18"/>
          <w:szCs w:val="18"/>
        </w:rPr>
        <w:t>že propagace v naší MČ  je možná prostřednictvím placené reklamy v DPZ a nebo bezplatně prostřednictvím informačních desek v obci. Dále doporučuje využít služeb novin Náš region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5. 8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 xml:space="preserve"> odkoupení souboru betlémů od p. Vavrouškové za celkovou cenu 10 tis. Kč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2/20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5. 9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n e s o u h l a s í  </w:t>
      </w:r>
      <w:r>
        <w:rPr>
          <w:rFonts w:cs="Arial" w:ascii="Arial" w:hAnsi="Arial"/>
          <w:sz w:val="18"/>
          <w:szCs w:val="18"/>
        </w:rPr>
        <w:t xml:space="preserve"> s prodloužením nájemní smlouvy na byt č. 11 čp. 10, která je uzavřena na dobu určitou          do 31. 3. 2014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31.3.14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25. 10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965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Interní směrnici č. 5.27 pro opravné položky k pohledávkám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 xml:space="preserve">Zapsala: Mgr. Hejdová  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53:00Z</dcterms:created>
  <dc:creator>moravcova</dc:creator>
  <dc:description/>
  <cp:keywords/>
  <dc:language>en-US</dc:language>
  <cp:lastModifiedBy>Hana Moravcová</cp:lastModifiedBy>
  <cp:lastPrinted>2014-01-28T07:43:00Z</cp:lastPrinted>
  <dcterms:modified xsi:type="dcterms:W3CDTF">2014-01-28T06:43:00Z</dcterms:modified>
  <cp:revision>5</cp:revision>
  <dc:subject/>
  <dc:title>Zápis ze zasedání  Rady MČ Praha-Dolní Počernice          </dc:title>
</cp:coreProperties>
</file>