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Víšek</w:t>
        <w:tab/>
        <w:tab/>
        <w:tab/>
        <w:tab/>
        <w:tab/>
        <w:tab/>
        <w:tab/>
        <w:tab/>
        <w:t xml:space="preserve">   </w:t>
        <w:tab/>
        <w:t>dne:  8. 1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vyjádření majitelů pozemků sousedících s komunikací V Padolině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stanovisko k otázce „vjezdů“ na komunikaci v V Padolině bude zpracováno do 31. 1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31.1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2</w:t>
        <w:tab/>
        <w:t xml:space="preserve">RMČ Praha – Dolní Počernice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dboru výstavby, ÚMČ Praha 14 o řízení o dodatečném povolení stavby „komunikace V Padolině“, které je do 3. 2. 2014 přerušeno - čj. 2235/13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mítavé stanovisko Odboru výstavby, ÚMČ Praha 14 k záměru na výstavbu klubového zařízení na pozemku parc.č. 1399/6 - lokalita zahrádkářská kolonie V Čeňku - čj. 226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Schválený rozpočet Hl.m.Prahy - čj. 12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Metodický pokyn k sestavení rozpočtu MČ na r. 2014 - čj. 12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Vyjádření Institutu plánování a rozvoje HMP k záměru umístění z části výjimečné přípustné stavby „Areál stavebnin PRO-DOMA - administrativní budova, prodejna, skladové haly, zpevněné ploch“ na pozemcích parc.č. 1492 a 1586 v k.ú. Dolní Počernice, s jehož závěry se ztotožňuje - čj. 23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Diakonie ČCE - středisko v Praze 5-Stodůlkách - čj. 228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poskytnutím finančního příspěvku ve výši 10 tis. Kč na provoz Diakonie ČCE - středisko       v Praze 5-Stodůlkách pro r. 2014 v souvislosti využitím stacionáře panem Martinem Stránským, občanem Dolních Počernic.</w:t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4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rganizace Lačhe Čhave - čj. 2253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m á  z á j e m  </w:t>
      </w:r>
      <w:r>
        <w:rPr>
          <w:rFonts w:cs="Arial" w:ascii="Arial" w:hAnsi="Arial"/>
          <w:sz w:val="18"/>
          <w:szCs w:val="18"/>
        </w:rPr>
        <w:t>o poskytování podpory MČ projektu „Nit života“, předloženého společností Lačhe Čhave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vypracováním technickoekonomického vyhodnocení záměru na odkoupení čp. 34 spolu s pozemky parc.č. 728 a 729/1 v k.ú. Dolní Počernice v souladu s usn. ZMČ č. 24.4 z 16. 12. 201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usn. Rady HMP č. 2645 ze dne 20. 12. 2013, kterým byla vyhlášena Výzva k předkládání projektových žádostí v rámci Operačního programu Praha-Konkurenceschopnost (OPPK)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dání žádosti v OPPK, oblast podpory 2.1 na projekt „Počernická zahrada“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vyzvat spol. Finanční poradenství s.r.o. k předložení cenové nabídky na administrativní zpracování žádosti na výše uvedený projekt a její podání na MHMP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1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Business Media CZ, sr.o. - čj. 1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před schválením rozpočtu MČ na r. 2014 nelze požadované informace ohledně plánovaných investičních akcí poskytnout. Návrh rozpočtu bude zastupitelstvu předložen v březnu t.r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Camping Sokol Praha - čj. 18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pozvat zástupce žadatele na příští jednání R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5.1.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3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seznam subjektů, kterým byla starostou bezplatně věnována kniha Dolní Počernice - z historie ob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yčlenění dalších 100 ks knih „Dolní Počernice - z dějin naší obce“ k bezplatnému využití          pro starostu v rámci propagace MČ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7:00Z</dcterms:created>
  <dc:creator>moravcova</dc:creator>
  <dc:description/>
  <cp:keywords/>
  <dc:language>en-US</dc:language>
  <cp:lastModifiedBy>Hana Moravcová</cp:lastModifiedBy>
  <cp:lastPrinted>2014-01-09T12:01:00Z</cp:lastPrinted>
  <dcterms:modified xsi:type="dcterms:W3CDTF">2014-01-09T12:30:00Z</dcterms:modified>
  <cp:revision>3</cp:revision>
  <dc:subject/>
  <dc:title>Zápis ze zasedání  Rady MČ Praha-Dolní Počernice          </dc:title>
</cp:coreProperties>
</file>