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, předseda FV ZMČ</w:t>
        <w:tab/>
        <w:tab/>
        <w:tab/>
        <w:tab/>
        <w:tab/>
        <w:tab/>
        <w:t xml:space="preserve">   </w:t>
        <w:tab/>
        <w:t>dne:  19. 12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5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ab/>
        <w:t>smlouvu o výpůjčce části pozemku parc.č. 1567/1 v k.ú.Dolní Počernice, mezi MČ Praha-Dolní Počernice a TJ Sokol Dolní Počernice.</w:t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2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54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e na vědomí  Zprávu o hospodaření MČ za období 1 - 11/2013 bez připomínek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5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úpravou projektové dokumentace stavby BESIP 2970255 dle předloženého návrhu z prosince 2013 společnosti Pro-Consult s.r.o. za podmínky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bude provedena náhradní výsadba zeleně a zajištěna koordinace se studií nové budovy ZŠ (spol. Inpar)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ude zpracování pasportizace zeleně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ude snížen počet parkovacích míst za účelem zachování vzrostlých stromů ve stávajícím zeleném pásu podél ul. Národních hrdinů.</w:t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4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3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ab/>
        <w:t>částku ve výši 43.524 Kč (včetně DPH) za vypracování energetických auditů budov MČ spol. 3+S s.r.o.</w:t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4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u š í  </w:t>
      </w:r>
      <w:r>
        <w:rPr>
          <w:rFonts w:cs="Arial" w:ascii="Arial" w:hAnsi="Arial"/>
          <w:sz w:val="18"/>
          <w:szCs w:val="18"/>
        </w:rPr>
        <w:t>usn. RMČ č. 109.4 ze dne 4. 9. 2013.</w:t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zápis z jednání KIVU č. 129 ze dne 17. 12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opravy opěrných zdí u zastávky MHD - Dolní Počernice před čp. 58 na Českobrodské ul. spol. WALCO CZ, s.r.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 xml:space="preserve">stav.odd. ÚMČ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ajištěním navrhovaných opatření v objektu čp. 45 (hájovna)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zajištěním úpravy obrubníku chodníku u výjezdu od čerpací stanice na Českobrodské ul. dle návrhu KIV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zařazení opravy střešního pláště na budově čp. 284 (hotel Svornost) do rozpočtu MČ na r. 2014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7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5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v měsíci prosinci 2013 takto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- MHMP ze dne 4.12.13 -  podpora bydlení při živelní pohromě (povodně)            </w:t>
        <w:tab/>
        <w:tab/>
        <w:t>30 000 Kč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- MHMP ze dne 16.12.2013  50% z výherních hracích přístrojů za 2. a 3. čtvrtletí 2013</w:t>
        <w:tab/>
        <w:tab/>
        <w:t>42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                              </w:t>
        <w:tab/>
        <w:t xml:space="preserve"> </w:t>
        <w:tab/>
        <w:tab/>
        <w:t>72 000 Kč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Doprava  -  budovy,stavby (přístřešek u zdrav.střediska)                                                 </w:t>
        <w:tab/>
        <w:tab/>
        <w:t>47 000 Kč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-  dopravní prostředky( zametací stroj)                                                       </w:t>
        <w:tab/>
        <w:t xml:space="preserve">            -</w:t>
        <w:tab/>
        <w:t>58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Čištění odpadních vod  - opravy  ( kanalizace Nár.hrdinů 2.etapa)                                            </w:t>
        <w:tab/>
        <w:t>73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Ostatní záležitosti kultury – neinv.transt.obyvatelstvu ( setkání seniorů)                     </w:t>
        <w:tab/>
        <w:tab/>
        <w:t>21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Ostatní tělových činnost  - ostat.invest,transfery ( TJ Sokol)                                      </w:t>
        <w:tab/>
        <w:tab/>
        <w:t>21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Pohřebnictví  -  studená voda ( navýšení)                                                                     </w:t>
        <w:tab/>
        <w:tab/>
        <w:t xml:space="preserve">   3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 xml:space="preserve">Komunální služby – elektrická energie (úprava rozpočtu)                                                      </w:t>
        <w:tab/>
        <w:t xml:space="preserve">30 000 Kč 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 xml:space="preserve">- služba ( úprava rozpočtu)                                                                                - 79 000 Kč            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dovy,haly,stavby ( bourací a likvidační práce v čp.11)                     </w:t>
        <w:tab/>
        <w:t>11 000 Kč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Veřejná zeleň – opravy a  udržování                                                                                                -</w:t>
        <w:tab/>
        <w:t xml:space="preserve">70 000 Kč </w:t>
      </w:r>
    </w:p>
    <w:p>
      <w:pPr>
        <w:pStyle w:val="Normal"/>
        <w:tabs>
          <w:tab w:val="clear" w:pos="708"/>
          <w:tab w:val="left" w:pos="7035" w:leader="none"/>
        </w:tabs>
        <w:ind w:left="700" w:hanging="0"/>
        <w:rPr/>
      </w:pPr>
      <w:r>
        <w:rPr>
          <w:rFonts w:cs="Arial" w:ascii="Arial" w:hAnsi="Arial"/>
          <w:sz w:val="18"/>
          <w:szCs w:val="18"/>
        </w:rPr>
        <w:t>Místní správa  - elektrická energie  ( úprava rozpočtu)</w:t>
        <w:tab/>
        <w:t xml:space="preserve">  </w:t>
        <w:tab/>
        <w:tab/>
        <w:t>43 000 Kč</w:t>
      </w:r>
    </w:p>
    <w:p>
      <w:pPr>
        <w:pStyle w:val="Normal"/>
        <w:tabs>
          <w:tab w:val="clear" w:pos="708"/>
          <w:tab w:val="left" w:pos="7035" w:leader="none"/>
        </w:tabs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 xml:space="preserve">- neinvest.transf.fyzic.osobám ( povodně )                                                   </w:t>
        <w:tab/>
        <w:t>30 000 Kč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- pohoštění ( reprefond starosty)                                                                              - 10 000 Kč</w:t>
      </w:r>
    </w:p>
    <w:p>
      <w:pPr>
        <w:pStyle w:val="Normal"/>
        <w:ind w:left="700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</w:t>
      </w:r>
      <w:r>
        <w:rPr>
          <w:rFonts w:cs="Arial" w:ascii="Arial" w:hAnsi="Arial"/>
          <w:sz w:val="18"/>
          <w:szCs w:val="18"/>
          <w:u w:val="single"/>
        </w:rPr>
        <w:t xml:space="preserve">- materiál   ( reprefond starosty)                                                            </w:t>
        <w:tab/>
        <w:tab/>
        <w:t>10 000 Kč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           </w:t>
        <w:tab/>
        <w:tab/>
        <w:tab/>
        <w:t>72 000 Kč</w:t>
      </w:r>
    </w:p>
    <w:p>
      <w:pPr>
        <w:pStyle w:val="Normal"/>
        <w:ind w:left="7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2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přijetí sponzorského daru pro ZŠ Dolní Počernice ve výši 3 tis. Kč od spol. GOLF RESORT ČERNÝ MOST - čj. 2258/13</w:t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9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rozdělení neinvestiční dotace z MHMP a finančních prostředků z fondu odměn v ZŠ Dolní Počernice dle předloženého návrhu - čj. 2259/13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10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čerpání z fondu odměn a fondu rezervního ZŠ Dolní Počernice dle předloženého návrhu - čj. 2251/13</w:t>
        <w:tab/>
        <w:tab/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1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vyřazení majetku v ZŠ Dolní Počernice na základě inventarizace dle předloženého návrhu - čj. 2248/13</w:t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1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úpravu rozpočtu ZŠ Dolní Počernice v r. 2013 - čj. 2250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ávrh opatření, přijatých v ZŠ Dolní Počernice na základě výsledků veřejnoprávní kontroly - čj. 224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13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cenovou nabídku spol. Citedela, grafický ateliér na tisk Dolnopočernickéh zpravodaje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předložení návrhu grafické úpravy DPZ.</w:t>
        <w:tab/>
        <w:t>H: 5/0/0</w:t>
        <w:tab/>
        <w:tab/>
        <w:t>T: 2014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2. 14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jištění 2 mobilních telefonů pro potřeby úřadu (rozvoz obědů, údržba)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>T: 12/20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05:00Z</dcterms:created>
  <dc:creator>moravcova</dc:creator>
  <dc:description/>
  <cp:keywords/>
  <dc:language>en-US</dc:language>
  <cp:lastModifiedBy>Hana Moravcová</cp:lastModifiedBy>
  <cp:lastPrinted>2014-01-03T09:49:00Z</cp:lastPrinted>
  <dcterms:modified xsi:type="dcterms:W3CDTF">2014-01-03T09:19:00Z</dcterms:modified>
  <cp:revision>7</cp:revision>
  <dc:subject/>
  <dc:title>Zápis ze zasedání  Rady MČ Praha-Dolní Počernice          </dc:title>
</cp:coreProperties>
</file>