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2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dne:  11. 12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5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a) dodatek č. 1 k nájemní smlouvě se spol. Fresco Gusto s.r.o. na pronájem čp. 312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) podnájem objektu čp. 312 paní Janě Štirandové, IČ 02377764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2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2</w:t>
        <w:tab/>
        <w:t xml:space="preserve">RMČ Praha – Dolní Počernice 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re na vědomí 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>- Zápis z jednání KSZB ze dne 27. 11. 2013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1. dílčího přezkoumání hospodaření MČ za období od 1.1.2013 do 30.9.2013 - čj. 2160/13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právu o hospodaření MČ za období 1 - 10/2013 - předklad 950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Úpravu rozpočtu MŠ DUHA k 30.11.2013 - čj. 2135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známení ředitelky MŠ DUHA o uzavření MŠ během vánočních svátků od 27. 12. 2013 do 2.1.2014 - čj. 2183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právu Mysliveckého sdružení o průběhu odstřelu černé zvěře na území Dolních Počernic - čj. 2184/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946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zadání zateplení stropů přístupových chodeb do bytů č. 1 a 4 v budově „B“ čp. 10 spol. M.C.STAV ART s.r.o. za cenu 10 581 Kč (včetně DPH) dle předložené cenové nabídky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12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4</w:t>
        <w:tab/>
        <w:t xml:space="preserve">RMČ Praha – Dolní Počernice 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s výsadbou stromořadí v ul. Národních hrdinů na pozemku parc.č. 1329/34 v k.ú. Dolní Počernice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s následnou údržbou stromořadí v ul. Národních hrdinů na pozemku parc.č. 1329/34 v k.ú. Dolní Počernice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5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a) s výsadbou stromořadí na pozemku parc.č. 1495/1 v k.ú. Dolní Počernice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s následnou údržbou stromořadí na pozemku parc.č. 1495/1 v k.ú. Dolní Počernice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6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o u h l a s í</w:t>
      </w:r>
      <w:r>
        <w:rPr>
          <w:rFonts w:cs="Arial" w:ascii="Arial" w:hAnsi="Arial"/>
          <w:sz w:val="18"/>
          <w:szCs w:val="18"/>
        </w:rPr>
        <w:tab/>
        <w:t>s přijetím sponzorského daru pro ZŠ v Dolních Počernicích od firmy VETRO-PLUS a.s. ve výši 20 tis. Kč - čj. 2147/13</w:t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7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vyplacení odměn zaměstnancům ZŠ a řediteli školy dle předloženého návrhu - čj. 2148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5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smlouvu o výpůjčce hlukoměru panu Mgr. Janu Šantlovi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9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49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dodatek č. 2 ke smlouvě o dílo se spol. Pragis a.s., kterým se z důvodu víceprací zvyšuje cena za provedené dílo o 25.042,25 Kč (bez DPH) na stavbu dešťové kanalizace v ul. Národních hrdinů II. etapa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2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0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bjednávku pro Ing. Jakuba Víška na vypracování jednoduché studie na využití veřejného prostoru bývalé zámecké „štěpnice“ a dětského hřiště v zámeckém parku ze cenu 20 tis. Kč s termínem zhotovení do 24.1.2014.</w:t>
        <w:tab/>
        <w:tab/>
        <w:t>H: 5/0/0</w:t>
        <w:tab/>
        <w:t>T: 2013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vyčlenění 100 ks knih „Dolní Počernice - z dějin naší obce“ k bezplatnému využití pro starostu v rámci propagace MČ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2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s c h v a l u j e  </w:t>
      </w:r>
      <w:r>
        <w:rPr>
          <w:rFonts w:cs="Arial" w:ascii="Arial" w:hAnsi="Arial"/>
          <w:sz w:val="18"/>
          <w:szCs w:val="18"/>
        </w:rPr>
        <w:t>objednávku na úpravu komunikace mezi ul. Národních hrdinů a ul. Makovská (parc.č. 1613/1)   pro spol. DUMA, s.r.o. za cenu 75 tis. Kč (bez DPH)</w:t>
        <w:tab/>
        <w:tab/>
        <w:t>H: 5/0/0</w:t>
        <w:tab/>
        <w:tab/>
        <w:t>T:2014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vyplacení odměn pro zaměstnance MŠ DUHA včetně ředitelky dle předloženého návrhu - čj.  2172/13</w:t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4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Doplňující podklady pro tvorbu Metropolitního plánu, zpracované starostou na základě výzvy Institutu plánování a rozvoje HMP - čj. 2054/13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5.12.0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5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ukončení smlouvy na pronájem garážového stání s panem Jiřím Pajmou dohodou k 31.12.2013 - čj. 2201/13.</w:t>
        <w:tab/>
        <w:tab/>
        <w:t>H: 5/0/0</w:t>
        <w:tab/>
        <w:t>T: 12/2013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6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sinpps s.r.o. - čj. 2180/13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dloužení doby pro využívání zemníku na pozemku HMP parc.č. 1447 v k.ú. Dolní Počernice společností sinpps s.r.o. z důvodu plánovaných revitalizačních a protipovodňových opatření na vodních tocích       ve správě OMZ MHMP.</w:t>
        <w:tab/>
        <w:t>H: 5/0/0</w:t>
        <w:tab/>
        <w:t>T: ihned</w:t>
        <w:tab/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7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stížnost pana Řeháčka - čj. 2199/13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a) že ze strany MČ bylo odstranění znečištění komunikace Nad Rybníkem dne 10. 12.2013 řešeno  okamžitě se zjištěným původcem znečištění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) že s požadavkem o náhradu škody se musí p. Řeháček obrátit na spol. DUMA, s.r.o., která je původcem zjištěného znečištění vozovky dne 10. 12. 2013.</w:t>
        <w:tab/>
        <w:t>H: 5/0/0</w:t>
        <w:tab/>
        <w:t>T: 12/2013</w:t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47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informaci ve věci zefektivnění kamerového systému v Dolních Počernicích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žádost na Odbor bezpečnosti a krizového řízení MHMP o umístění dalších kamer dle předloženého návrhu.</w:t>
        <w:tab/>
        <w:t>H: 5/0/0</w:t>
        <w:tab/>
        <w:t>T: 12/2013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19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ávrh ROPIDu na zrušení školní autobusové linky č. 557 (na základě provedeného průzkumu výtěžnosti) na trase Dolní Počernice-Černý Most.</w:t>
        <w:tab/>
        <w:t>H: 5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20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rodloužení nájemní smlouvy na objekt čp. 24 v ul. Nad Rokytkou se spol. BeA CS, spol. s r.o.   na dalších 20 let.</w:t>
        <w:tab/>
        <w:t>H: 5/0/0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21</w:t>
        <w:tab/>
        <w:t xml:space="preserve">RMČ Praha – Dolní Počernice 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kupní smlouvu na zakoupení samosběrného čistícího stroje se spol. HANES s.r.o. ze cenu 1.884.800 Kč (bez DPH)</w:t>
        <w:tab/>
        <w:t>H: 5/0/0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1. 22</w:t>
        <w:tab/>
        <w:t xml:space="preserve">RMČ Praha – Dolní Počernice </w:t>
      </w:r>
    </w:p>
    <w:p>
      <w:pPr>
        <w:pStyle w:val="TextBody"/>
        <w:tabs>
          <w:tab w:val="clear" w:pos="708"/>
          <w:tab w:val="left" w:pos="720" w:leader="none"/>
          <w:tab w:val="left" w:pos="3960" w:leader="none"/>
          <w:tab w:val="left" w:pos="5580" w:leader="none"/>
          <w:tab w:val="left" w:pos="7560" w:leader="none"/>
          <w:tab w:val="left" w:pos="8647" w:leader="none"/>
        </w:tabs>
        <w:jc w:val="both"/>
        <w:rPr>
          <w:b w:val="false"/>
          <w:b w:val="false"/>
          <w:bCs w:val="false"/>
          <w:szCs w:val="18"/>
        </w:rPr>
      </w:pPr>
      <w:r>
        <w:rPr/>
        <w:tab/>
        <w:t xml:space="preserve">- s o u h l a s í, </w:t>
      </w:r>
      <w:r>
        <w:rPr>
          <w:b w:val="false"/>
        </w:rPr>
        <w:t xml:space="preserve">jako majitel pozemku parc. č 1354/1 v k.ú. Dolní Počernice, s podáním grantu „Pozoruj, </w:t>
        <w:tab/>
        <w:t xml:space="preserve">poslouchej, pohlaď a přivoň si“ pro oblast životní prostředí MHMP jezdeckým klubem OS POČIN - čj. </w:t>
        <w:tab/>
        <w:t>2231/13</w:t>
        <w:tab/>
        <w:tab/>
      </w:r>
      <w:r>
        <w:rPr>
          <w:b w:val="false"/>
          <w:sz w:val="18"/>
        </w:rPr>
        <w:t>H: 5/0/0</w:t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26:00Z</dcterms:created>
  <dc:creator>moravcova</dc:creator>
  <dc:description/>
  <cp:keywords/>
  <dc:language>en-US</dc:language>
  <cp:lastModifiedBy>Hana Moravcová</cp:lastModifiedBy>
  <cp:lastPrinted>2013-12-16T10:26:00Z</cp:lastPrinted>
  <dcterms:modified xsi:type="dcterms:W3CDTF">2013-12-19T09:34:00Z</dcterms:modified>
  <cp:revision>6</cp:revision>
  <dc:subject/>
  <dc:title>Zápis ze zasedání  Rady MČ Praha-Dolní Počernice          </dc:title>
</cp:coreProperties>
</file>