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dne:  27. 11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</w:t>
      </w:r>
      <w:r>
        <w:rPr>
          <w:rFonts w:cs="Arial" w:ascii="Arial" w:hAnsi="Arial"/>
          <w:sz w:val="18"/>
          <w:szCs w:val="18"/>
        </w:rPr>
        <w:t>dosavadní složení Komise projektu Zdravé město a MA21 stanovené usn. RMČ Praha-Dolní Počernice      č. 79.11 ze dne 2. 4. 2009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členy Komise projektu Zdravé město (PZM) a místní Agendy 21 (MA21) ve složen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Miloslav Král</w:t>
        <w:tab/>
        <w:tab/>
        <w:tab/>
        <w:tab/>
        <w:tab/>
        <w:t>veřejný sektor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Hana Jaklová</w:t>
        <w:tab/>
        <w:tab/>
        <w:tab/>
        <w:tab/>
        <w:t>veřejný sektor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Markéta Brožová</w:t>
        <w:tab/>
        <w:tab/>
        <w:tab/>
        <w:tab/>
        <w:tab/>
        <w:t>veřejný sektor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gr. Edita Hejdová</w:t>
        <w:tab/>
        <w:tab/>
        <w:tab/>
        <w:tab/>
        <w:t>veřejný sektor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tr Stránský</w:t>
        <w:tab/>
        <w:tab/>
        <w:tab/>
        <w:tab/>
        <w:tab/>
        <w:t>neziskový sektor - os.s Sluneční zahrad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tra Karochová</w:t>
        <w:tab/>
        <w:tab/>
        <w:tab/>
        <w:tab/>
        <w:tab/>
        <w:t>podnikatelský sektor - Počernický pivovar s.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tr Polcar</w:t>
        <w:tab/>
        <w:tab/>
        <w:tab/>
        <w:tab/>
        <w:tab/>
        <w:t>neziskový sektor - TJ Sokol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2</w:t>
        <w:tab/>
        <w:t xml:space="preserve">RMČ Praha – Dolní Počernice 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o d v o l á v á </w:t>
      </w:r>
      <w:r>
        <w:rPr>
          <w:rFonts w:cs="Arial" w:ascii="Arial" w:hAnsi="Arial"/>
          <w:sz w:val="18"/>
          <w:szCs w:val="18"/>
        </w:rPr>
        <w:t>p. Petra Stránského z funkce koordinátora Zdravé MČ Praha-Dolní Počer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s t a n o v u j e  </w:t>
      </w:r>
      <w:r>
        <w:rPr>
          <w:rFonts w:cs="Arial" w:ascii="Arial" w:hAnsi="Arial"/>
          <w:sz w:val="18"/>
          <w:szCs w:val="18"/>
        </w:rPr>
        <w:t>p. Markétu Brožovou, pracovnici ÚMČ Praha-Dolní Počernice, koordinátorkou za MČ Praha-Dolní Počernice v rámci členství městské části v asociaci Národní síť zdravých měst ČR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4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JUDr. Annu Márovou jako mediátora v rámci soudního řízení se spol. NATURAL, s.r.o. s podmínkou, že profesně v minulosti nespolupracovala advokátní kanceláří JUDr. Pavla Bergr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4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bere na vědomí rozhodnutí komise</w:t>
        <w:tab/>
        <w:t>pro hodnocení nabídek pro výběrové řízení „Pořízení menšího samosběrného čistícího vozu“ ze dne 27. 11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nabídku spol. HANES, s.r.o., se sídlem U Albrechtova vrchu 1157, Praha 5 za cenu 1 884 400 Kč (bez DPH) jako nejvýhodnější.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.12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do měsíce 11/2013 takto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MHMP ze dne 6.11.13 -  volby do Poslanecké sněmovny Parlamentu ČR             </w:t>
        <w:tab/>
        <w:t xml:space="preserve">  63 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vlastní  prostředky – poplatek ze vstupného                                                              </w:t>
        <w:tab/>
        <w:t xml:space="preserve">    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poplatek z ubytovací kapacity                                                 </w:t>
        <w:tab/>
        <w:t xml:space="preserve">  2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-  správní poplatky                                                                               - 3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splátky půjčených prostředků ( Český statek)                         </w:t>
        <w:tab/>
        <w:t xml:space="preserve">  3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splátky půjčených prostředků ( střecha čp. 68)                        </w:t>
        <w:tab/>
        <w:t xml:space="preserve">  48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</w:t>
      </w:r>
      <w:r>
        <w:rPr>
          <w:rFonts w:cs="Arial" w:ascii="Arial" w:hAnsi="Arial"/>
          <w:sz w:val="18"/>
          <w:szCs w:val="18"/>
          <w:u w:val="single"/>
        </w:rPr>
        <w:t>-  přijaté úroky                                                                                     - 15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                            </w:t>
        <w:tab/>
        <w:t>122 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Volby do PS Parlamentu ČR     - ostatní osobní výdaje                                                </w:t>
        <w:tab/>
        <w:t xml:space="preserve">  22 7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-  pohonné hmoty                                                             </w:t>
        <w:tab/>
        <w:t xml:space="preserve">     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-  pohoštění                                                                    </w:t>
        <w:tab/>
        <w:t xml:space="preserve">    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-  služba                                                                         </w:t>
        <w:tab/>
        <w:t xml:space="preserve">    1 3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-  materiál                                                                    </w:t>
        <w:tab/>
        <w:t xml:space="preserve">  37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Doprava – služba (inženýrská činnost při opravě kanalizace)       - 69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zhotovení dokumentace na zametací stroj)   - 115 500 Kč                - 28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 oprava kanalizace )                                         - 99 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ostatní nákup dlouhodobého majetku                                                        </w:t>
        <w:tab/>
        <w:t>145 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zhotovení dokumentace k  zametacímu stroji)              115 5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administrace a monitoring k zametacímu stroji)              30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 budovy, haly stavby ( projekt kanalizace V Pařezinách)                                                 - 90 8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 opravy a udržování ( úprava rozpočtu)                                                                         - 25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 nákup služeb   ( úprava rozpočtu)                                                                                   250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ištění odpadních vod – služba 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inženýrská činnost při opravě kanalizace)     69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( oprava kanalizace )                                      99 500 Kč                </w:t>
        <w:tab/>
        <w:t>259 300 Kč</w:t>
      </w:r>
    </w:p>
    <w:p>
      <w:pPr>
        <w:pStyle w:val="Normal"/>
        <w:tabs>
          <w:tab w:val="clear" w:pos="708"/>
          <w:tab w:val="left" w:pos="1785" w:leader="none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 projekt kanalizace V Pařezinách)                 90 8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nihovna  -  DHDM ( úprava rozpočtu)                                                                        </w:t>
        <w:tab/>
        <w:t xml:space="preserve">  - 2 000 Kč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 plyn      ( úprava rozpočtu)                                                                          </w:t>
        <w:tab/>
        <w:t xml:space="preserve">    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 služba   ( úprava rozpočtu)                                                                        </w:t>
        <w:tab/>
        <w:t xml:space="preserve">  - 5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ultura    -   voda      ( úprava rozpočtu)                                                                        </w:t>
        <w:tab/>
        <w:t xml:space="preserve">  - 8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 plyn       ( úprava rozpočtu)                                                                     </w:t>
        <w:tab/>
        <w:t>- 3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el.energie ( úprava rozpočtu)                                                                    </w:t>
        <w:tab/>
        <w:t xml:space="preserve">- 25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jmová činnost v kultuře – INFO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DHDM ( úprava rozpočtu)                                                                        </w:t>
        <w:tab/>
        <w:t xml:space="preserve">  - 5 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materiál ( úprava rozpočtu)                                                                                  2 6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voda   ( úprava rozpočtu)                                                                               </w:t>
        <w:tab/>
        <w:t xml:space="preserve">    1 400 Kč 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plyn    ( úprava rozpočtu)                                                                             </w:t>
        <w:tab/>
        <w:t xml:space="preserve"> 13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elektřina ( úprava rozpočtu)                                                                        </w:t>
        <w:tab/>
        <w:t>-  8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- služba  ( úprava rozpočtu)                                                                                 - 3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volného času – dětská hřiště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materiál  (úprava rozpočtu)                                                                                </w:t>
        <w:tab/>
        <w:t xml:space="preserve">    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- opravy  (úprava rozpočtu)                                                                               - 1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Pohřebnictví – materiál ( úprava rozpočtu)                                                                        </w:t>
        <w:tab/>
        <w:t xml:space="preserve">  3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 služba    ( úprava rozpočtu)                                                                      - 10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 oprava   (  úprava rozpočtu)                                                                      </w:t>
        <w:tab/>
        <w:t>1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Místní hospodářství -  platy zaměstnanců ( úprava rozpočtu)                                          - 20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OON – dohody       (úprava rozpočtu)                                           </w:t>
        <w:tab/>
        <w:t xml:space="preserve">20 000 Kč  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DHDM   ( úprava rozpočtu)                                                          </w:t>
        <w:tab/>
        <w:t>2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služby telekomunikací  ( úprava rozpočtu)                                 </w:t>
        <w:tab/>
        <w:t>- 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 náhrady mzdy v době nemoci ( úprava rozpočtu)                        </w:t>
        <w:tab/>
        <w:t xml:space="preserve">  1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budovy,haly,stavby ( reálné rozdělení čp. 366)                              125 000 Kč 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- stroje,přístroje,zařízení ( úprava rozpočtu)                                   - 100 000 Kč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Veřejná zeleň  - materiál ( úprava rozpočtu)                                                               </w:t>
        <w:tab/>
        <w:t>- 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radenské služby ( MA 21)                                                                  </w:t>
        <w:tab/>
        <w:t>15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služba  ( úprava cyklostezky K Hájovně)                                               </w:t>
        <w:tab/>
        <w:t>5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( úprava cyklostezky Dol.Počernice – Dol.Měcholupy)            </w:t>
        <w:tab/>
        <w:t>3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lub důchodců  - služba ( úprava rozpočtu)                                                                 </w:t>
        <w:tab/>
        <w:t>- 1 4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Místní správa – OON – dohody    ( úprava rozpočtu)                                                       </w:t>
        <w:tab/>
        <w:t xml:space="preserve">  3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DHDM  ( úprava rozpočtu )                                                                     - 4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voda  ( úprava rozpočtu)                                                                           1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lyn   ( úprava rozpočtu)                                                                           1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elektřina ( úprava rozpočtu)                                                                     </w:t>
        <w:tab/>
        <w:t xml:space="preserve"> 7 5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služby peněžních ústavů ( úprava rozpočtu)                                            - 4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oradenské služby ( úprava rozpočtu)                                                    - 20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školení  ( úprava rozpočtu)                                                                      - 47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ostatní nákupy ( licence na mzdový program)                                          </w:t>
        <w:tab/>
        <w:t>12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neinvest.transf.občan.sdruž. – (TJ SOKOL) (RMČ č. 90.12)                  </w:t>
        <w:tab/>
        <w:t>15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neinvest.transf.podnikatel.subjektům – (Poč.pivovar) (RMČč.115.12)   </w:t>
        <w:tab/>
        <w:t>15 0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daje z finančních operací 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  <w:u w:val="single"/>
        </w:rPr>
        <w:t>–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služby peněžních ústavů ( úprava rozpočtu)                                         </w:t>
        <w:tab/>
        <w:t>1 400 Kč</w:t>
      </w:r>
    </w:p>
    <w:p>
      <w:pPr>
        <w:pStyle w:val="Normal"/>
        <w:tabs>
          <w:tab w:val="clear" w:pos="708"/>
          <w:tab w:val="left" w:pos="7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                              122 500 Kč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1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ab/>
        <w:t>uvolnění finančních prostředků ve výši 24 tis. Kč z kapitoly Kultura na konání Dolnopočernické nadílkové 2013, která se bude konat v prostorách Panského dvora, informačního centra a regionálního muzea v sobotu dne 7. 12. 2013 od 13.00 do 18.00 a v infocentru a muzeu ještě v neděli 8. 12. 2013 od 10.00 do 17.00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0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Institutu plánování a rozvoje HMP - čj. 205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doplněním požadovaných podkladů pro přípravu nového územního plánu HMP - Metropolitního plánu.</w:t>
        <w:tab/>
        <w:tab/>
        <w:tab/>
        <w:tab/>
        <w:tab/>
        <w:t>H: 4/0/0</w:t>
        <w:tab/>
        <w:tab/>
        <w:t>T: 15.12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dodatek č. 1 ke smlouvě o dílo k provedení stavby „Stavba dešťové kanalizace v ul. Národních hrdinů, 2. etapa“ se spol. PRAGIS a.s., týkající se změny termínu realizace díl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vyjádření TSK ve věci opravy odvodnění ul. Národních hrdinů před čp. 39 - čj. 2056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vební odd. ÚMČ odpovědí a dalším jednáním v této věc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2/2013</w:t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ijetí sponzorského daru pro ZŠ Dolní Počernice od spol. GS Agensy, v.o.s. ve výši 8 tis. Kč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čj. 2101/13</w:t>
        <w:tab/>
        <w:tab/>
        <w:t>H: 4/0/0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Horálkové - čj. 2031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n e s o u h l a s í</w:t>
      </w:r>
      <w:r>
        <w:rPr>
          <w:rFonts w:cs="Arial" w:ascii="Arial" w:hAnsi="Arial"/>
          <w:sz w:val="18"/>
          <w:szCs w:val="18"/>
        </w:rPr>
        <w:t xml:space="preserve"> s předloženým návrhem na výměnu bytu č. 12 v čp. 10, Stará obec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2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vyjádření spol. Lesy hl.m.Prahy k mýtní úmyslné těžbě ve zvláště chráněném území Počernický rybník ( při ul. Nad Rybníkem) - čj. 2069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vyplacení pojistného plnění a spoluúčasti Počernickému pivovaru s.r.o. (poškození střešní krytiny na objektu čp. 2 vichřicí) dle oznámení pojišťovny Kooperativa, a.s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vyjádření Magistrátu HMP ve věci vypořádání majetkoprávních vztahů k části pozemku parc.č. 1553 v k.ú. Dolní Počernice - čj. 1970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tajemnici ÚMČ projednáním tohoto sdělení s paní dr. Věrou Uhrovo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2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5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obeslat spol. ORESTA spol. s r.o., Ing. Michala Víška a Ing. arch. Jana Majera k vypracování studie a orientačního rozpočtu na úpravu dětského hřiště a „štěpnice“ v zámeckém parku v Dolních Počernicích s tím, že záměr bude obsahovat řešení zázemí areálu, cestní síť, prostory pro ekologickou výchovu mládeže, naučnou stezku, vodní biotop, parkoviště, prodejní prostor, spojení se zámeckým parkem a kavárnou v čp. 312 (Fresco Gusto) a možnost zapojení využití objektu čp. 26 (POČIN) v ul. Národních hrdinů.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4/0/0</w:t>
        <w:tab/>
        <w:t>T: 12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6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ýpůjčku 40 ks židlí hotelu Svornost.</w:t>
        <w:tab/>
        <w:t>H: 4/0/0</w:t>
        <w:tab/>
        <w:t>T: ihned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2:00Z</dcterms:created>
  <dc:creator>moravcova</dc:creator>
  <dc:description/>
  <cp:keywords/>
  <dc:language>en-US</dc:language>
  <cp:lastModifiedBy>Hana Moravcová</cp:lastModifiedBy>
  <cp:lastPrinted>2013-12-02T07:44:00Z</cp:lastPrinted>
  <dcterms:modified xsi:type="dcterms:W3CDTF">2013-12-02T06:44:00Z</dcterms:modified>
  <cp:revision>4</cp:revision>
  <dc:subject/>
  <dc:title>Zápis ze zasedání  Rady MČ Praha-Dolní Počernice          </dc:title>
</cp:coreProperties>
</file>