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        Číslo:  12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končeno:</w:t>
        <w:tab/>
        <w:t>16.3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Ing. Jaklová, Ing. Langmajer, Bc. Nedvědil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Omluveni:</w:t>
        <w:tab/>
        <w:tab/>
        <w:t>Ing. Král, Ing. Stříška-tajemník ÚMČ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 xml:space="preserve">      </w:t>
        <w:tab/>
        <w:tab/>
        <w:tab/>
        <w:tab/>
        <w:tab/>
        <w:tab/>
        <w:t xml:space="preserve">  </w:t>
        <w:tab/>
        <w:tab/>
        <w:tab/>
        <w:t>konané dne:  17. 3. 2011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. 1</w:t>
        <w:tab/>
        <w:t xml:space="preserve">RMČ Praha – Dolní Počernice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>-</w:t>
      </w:r>
      <w:r>
        <w:rPr>
          <w:rFonts w:cs="Arial" w:ascii="Arial" w:hAnsi="Arial"/>
          <w:b/>
          <w:sz w:val="18"/>
          <w:szCs w:val="18"/>
        </w:rPr>
        <w:t xml:space="preserve"> s c h v a l u j e</w:t>
      </w:r>
      <w:r>
        <w:rPr>
          <w:rFonts w:cs="Arial" w:ascii="Arial" w:hAnsi="Arial"/>
          <w:sz w:val="18"/>
          <w:szCs w:val="18"/>
        </w:rPr>
        <w:t xml:space="preserve"> vydání publikace o historii Dolních Počerni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- p o v ě ř u j e</w:t>
      </w:r>
      <w:r>
        <w:rPr>
          <w:rFonts w:cs="Arial" w:ascii="Arial" w:hAnsi="Arial"/>
          <w:sz w:val="18"/>
          <w:szCs w:val="18"/>
        </w:rPr>
        <w:t xml:space="preserve">  starostu MČ vypracováním návrhu zadávacích podmínek pro výběr zhotovitele knihy a předložením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těchto podmínek ke schválení RMČ.</w:t>
        <w:tab/>
        <w:tab/>
        <w:t>H: 4/0/0</w:t>
        <w:tab/>
        <w:tab/>
        <w:tab/>
        <w:tab/>
        <w:t>Z: staros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. 2</w:t>
        <w:tab/>
        <w:t xml:space="preserve">RMČ Praha – Dolní Počernic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vzala na vědomí doporučení ZMČ na ustavení komise životního prostředí a návrh Ing. Vermacha na jejího předsed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 tím, že se na případném ustavením a složením této komise bude zabývat na příštích zasedáních RMČ.</w:t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. 3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- s c h v a l u j e  </w:t>
      </w:r>
      <w:r>
        <w:rPr>
          <w:rFonts w:cs="Arial" w:ascii="Arial" w:hAnsi="Arial"/>
          <w:sz w:val="18"/>
          <w:szCs w:val="18"/>
        </w:rPr>
        <w:t xml:space="preserve">výměnu skla ve výtahové šachtě Kulturního centra čp. 3 v ceně 8 550 Kč (bez DPH) panem </w:t>
        <w:tab/>
        <w:t>Tomášem Klapkou s podmínkou zajištění bezpečnosti v prostoru prováděné opravy při manipulaci se sklem.</w:t>
        <w:tab/>
        <w:tab/>
        <w:tab/>
        <w:tab/>
        <w:tab/>
        <w:tab/>
        <w:tab/>
        <w:tab/>
        <w:t>H: 4/0/0</w:t>
        <w:tab/>
        <w:tab/>
        <w:tab/>
        <w:tab/>
        <w:t>Z: Ing. Král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fldChar w:fldCharType="begin"/>
      </w:r>
      <w:r>
        <w:rPr>
          <w:sz w:val="24"/>
          <w:u w:val="single"/>
          <w:b/>
          <w:bCs/>
        </w:rPr>
        <w:instrText xml:space="preserve"> QUOTE  \* MERGEFORMAT </w:instrText>
      </w:r>
      <w:r>
        <w:rPr>
          <w:b/>
          <w:bCs/>
          <w:sz w:val="24"/>
          <w:u w:val="single"/>
        </w:rPr>
      </w:r>
      <w:r>
        <w:rPr>
          <w:sz w:val="24"/>
          <w:u w:val="single"/>
          <w:b/>
          <w:bCs/>
        </w:rPr>
        <w:fldChar w:fldCharType="separate"/>
      </w:r>
      <w:r>
        <w:rPr>
          <w:b/>
          <w:bCs/>
          <w:sz w:val="24"/>
          <w:u w:val="single"/>
        </w:rPr>
      </w:r>
      <w:r/>
      <w:r>
        <w:rPr>
          <w:sz w:val="24"/>
          <w:u w:val="single"/>
          <w:b/>
          <w:bCs/>
        </w:rPr>
        <w:fldChar w:fldCharType="end"/>
      </w: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. 4</w:t>
        <w:tab/>
        <w:t xml:space="preserve">RMČ Praha – Dolní Počernice 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ala na vědomí informaci o průběhu semináře, pořádaného HMP na téma Dlouhodobý záměr vzdělávání a rozvoje vzdělávací soustavy HMP 2012-2016.</w:t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2. 5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 žádost spol. BeA CS, s r.o. - čj. 2/11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s c h v a l u j e  </w:t>
      </w:r>
      <w:r>
        <w:rPr>
          <w:rFonts w:cs="Arial" w:ascii="Arial" w:hAnsi="Arial"/>
          <w:sz w:val="18"/>
          <w:szCs w:val="18"/>
        </w:rPr>
        <w:t>snížení měsíčního nájemného v objektu čp. 24 spol. BeA CS, s r.o. o 20 tis. Kč na období           od 1. 1. 2011 do 30. 6. 2011.</w:t>
        <w:tab/>
        <w:tab/>
        <w:tab/>
        <w:t>H: 4/0/0</w:t>
        <w:tab/>
        <w:tab/>
        <w:tab/>
        <w:tab/>
        <w:t>Z: starosta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. 6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8"/>
          <w:szCs w:val="18"/>
        </w:rPr>
        <w:t xml:space="preserve">- p o v ě ř u j e  </w:t>
      </w:r>
      <w:r>
        <w:rPr>
          <w:rFonts w:cs="Arial" w:ascii="Arial" w:hAnsi="Arial"/>
          <w:sz w:val="18"/>
          <w:szCs w:val="18"/>
        </w:rPr>
        <w:t>Ing. Krále zajištěním provedení kontroly komunikací a veřejného pořádku na území MČ a přípravou seznamu zjištěných závad za účelem jejich odstranění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4/0/0</w:t>
        <w:tab/>
        <w:tab/>
        <w:t>T: 4/2011</w:t>
        <w:tab/>
        <w:t>Z: Ing. Krá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. 7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Markétu Brožovou sjednáváním a podpisem žádostí na krátkodobé pronájmy nebytových prostor v objektu čp. 10 dle podmínek stanovených usn. RMČ 55.5 ze dne 13. 5. 2004, 67.1 ze dne  26. 8. 2004 a 124.7   ze dne 2. 2. 2006.</w:t>
        <w:tab/>
        <w:tab/>
        <w:tab/>
        <w:tab/>
        <w:t>H: 4/0/0</w:t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. 8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, na základě stížností občanů, podmínky dalšího provozu veřejného sportoviště ve Svatoňovické ul,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p o v ě ř u j e  </w:t>
      </w:r>
      <w:r>
        <w:rPr>
          <w:rFonts w:cs="Arial" w:ascii="Arial" w:hAnsi="Arial"/>
          <w:sz w:val="18"/>
          <w:szCs w:val="18"/>
        </w:rPr>
        <w:t>starostu zajištěním revize tohoto veřejného sportoviště a předložením jejích výsledků k dalšímu projednání v RMČ.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>H: 4/0/0</w:t>
        <w:tab/>
        <w:tab/>
        <w:t>T:</w:t>
        <w:tab/>
        <w:tab/>
        <w:t>Z. starosta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. 9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podnět ředitelky MŠ DUHA ohledně vyhrazeného parkování v ul. Svatoňovická pro potřeby MŠ.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 o v ě ř u j e  Ing. Jaklovou projednáním této věci s Policií Č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4/0/0</w:t>
        <w:tab/>
        <w:tab/>
        <w:t>T: 4/2011</w:t>
        <w:tab/>
        <w:t>Z: Ing. Jaklová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. 10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projednala žádost OS POČIN - čj.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</w:t>
      </w:r>
      <w:r>
        <w:rPr>
          <w:rFonts w:cs="Arial" w:ascii="Arial" w:hAnsi="Arial"/>
          <w:sz w:val="18"/>
          <w:szCs w:val="18"/>
        </w:rPr>
        <w:t>zapůjčení prostor mlýna OS POČIN ve dnech 1. a 2. 4. 2011 pro pořádání hudebního festivalu FEST 26 za obvyklých podmínek.</w:t>
        <w:tab/>
        <w:tab/>
        <w:tab/>
        <w:t>H: 4/0/0</w:t>
        <w:tab/>
        <w:tab/>
        <w:tab/>
        <w:tab/>
        <w:t>Z: Ing. Král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. 11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projednala žádost TriSki Horní Počernice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o u h l a s í  </w:t>
      </w:r>
      <w:r>
        <w:rPr>
          <w:rFonts w:cs="Arial" w:ascii="Arial" w:hAnsi="Arial"/>
          <w:sz w:val="18"/>
          <w:szCs w:val="18"/>
        </w:rPr>
        <w:t>s uzavírkou komunikace Národních hrdinů v úseku od Horních Počernic k ul. Nad Rybníkem v době konání Počernického duatlonu, který se bude konat dne 7. 5. 2011 od 8.30 do 15.30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4/0/0</w:t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ala: Ing. Jaklová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807" w:gutter="0" w:header="0" w:top="408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56:00Z</dcterms:created>
  <dc:creator>Hana Moravcová</dc:creator>
  <dc:description/>
  <cp:keywords/>
  <dc:language>en-US</dc:language>
  <cp:lastModifiedBy>Hana Moravcová</cp:lastModifiedBy>
  <cp:lastPrinted>2011-03-21T10:37:00Z</cp:lastPrinted>
  <dcterms:modified xsi:type="dcterms:W3CDTF">2011-03-22T06:58:00Z</dcterms:modified>
  <cp:revision>5</cp:revision>
  <dc:subject/>
  <dc:title>Zápis ze zasedání  Rady MČ Praha-Dolní Počernice                   </dc:title>
</cp:coreProperties>
</file>