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předseda FV ZMČ, zástupci spol. Galstian&amp;Galstian Group s.r.o.</w:t>
        <w:tab/>
        <w:t xml:space="preserve">    </w:t>
        <w:tab/>
        <w:t>dne:  20. 11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3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ve výši 33 500 Kč na pořádání akce Adventní setkání seniorů, která se uskuteční v neděli 8. 12. 2013 v hotelu Svornost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8.12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37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dodatek č. 2 k interní směrnici č. 5.1 o vedení účetnictví ÚMČ Praha-Dolní Počerni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 předklad 935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vyplacení pojistného plnění a spoluúčasti spol. SVORNOST, spol. s r.o. (škoda způsobená vytopením objektu) a Počernickému pivovaru s.r.o. (poškození střešní krytiny na objektu čp. 3) dle oznámení pojišťovny Kooperativa, a.s.</w:t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4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3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rodejem parkovacího systému v areálu čp. 3 z důvodu dlouhodobého pronájmu tohoto areálu a s ohledem na skutečnost, že nájemce tento systém nevyužívá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zajištěním úkonů směřujících k prodeji parkovacího systém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vyjádření TSK hl.m.Praha ohledně žádosti MČ o úpravu intervalu světelné signalizace na křižovatce ulic Českobrodská a Národních hrdinů - čj. 2036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38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1. se jmenováním Hlavní inventarizační komise na r. 2013 ve složení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předseda - Ing. Jaroslav Langmajer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členové - Věra Macková, Vlasta Václavková, Ing. Jolana Poloch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se jmenováním Dílčí inventarizační komise na r. 2013 ve složen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předseda - Eliška Čančík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členové - Jana Novotná, Hana Jakoubková, Markéta Brožová, Hana Moravcová, Václav Hašek, Petr Stránský, 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Světla Parkanová</w:t>
        <w:tab/>
        <w:tab/>
        <w:tab/>
        <w:tab/>
        <w:tab/>
        <w:t>H: 5/0/0</w:t>
        <w:tab/>
        <w:tab/>
        <w:t>T: ihned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7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Protokol o výsledku veřejnoprávní kontroly č. 16 ze dne 14. 11. 2013 v MŠ DUHA a č. 17 ze dne 18. 11. 2013 v ZŠ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PRO-CONSULT s.r.o. - čj. 203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s předloženou projektovou dokumentací k sloučenému územnímu a stavebnímu řízení stavby „Národních hrdinů x Nad Rybníkem - úprava křižovatky, Praha 9“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tavbou „Národních hrdinů x Nad Rybníkem - úprava křižovatky, Praha 9“ na pozemcích parc. č. 1518/1, 12, 15, 215, 216, 222/1, 222/2, 222/3 a 1582/13 vše v k.ú.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výsledky jednání starostů ze dne 11. 10. 2013 na téma tranzitní dopravy a budování plánovaného obchvatu Prahy - čj. 203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poskytnutí fin. prostředků ve výši 2 060 Kč na zpracování rešerše na téma řešení dopravní situace východní části Prahy společností Atelier Promika.</w:t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. 1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 přítomnými zástupci spol. Galstian&amp;Galstian Group s.r.o. možnosti další spolupráce v oblasti zajištění občanské vybavenosti v MČ v souvislosti s plánovanou výstavbou na pozemcích v k.ú. Dolní Počernice - projekt „Nová Úpická“.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0:00Z</dcterms:created>
  <dc:creator>moravcova</dc:creator>
  <dc:description/>
  <cp:keywords/>
  <dc:language>en-US</dc:language>
  <cp:lastModifiedBy>Hana Moravcová</cp:lastModifiedBy>
  <cp:lastPrinted>2013-11-26T14:10:00Z</cp:lastPrinted>
  <dcterms:modified xsi:type="dcterms:W3CDTF">2013-11-26T13:10:00Z</dcterms:modified>
  <cp:revision>5</cp:revision>
  <dc:subject/>
  <dc:title>Zápis ze zasedání  Rady MČ Praha-Dolní Počernice          </dc:title>
</cp:coreProperties>
</file>