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Ing. Jiří Kočica, zástupce spol. BeA CS, spol. s r.o.</w:t>
        <w:tab/>
        <w:tab/>
        <w:tab/>
        <w:tab/>
        <w:t xml:space="preserve">             dne:  13. 11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1</w:t>
        <w:tab/>
        <w:t xml:space="preserve">RMČ Praha – Dolní Počernic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IVU č. 128 ze dne 6. 11. 2013 bez připomínek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SZB ze dne 21. 10. 201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  ve věci Stavba č. 0134 TV Dolní Počernice - dopravní značení na rekonstruovaných komunikacích ze den 12. 11. 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o žádosti starosty ohledně úpravy světelné signalizace na křižovatce Českobrodská-Národních hrdinů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32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 c h v a l u j e  </w:t>
      </w:r>
      <w:r>
        <w:rPr>
          <w:rFonts w:cs="Arial" w:ascii="Arial" w:hAnsi="Arial"/>
          <w:sz w:val="18"/>
          <w:szCs w:val="18"/>
        </w:rPr>
        <w:t>zadání zpracování ekonomického využití datové a komunikační sítě spol. TOMFIN s.r.o.</w:t>
      </w:r>
    </w:p>
    <w:p>
      <w:pPr>
        <w:pStyle w:val="Normal"/>
        <w:tabs>
          <w:tab w:val="clear" w:pos="708"/>
          <w:tab w:val="left" w:pos="2580" w:leader="none"/>
        </w:tabs>
        <w:ind w:left="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1/2013</w:t>
        <w:tab/>
        <w:t>Z: tajemnice</w:t>
      </w:r>
    </w:p>
    <w:p>
      <w:pPr>
        <w:pStyle w:val="Normal"/>
        <w:tabs>
          <w:tab w:val="clear" w:pos="708"/>
          <w:tab w:val="left" w:pos="2580" w:leader="none"/>
        </w:tabs>
        <w:ind w:left="8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33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uvolnění fin. prostředků ve výši 5 tis. Kč na pohoštění pro účastníky akce Vítání občánků, která se bude konat dne 14. 11. 2013 od 16.00 v prostorách „trámového sálu“ v čp. 3, ul. Národních hrdinů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4</w:t>
        <w:tab/>
        <w:t xml:space="preserve">RMČ Praha – Dolní Počernice </w:t>
        <w:tab/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jednala žádost p. Macháňové - čj. 1980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konání běžeckých závodů u rybníka Martiňák v termínech 8.12.2013, 5.1.2014 a 16.2.2014 s podmínkou, že lokalita bude po skončení závodu uklizena a pozemek uveden do původního stav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5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spol. Golf resort Černý Most - čj. 197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jednáním možností spolupráce MČ se spol. Golf resort Černý Most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CR Camping. s.r.o. - čj. 2005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vyhovět žádosti o posunutí splatnosti poplatků za rekreační pobyt a z ubytovacích kapacit dle předloženého návrhu.</w:t>
        <w:tab/>
        <w:tab/>
        <w:tab/>
        <w:tab/>
        <w:tab/>
        <w:t>H: 5/0/0</w:t>
        <w:tab/>
        <w:tab/>
        <w:t>T: 11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7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 Plnění Akčního plánu MA21 za rok 2013, 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2. Akční plán MA21 na rok 2014.</w:t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8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veřejnění záměru na prodloužení nájemní smlouvy se spol. BeA CS, spol. s r.o.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od spol BeA CS, spol. s r.o. předložení plánu investic, realizovaných do pronajatých nemovitost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3</w:t>
        <w:tab/>
        <w:tab/>
        <w:t>Z: tajem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28:00Z</dcterms:created>
  <dc:creator>moravcova</dc:creator>
  <dc:description/>
  <cp:keywords/>
  <dc:language>en-US</dc:language>
  <cp:lastModifiedBy>Hana Moravcová</cp:lastModifiedBy>
  <cp:lastPrinted>2013-11-14T10:40:00Z</cp:lastPrinted>
  <dcterms:modified xsi:type="dcterms:W3CDTF">2013-11-14T10:26:00Z</dcterms:modified>
  <cp:revision>3</cp:revision>
  <dc:subject/>
  <dc:title>Zápis ze zasedání  Rady MČ Praha-Dolní Počernice          </dc:title>
</cp:coreProperties>
</file>