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, předseda FV ZMČ</w:t>
        <w:tab/>
        <w:tab/>
        <w:tab/>
        <w:tab/>
        <w:tab/>
        <w:tab/>
        <w:t xml:space="preserve">             dne:  6. 11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2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datek č. 2 ke smlouvě ze dne 1. 5. 2012 se spol. Počernický pivovar s.r.o. o nájmu areálu čp. 2 a  čp. 3.</w:t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17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smlouvy mezi spol. Počernický pivovar s.r.o. a spol. Gastro Group Počernice s.r.o. na podnájem budovy čp.2 ("hospodářská budova") na pozemku parc.č. 15, k.ú.Dolní Počernice a Smlouvu o dílo mezi spol. Gastro Group Počernice s.r.o. a spol. Remonta NOVA, s.r.o. včetně projektové dokumentace na rekonstrukci pronajaté "hospodářské budovy" čp.2– čj. 1746/13</w:t>
      </w:r>
    </w:p>
    <w:p>
      <w:pPr>
        <w:pStyle w:val="Normal"/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 o u h l a s í  </w:t>
      </w:r>
      <w:r>
        <w:rPr>
          <w:rFonts w:cs="Arial" w:ascii="Arial" w:hAnsi="Arial"/>
          <w:sz w:val="18"/>
          <w:szCs w:val="18"/>
        </w:rPr>
        <w:t>se zněním předložených smluv s těmito připomínkami:</w:t>
      </w:r>
    </w:p>
    <w:p>
      <w:pPr>
        <w:pStyle w:val="Normal"/>
        <w:tabs>
          <w:tab w:val="clear" w:pos="708"/>
          <w:tab w:val="left" w:pos="2580" w:leader="none"/>
        </w:tabs>
        <w:ind w:left="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ve Smlouvě o dílo nutno opravit název díla v souladu se zněním čl. I. Dodatku č. 2 k nájemní smlouvě ze dne    1. 5. 2012,</w:t>
      </w:r>
    </w:p>
    <w:p>
      <w:pPr>
        <w:pStyle w:val="Normal"/>
        <w:tabs>
          <w:tab w:val="clear" w:pos="708"/>
          <w:tab w:val="left" w:pos="2580" w:leader="none"/>
        </w:tabs>
        <w:ind w:left="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ve Smlouvě o podnájmu upravit text odst. 3.1 čl.III ve shodě se zněním Dodatku č.2 k nájemní smlouvě ze dne    1. 5. 2012.</w:t>
        <w:tab/>
        <w:tab/>
        <w:tab/>
        <w:tab/>
        <w:tab/>
        <w:tab/>
        <w:t>H: 5/0/0</w:t>
        <w:tab/>
        <w:tab/>
        <w:t>T: 11/2013</w:t>
        <w:tab/>
        <w:t>Z: tajemnice</w:t>
      </w:r>
    </w:p>
    <w:p>
      <w:pPr>
        <w:pStyle w:val="Normal"/>
        <w:tabs>
          <w:tab w:val="clear" w:pos="708"/>
          <w:tab w:val="left" w:pos="2580" w:leader="none"/>
        </w:tabs>
        <w:ind w:left="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26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zavření dodatku č. 3 na byt v čp. 45 – objekt hospodářské budovy na pozemku parc.č. 1462 s dobou pronájmu na dobu určitou do 31.3.2014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hodu o zániku nájmu nebytových prostor mezi MČ a panem I. Brožem ke dni 31.03.20143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25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bere na vědomí zprávu o hospodaření ZŠ a MŠ za období 1 - 9/2013 bez připomínek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5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věr zjišťovacího řízení ke koncepci „Operační program Praha-pól růstu ČR“ - čj. 1878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známení o konání veřejného projednání posudku a současně dokumentace záměru „Pražský okruh, stavba 510, Satalice-Běchovice“ dne 7. 11. 2013 ve 14.30 v hotelu Svornost v Dolních Počernicích - čj. 1886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6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29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komisi pro otvírání obálek a hodnocení nabídek pro výběrové řízení „Pořízení menšího samosběrného čistícího vozu“ v tomto složení: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členové: Zbyněk Richter, </w:t>
        <w:tab/>
        <w:tab/>
        <w:tab/>
        <w:t xml:space="preserve">     náhradníci:</w:t>
        <w:tab/>
        <w:t>Ing. Hana Jaklová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Ing. Miloslav Král, </w:t>
        <w:tab/>
        <w:tab/>
        <w:tab/>
        <w:tab/>
        <w:t>Petr Stránský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Bc. Milan Nedvědil, </w:t>
        <w:tab/>
        <w:tab/>
        <w:tab/>
        <w:tab/>
        <w:t>Ing. Jaroslav Langmajer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Václav Hořánek, </w:t>
        <w:tab/>
        <w:tab/>
        <w:tab/>
        <w:tab/>
        <w:tab/>
        <w:t>Ing. Tomáš Jílek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Václav Hašek, </w:t>
        <w:tab/>
        <w:tab/>
        <w:tab/>
        <w:tab/>
        <w:tab/>
        <w:t>Hana Venclová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28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ředloženou dokumentací na povolení vodního díla splašková a dešťová kanalizace stavby RODINNÉ DOMY, Lokalita „Nová Úpická“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dořešení majetkové spoluúčasti na provozování a připojení dešťové kanalizace v ul. Národních hrdinů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tajemnici pozváním zástupců spol. Galstian&amp;Galstian Group s.r.o. na jednání RMČ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.11.13</w:t>
        <w:tab/>
        <w:t>Z: tajemnice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30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místění sídla společnosti PDDP s.r.o. na adrese Národních hrdinů čp. 3, Praha 9 po dobu platnosti nájemní smlouvy se spol. Počernický pivovar s.r.o. ze dne 1. 5. 2012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927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,  </w:t>
      </w:r>
      <w:r>
        <w:rPr>
          <w:rFonts w:cs="Arial" w:ascii="Arial" w:hAnsi="Arial"/>
          <w:sz w:val="18"/>
          <w:szCs w:val="18"/>
        </w:rPr>
        <w:t>na základě nabídky spol. BENCH BILLBOARD s.r.o., umístění reklamních laviček na lokality: okolí zdravotního centra, veřejné sportoviště v ul. Svatoňovická, v ul. Příchovická u dětského hřiště, v parčíku         U Váhy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0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s c h v á l i l a</w:t>
      </w:r>
      <w:r>
        <w:rPr>
          <w:rFonts w:cs="Arial" w:ascii="Arial" w:hAnsi="Arial"/>
          <w:sz w:val="20"/>
        </w:rPr>
        <w:t xml:space="preserve">  vzdání se práva odvolání do rozhodnutí o stavebním povolení na stavbu  „Štěrboholská spojka směr do centra - 6. etapa, Praha 10, SÚ 13 385“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1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etici učitelů a rodičů žáků MŠ Orangery ve věci zajištění nápravy nefunkčního odvodnění  zpomalovacího prahu před budovou MŠ - čj. 1939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  </w:t>
      </w:r>
      <w:r>
        <w:rPr>
          <w:rFonts w:cs="Arial" w:ascii="Arial" w:hAnsi="Arial"/>
          <w:sz w:val="18"/>
          <w:szCs w:val="18"/>
        </w:rPr>
        <w:t>o postoupení Petice správci komunikace ul. Národních hrdinů - TSK Hl.m.Prah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2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vyhodnotila doručené nabídky na odkoupení čp. 58 v ul. Českobrodská (bývalá pekárna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</w:t>
      </w:r>
      <w:r>
        <w:rPr>
          <w:rFonts w:cs="Arial" w:ascii="Arial" w:hAnsi="Arial"/>
          <w:sz w:val="18"/>
          <w:szCs w:val="18"/>
        </w:rPr>
        <w:t xml:space="preserve"> uzavřít kupní smlouvu s panem Vu Tien Duy (čj. 1929/13), který předložil nejvýhodnější nabídku, a předložit tuto smlouvu ke schválení ZMČ.</w:t>
        <w:tab/>
        <w:tab/>
        <w:t>H: 5/0/0</w:t>
        <w:tab/>
        <w:tab/>
        <w:t>T:12/2013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3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BeA CS, spol. s r.o. o prodloužení nájemní smlouvy - čj. 1940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>- p o v ě ř u j e</w:t>
      </w:r>
      <w:r>
        <w:rPr>
          <w:rFonts w:cs="Arial" w:ascii="Arial" w:hAnsi="Arial"/>
          <w:sz w:val="18"/>
          <w:szCs w:val="18"/>
        </w:rPr>
        <w:t xml:space="preserve">  tajemnici pozváním zástupců spol. BeA CS, spol. s r.o. na příští jednání R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3.11.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4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právu o technickém stavu studny a oplocení v areálu čp. 45 (hájovna)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</w:t>
      </w:r>
      <w:r>
        <w:rPr>
          <w:rFonts w:cs="Arial" w:ascii="Arial" w:hAnsi="Arial"/>
          <w:sz w:val="18"/>
          <w:szCs w:val="18"/>
        </w:rPr>
        <w:t xml:space="preserve"> se zadáním opravy oplocení objektu čp. 45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stavební odd. ÚMČ realizací tohoto usnesen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3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5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nabídku spol. ALESTRA s.r.o. na zpracování dotačního titulu - 1936/13 bez odezvy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6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stížnost Ing. Vermacha na mýcení akátů v ul. Nad Rybníkem - čj. 1895/1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</w:t>
      </w:r>
      <w:r>
        <w:rPr>
          <w:rFonts w:cs="Arial" w:ascii="Arial" w:hAnsi="Arial"/>
          <w:sz w:val="18"/>
          <w:szCs w:val="18"/>
        </w:rPr>
        <w:t xml:space="preserve"> jednat v souladu s usn. ZMČ ve znění: „ZMČ požaduje revizi plánu těžby v lokalitě přírodní </w:t>
        <w:tab/>
        <w:t xml:space="preserve">památka Počernický rybník tak, aby nadále nedocházelo k porušení clony, vytvořené vzrostlou zelení mezi obytnou </w:t>
        <w:tab/>
        <w:t>zástavbou a protějším břehem rybníka.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  <w:t>T: 11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odnět Ing. Vermacha ohledně řešení příjezdů k pozemkům podél ul. V Padolině - čj. 1896/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usn. ZMČ ve znění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„ZMČ pověřuje RMČ, ve věci Řešení příjezdů k pozemkům podél ulice </w:t>
        <w:tab/>
        <w:t>V Padolině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1. předat stavebnímu úřadu MČ Praha 14 požadavek, aby v řízení o nové komunikaci podél ul. V Padolině byly </w:t>
        <w:tab/>
        <w:t xml:space="preserve">příjezdy k pozemkům mezi ul. V Padolině a Nad Rybníkem nedílnou součástí nové komunikace a to v kterékoli verzi </w:t>
        <w:tab/>
        <w:t>výsledného řešení vzhledem k výsledkům jednání se Státním pozemkovým úřadem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2. požádat Hl.m.Prahu o financování vybudování těchto příjezdů.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,</w:t>
      </w:r>
      <w:r>
        <w:rPr>
          <w:rFonts w:cs="Arial" w:ascii="Arial" w:hAnsi="Arial"/>
          <w:sz w:val="18"/>
          <w:szCs w:val="18"/>
        </w:rPr>
        <w:t xml:space="preserve"> že je nutno vyčkat na vyřešení majetkoprávních vztahů na dotčených pozemcích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8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Smlouvu o zřízení věcného břemene se spol. PREdistribuce, a.s. na pozemku parc. č. 1641/4 v k.ú. Dolní Počernice za účelem vybudování a provozování nadzemního vedení - čj. 1942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19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 c h v a l u j e  </w:t>
      </w:r>
      <w:r>
        <w:rPr>
          <w:rFonts w:cs="Arial" w:ascii="Arial" w:hAnsi="Arial"/>
          <w:sz w:val="18"/>
          <w:szCs w:val="18"/>
        </w:rPr>
        <w:t xml:space="preserve">Smlouvu o dílo se spol. PRAGIS, a.s. za stavbu „Odstranění havarijního stavu dešťové kanalizace v ul. Národních hrdinů, Praha-Dolní Počernice, 2. etapa“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20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</w:t>
      </w:r>
      <w:r>
        <w:rPr>
          <w:rFonts w:cs="Arial" w:ascii="Arial" w:hAnsi="Arial"/>
          <w:sz w:val="18"/>
          <w:szCs w:val="18"/>
        </w:rPr>
        <w:t xml:space="preserve"> do návrhu rozpočtu MČ na r. 2014 zapracovat požadavky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zbudování zastávky MHD v ul. Nad Rybníkem - 120 tis. Kč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rekonstrukce studny u čp. 11 a opravu hrobu padlých ve II. světové válce na místním hřbitově - 200 tis. K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4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21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 na vědomí záměr na využití části hospodářské budovy u hájenky čp.45 vč. rozpisu investic a úprav - čj. 1776/13 a 1937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Ing.Krále projednáním podmínek potřebných pro další jednání o nájmu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7. 22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Jakoubkové - čj 1922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 pronájem garážového stání v suterénu čp. 10 paní Haně Jakoubkové na dobu od 1. 12. 2013 do 31. 3. 2014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.12.13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3:00Z</dcterms:created>
  <dc:creator>moravcova</dc:creator>
  <dc:description/>
  <cp:keywords/>
  <dc:language>en-US</dc:language>
  <cp:lastModifiedBy>Hana Moravcová</cp:lastModifiedBy>
  <cp:lastPrinted>2013-11-11T16:08:00Z</cp:lastPrinted>
  <dcterms:modified xsi:type="dcterms:W3CDTF">2013-11-11T15:24:00Z</dcterms:modified>
  <cp:revision>6</cp:revision>
  <dc:subject/>
  <dc:title>Zápis ze zasedání  Rady MČ Praha-Dolní Počernice          </dc:title>
</cp:coreProperties>
</file>