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3. 10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návrh obecně závazné vyhlášky o aktualizaci cenové mapy stavebních pozemků na území hl.m.Prahy pro rok 2014 bez připomínek - čj. 1703/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sudek vlivů na ŽP záměru „Pražský okruh, stavba 510 „Satalice - Běchovice“ - čj. 1721/13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 k o n s t a t u j e, </w:t>
      </w:r>
      <w:r>
        <w:rPr>
          <w:rFonts w:cs="Arial" w:ascii="Arial" w:hAnsi="Arial"/>
          <w:sz w:val="18"/>
          <w:szCs w:val="18"/>
        </w:rPr>
        <w:t>že připomínky MČ Praha-Dolní Počernice jsou v posudku zapracovány a vyhodnoceny a posudek bude předložen k projednání ZMČ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i starosty o projednání dotačních vztahů hl.m.Prahy vůči MČ, kde starosta předložil nároky na priority v rámci investičních akcí MČ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rekonstrukce čp. 11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rekonstrukce čp. 45 (hájovna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 rozšíření objektu MŠ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</w:t>
      </w:r>
      <w:r>
        <w:rPr>
          <w:rFonts w:cs="Arial" w:ascii="Arial" w:hAnsi="Arial"/>
          <w:sz w:val="18"/>
          <w:szCs w:val="18"/>
        </w:rPr>
        <w:t xml:space="preserve"> v r. 2014, do doby schválení rozpočtu MČ na r. 2014, hospodařit v rozpočtovém provizoriu. Tento návrh bude předložen k projednání v ZMČ.</w:t>
        <w:tab/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1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Jiřího Cettla - čj. 177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s předloženou projektovou dokumentací pro územní a stavební řízení na akci „Zasíťování pozemků pro tři RD včetně komunikací, Praha - Běchovice, Vinice“, zpracovanou  Ing. arch. Petrem Čečkem z 9.2013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6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právu o činnosti RMČ za I. pol. 2013, která bude předložena na jednání ZMČ k informac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2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do října 2013 takto: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MHMP ze dne 25.9.13 -  odstranění následků povodně 2013                             </w:t>
        <w:tab/>
        <w:tab/>
        <w:t>3 000 000 Kč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MHMP ze dne 25.9.13 – 50 % z obdrženého odvodu z výherních přístrojů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 xml:space="preserve">za 1. čtvrtletí 2013                                                            </w:t>
        <w:tab/>
        <w:t xml:space="preserve">     </w:t>
        <w:tab/>
        <w:t xml:space="preserve">     39 000 Kč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- MHMP ze dne 25.9.13 – pokrytí prvotních nákladů při povodních                            </w:t>
        <w:tab/>
        <w:t xml:space="preserve">     86 500 Kč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                         </w:t>
        <w:tab/>
        <w:tab/>
        <w:tab/>
        <w:t>3 125 500 Kč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Doprava – nákup služeb                                                                                          </w:t>
        <w:tab/>
        <w:t xml:space="preserve">3 000 000 Kč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Ostatní tělových. činnost  - ostatní invest.transfery (TJ Sokol)                                   </w:t>
        <w:tab/>
        <w:t xml:space="preserve">     19 500 Kč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Ostatní záležitosti kultury – SPOZ ( Vítání občánků)                                                   </w:t>
        <w:tab/>
        <w:t xml:space="preserve">       9 500 Kč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Ostatní záležitosti ve zdravotnictví (Dar – Občanskému sdružení Sluneční paprsek) </w:t>
        <w:tab/>
        <w:t xml:space="preserve">     10 000 Kč     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Veřejná zeleň – služba ( ošetření stromů po povodních)                                             </w:t>
        <w:tab/>
        <w:t xml:space="preserve">     86 500 Kč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 </w:t>
        <w:tab/>
        <w:tab/>
        <w:tab/>
        <w:t>3 125 500 Kč</w:t>
      </w:r>
    </w:p>
    <w:p>
      <w:pPr>
        <w:pStyle w:val="Normal"/>
        <w:ind w:left="700" w:hanging="7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0/2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2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y o věcném břemenu k pozemku parc. č. 1555 v k.ú. Dolní Počernice (ul. Novozámecká) pro kabelové vedení 1 kV se spol. PREdistribuce, a.s - čj. 1599/13 a 1601/13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92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věcném břemenu k pozemku parc. č. 1567 v k.ú. Dolní Počernice (ul. Národních hrdinů) pro kabelové vedení 1 kV se spol. PREdistribuce, a.s - čj. 1600/13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Statku čínsko-československé družby v Číně k navázání družebních vztahů s MČ Praha-Dolní Počernice, zprostředkovanou Mgr. Jirsákem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 xml:space="preserve"> že především z finančních důvodů nemůže MČ tuto nabídku akceptovat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1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plnění programu ZMČ tak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podmínek rozpočtového provizoria MČ Praha – Dolní Počernice na rok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ání posudku o vlivech záměru „Pražský okruh, stavba 510 Satalice –   Běchovice“ na životní prostřed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něty na změny Územního plánu Hl. m. Pr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rava nového Územního plánu (Metropolitního plánu) Hl. m. Prah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ešení příjezdu k pozemkům podél ul. V Padoli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izace žádosti o převodu majetku HMP do svěřené správy MČ Praha – Dolní Počer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a nájemní smlouvy, uzavřené mezi MČ Praha – Dolní Počernice a Základní školou Národních hrdinů 7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evod hmotného majetku do svěřené  správy MČ Praha – Dolní Počer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lnění členů Redakční rady Dolnopočernického zpravoda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zy, připomínky, podněty</w:t>
        <w:tab/>
        <w:tab/>
        <w:tab/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2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požadavek MČ na odstranění povodňových škod, zpracovaný na základě výzvy Ministerstva životního prostředí ČR na akce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levobřežní kamenné opevnění koryta Rokytky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ekonstrukce cestní sítě v zámeckém park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pracováním žádosti dle vyhlášené výzv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0.10.13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3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y na přípravu nového územního plánu HMP (Metropolitní plán),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n a v r h u j e 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erozšiřovat stávající zástavbu nad rámec územně plánovacích podkladů - US Dolní Počernice-sever, US Dolní Počernice-jižní část a koncept ÚP z r. 2009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propojení ulice Nad Rybníkem s ulicí Mladých Běchovic,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pojení ulice Národních hrdinů s ulicí Českobrodská ve stopě dle Urbanistické studie Dolní Počernice-jižní část, podél Štěrboholské radiály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ž a d u j 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dodržet  koncepci rozvojového území, stanovenou US Dolní Počernice-jižní část  a US Dolní Počernice-sever,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chovat současnou podobu křižovatky Českobrodská-Pražský okruh nebo situaci řešit vybudováním  ulic Nová Úpická a Jižní komunikace tak, jak je vymezuje US Dolní Počernice-jižní část za účelem propojení Českobrodské ul. a ul. Národních hrdinů mimo centrum Dolních Počernic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 rozvoj území zohlednit podobu Konceptu nového ÚP z r. 2009, který ZMČ schválilo svým usnesením č. 21.2 ze dne 23. 11. 2009.</w:t>
        <w:tab/>
        <w:tab/>
        <w:tab/>
        <w:tab/>
        <w:tab/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4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stavební odd. ÚMČ prošetřením stavební činnosti v čp. 444, Českobrodská ul.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5.11.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5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žádost o svěření pozemků do správy MČ dle předloženého návrhu pro potřeby školství, která bude projednána na 23. zasedání ZMČ.</w:t>
        <w:tab/>
        <w:tab/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upravenou technickou specifikaci samosběrného čistícího stroje pro potřeby poskytnutí dotace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30.10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paní Hanu Venclovou k zastupování MČ Praha-Dolní Počernice v rámci územních a stavebních řízení, týkajících se staveb umístěných v k.ú. Dolní Počernice, po dobu trvání její dohody o provedení práce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8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oděkování za pomoc při pořádání Pražského triatlonu v r. 2013 - čj. 183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polupořadatelství MČ na 3. ročníku Pražského triatlonu v r. 2014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19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ápis z jednání na téma Přemnožení černé zvěře v k.ú. Dolní Počernice a Běchovice ze dne         19. 10. 20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d o p o r u č u j e  </w:t>
      </w:r>
      <w:r>
        <w:rPr>
          <w:rFonts w:cs="Arial" w:ascii="Arial" w:hAnsi="Arial"/>
          <w:sz w:val="18"/>
          <w:szCs w:val="18"/>
        </w:rPr>
        <w:t>tento zápis předložit ZMČ k informaci.</w:t>
        <w:tab/>
        <w:t>H: 5/0/0</w:t>
        <w:tab/>
        <w:tab/>
        <w:t>T: 4.11.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0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tajemnici ÚMČ personálním zajištění agendy MA 21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průběžně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dodatek k nájemní smlouvě na byt v čp. 45 s panem Ivo Brožem s termínem ukončení nájmu k 31. 12. 2013.</w:t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2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áměr pana Františka Koudely - čj. 181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</w:t>
      </w:r>
      <w:r>
        <w:rPr>
          <w:rFonts w:cs="Arial" w:ascii="Arial" w:hAnsi="Arial"/>
          <w:sz w:val="18"/>
          <w:szCs w:val="18"/>
        </w:rPr>
        <w:t xml:space="preserve"> se zbudováním klubovny pro zahrádkáře na pozemku parc.č. 1399/6 v k.ú. 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3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eznam firem, které budou obeslány za účelem výběrového řízení na pořízení samosběrného zametacího stroje: SIMED s.r.o., HANES s.r.o., FORNAL trading s.r.o., A-TEC servis s.r.o. a Unikont Group s.r.o..</w:t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6. 24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objednávku pro spol. ZAVOS s.r.o. na zajištění inženýrské činnosti - výkon TDI při realizaci stavby „Odstranění havarijního stavu dešťové kanalizace v ul. Národních hrdinů, Praha-Dolní Počernice, 2. etapa“ dle cenové nabídku (čj. 1678/13) za cenu 60 tis. Kč (bez DPH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37:00Z</dcterms:created>
  <dc:creator>moravcova</dc:creator>
  <dc:description/>
  <cp:keywords/>
  <dc:language>en-US</dc:language>
  <cp:lastModifiedBy>Hana Moravcová</cp:lastModifiedBy>
  <cp:lastPrinted>2013-10-30T16:16:00Z</cp:lastPrinted>
  <dcterms:modified xsi:type="dcterms:W3CDTF">2013-10-30T15:18:00Z</dcterms:modified>
  <cp:revision>8</cp:revision>
  <dc:subject/>
  <dc:title>Zápis ze zasedání  Rady MČ Praha-Dolní Počernice          </dc:title>
</cp:coreProperties>
</file>