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1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Mgr. Eliška Richterová, Mgr. Antonín Bolina</w:t>
        <w:tab/>
        <w:tab/>
        <w:tab/>
        <w:tab/>
        <w:tab/>
        <w:t xml:space="preserve">             dne:  16. 10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1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r o z h o d l a  </w:t>
      </w:r>
      <w:r>
        <w:rPr>
          <w:rFonts w:cs="Arial" w:ascii="Arial" w:hAnsi="Arial"/>
          <w:sz w:val="18"/>
          <w:szCs w:val="18"/>
        </w:rPr>
        <w:t>o vítězné nabídce pro akci „Stavba dešťové kanalizace v u. Národních hrdinů, 2. etapa“ spol. Pragis a.s., která předložila nejnižší cenovou nabídku ve výši 997 767 Kč (bez DPH)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>starostu dalšími úkony spojenými s realizací této veřejné zakázky včetně podpisu Smlouvy o dílo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 k o n s t a t u j e</w:t>
      </w:r>
      <w:r>
        <w:rPr>
          <w:rFonts w:cs="Arial" w:ascii="Arial" w:hAnsi="Arial"/>
          <w:sz w:val="18"/>
          <w:szCs w:val="18"/>
        </w:rPr>
        <w:t>, že akce bude hrazena z fin. prostředků HMP, určených k odstraňování následků povodn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2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jednání o zajištění náhradní výsadby v ul. Za Luhem ze dne  26. 9. 2013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průběhu Kulatého stolu na téma Zklidnění dopravy v ul. Kněžická, Záblatská, Vlčická ze dne 9. 10. 13, který bude předložen pro informaci na jednání ZMČ a zveřejněn na internetu,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Zprávu o hospodaření MČ za období 1 - 9/2013 bez připomínek - předklad 915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Informaci starosty o průběhu Setkání starostů na téma - Doprava ve východní části Prahy ze dne 11. 10. 2013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Zápis z kontrolního dne stavby TV Dolní Počernice - komunikace Vinice ze dne 10. 10. 2013 - čj. 1806/13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Vyjádření vedlejšího účastníka (Český statek, spol. s r.o.) v soudním sporu Hl.m.Praha - V. Nykl - čj. 1811/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3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oplnění programu ZMČ o body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Řešení příjezdů k pozemkům podél ul. V Padolině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Projednání podmínek rozpočtového provizoria na r. 2014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4.11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s přítomnými předkladateli návrh záměru na využití čp. 45 (hájovna) pro provoz „lesní školky“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1. zveřejnění záměru na pronájem části čp. 45 (hájovna) jednomu zájemci za účelem provozování lesní školky v souladu s předloženým návrhem čj. 1776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zveřejnění záměru na bezplatné zapůjčení části zámeckého parku pro umístění uměleckého díla p. Boreckého „sedací souprava“ na dobu 2 let.</w:t>
        <w:tab/>
        <w:tab/>
        <w:tab/>
        <w:tab/>
        <w:t>H: 4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5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16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Smlouvu o zřízení věcných břemen se spol. Telefónica Czech Republic, a.s. na umístění podzemního komunikačního vedení na pozemku parc. č. 1518/1 a vnitřního komunikačního zařízení v budově čp. 5 (pošta).</w:t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6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Posouzení zadávací dokumentace na akci Čistější silnice a chodníky v Dolních Počernicích - čj. 1813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úpravou zadávací dokumentace dle doporučení Státního fondu ŽP ČR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11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7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ředitele ZŠ v Dolních Počernicích - čj. 1824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řidělení bytu č. 4 v penzionu ZŠ panu Josefu Maślonkovi na dobu určitou do 30. 6. 2014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11/2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Zápis z jednání Školské rady ze dne 14. 10. 2013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Výroční zprávu Základní školy, Národních hrdinů 70, Praha 9 - Dolní Počernice - čj. 1823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9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předloženým Protokolem o převodu hmotného majetku získaného investiční výstavbou včetně předání a převzetí a následného předání do správy na stavbu TV Dolní Počernice - Barborka (chodníky, opěrné zdi, parkoviště, zeleň), který bude předložen k projednání v ZMČ - čj. 1818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4.11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10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ředitelky MŠ DUHA - čj. 1819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 přijetí sponzorského daru pro MŠ DUHA od pana Mikoviče ve výši 5 tis. Kč.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11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žádost ředitelky MŠ Duha - čj. 1820/13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volnění fin. prostředků z rezervního fondu a fondu odměn MŠ DUHA na odměny zaměstnancům MŠ včetně ředitelky dle předloženého návrhu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5. 12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uvolnění fin. prostředků ve výši 15 tis. Kč na spolufinancování divadelního představení, které MČ pořádá spolu se spol. Počernický pivovar s.r.o. dne 27. 11. 2013 v divadelním sále čp. 3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2:00Z</dcterms:created>
  <dc:creator>moravcova</dc:creator>
  <dc:description/>
  <cp:keywords/>
  <dc:language>en-US</dc:language>
  <cp:lastModifiedBy>Hana Moravcová</cp:lastModifiedBy>
  <cp:lastPrinted>2013-10-21T14:02:00Z</cp:lastPrinted>
  <dcterms:modified xsi:type="dcterms:W3CDTF">2013-10-21T12:43:00Z</dcterms:modified>
  <cp:revision>6</cp:revision>
  <dc:subject/>
  <dc:title>Zápis ze zasedání  Rady MČ Praha-Dolní Počernice          </dc:title>
</cp:coreProperties>
</file>