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1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zástupci TJ Sokol Dolní Počernice - p. Polcar, p. Exner</w:t>
        <w:tab/>
        <w:tab/>
        <w:tab/>
        <w:t xml:space="preserve">             dne:  9. 10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1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ápis z jednání KIVU č. 127,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2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Posudek o vlivech záměru „Pražský okruh, stavba 510 „Satalice-Běchovice“ na životní prostředí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čj. 1721/13</w:t>
      </w:r>
    </w:p>
    <w:p>
      <w:pPr>
        <w:pStyle w:val="Normal"/>
        <w:ind w:left="700" w:hanging="70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- u k l á d á</w:t>
      </w:r>
      <w:r>
        <w:rPr>
          <w:rFonts w:cs="Arial" w:ascii="Arial" w:hAnsi="Arial"/>
          <w:sz w:val="18"/>
          <w:szCs w:val="18"/>
        </w:rPr>
        <w:t xml:space="preserve">  členům RMČ seznámit se podrobně s předloženými materiály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0/2013</w:t>
        <w:tab/>
        <w:t>Z: RMČ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3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Posouzení technického stavu čp. 45 (hájovna) - čj. 1744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ajištění vyklizení části objektu, která byla v posudku označena jako nezpůsobilá k užíván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0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dopis primátora HMP ze dne 16. 9. 2013, týkající se termínu ukončení sběru podnětů na změny stávajícího územního plánu HMP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a v r h u j e  </w:t>
      </w:r>
      <w:r>
        <w:rPr>
          <w:rFonts w:cs="Arial" w:ascii="Arial" w:hAnsi="Arial"/>
          <w:sz w:val="18"/>
          <w:szCs w:val="18"/>
        </w:rPr>
        <w:t>požádat o tyto změnu ÚP v k.ú. Dolní Počernice: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 zrušení velkého rozvojového území na území Dolní Počernice, Běchovice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2. změna využití na pozemcích parc. č. 25,26 v k.ú. Dolní Počernice (Padolina) na obytnou zónu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30.11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zadání zakázky „Úprava koryta Rokytky v zámeckém parku v Praze, Dolních Počernicích“ spol. PRAGIS a.s. za cenu 285 090 Kč (bez DPH) - odstranění havarijního stavu a realizace protipovodňového opatření - čj. 1768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6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termín zasedání ZMČ dne 4. 11. 2013 s tímto programem: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Projednání Posudku o vlivech záměru „Pražský okruh, stavba 510 „Satalice-Běchovice“ na životní prostředí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2. Příprava nového Územního plánu Hl.m.Prahy (Metropolitní plán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Návrhy na změny ÚP SÚHMP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4. Změna nájemní smlouvy se Základní školou v Dolních Počernicích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 Aktualizace žádostí MČ o svěření majetku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6. Informa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 Dotazy, připomínky, podněty</w:t>
        <w:tab/>
        <w:tab/>
        <w:tab/>
        <w:tab/>
        <w:t>H: 5/0/0</w:t>
        <w:tab/>
        <w:tab/>
        <w:t>T: 4.11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1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 Zápis z jednání likvidační komise ze dne 1. 10. 20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vyřazení movitého majetku dle předloženého návrhu likvidační komise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 xml:space="preserve"> tajemnici ÚMČ realizací tohoto usnesen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 xml:space="preserve">T: ihned 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u o výpůjčce se spol. Počernický pivovar s.r.o., týkající se bezplatného užívání starožitného nábytku v majetku MČ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9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s přítomnými zástupci TJ Sokol Dolní Počernice stížnost obyvatel čtvrti V Ráji - čj. 1700/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v y z v a l a </w:t>
      </w:r>
      <w:r>
        <w:rPr>
          <w:rFonts w:cs="Arial" w:ascii="Arial" w:hAnsi="Arial"/>
          <w:sz w:val="18"/>
          <w:szCs w:val="18"/>
        </w:rPr>
        <w:t xml:space="preserve"> TJ Sokol Dolní Počernice k předložení přijatých opatření, kterými bude zajištěna náprava situace, která je obsahem stížnosti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ajištěním kontroly provozu fotbalového hřiště a jeho okolí v ul. V Ráji ze strany Mě Policie a Policie ČR.</w:t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10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záměr na využití části čp. 45 - čj. 1776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 xml:space="preserve"> pozvat zájemce o pronájem na příští zasedání RMČ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6.10.13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11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podnět Ing. Vermacha ohledně realizace komunikace ul. V Pařezinách - čj. 1785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stavební odd.UMČ projednáním tohoto podnětu s investorem stavby a závěry jednání tlumočit Ing. Vermachovi.</w:t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12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 m e n u j e </w:t>
      </w:r>
      <w:r>
        <w:rPr>
          <w:rFonts w:cs="Arial" w:ascii="Arial" w:hAnsi="Arial"/>
          <w:sz w:val="18"/>
          <w:szCs w:val="18"/>
        </w:rPr>
        <w:t xml:space="preserve"> komisi pro otvírání obálek a hodnocení nabídek pro akci „Stavba dešťové kanalizace v u. Národních hrdinů, 2. etapa“ v tomto složení :  Zbyněk Richter, Ing. Hana Jaklová, Ing. Miloslav Král, Petr Stránský, Blanka Juřenová.</w:t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7:00Z</dcterms:created>
  <dc:creator>moravcova</dc:creator>
  <dc:description/>
  <cp:keywords/>
  <dc:language>en-US</dc:language>
  <cp:lastModifiedBy>Hana Moravcová</cp:lastModifiedBy>
  <cp:lastPrinted>2013-10-14T15:26:00Z</cp:lastPrinted>
  <dcterms:modified xsi:type="dcterms:W3CDTF">2013-10-14T13:47:00Z</dcterms:modified>
  <cp:revision>6</cp:revision>
  <dc:subject/>
  <dc:title>Zápis ze zasedání  Rady MČ Praha-Dolní Počernice          </dc:title>
</cp:coreProperties>
</file>