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stav. odd. ÚMČ</w:t>
        <w:tab/>
        <w:tab/>
        <w:tab/>
        <w:tab/>
        <w:tab/>
        <w:tab/>
        <w:t xml:space="preserve">             dne:  2. 10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ýzvu k podání cenové nabídky na realizaci stavby „Dešťová kanalizace v ul. Národních hrdinů - II. etapa (od čp. 11 k vyústění do Rokytky) a její odeslání společnostem: PRAGIS a.s., Vodohospodářské stavby Javorník-CZ s.r.o., J.L.T. - stavební společnost, spol. s r.o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šemi úkony k zajištění VZ mimo podepsání smlouvy o díl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0/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uvolnění fin. prostředků ve výši 6.500 Kč na zajištění oslav 95. výročí vzniku samostatného Československého státu, které se uskuteční ve čtvrtek 24. 10. 2013 v areálu zámeckého park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0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Zápis z jednání o řešení majetkových vztahů v ul. V Padolině ze dne 26. 9. 2013,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SZB ze dne 23.9.2013.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žadavek MČ v rámci dotačního titulu programu „Obnova obecního a krajského majetku po živelních pohromách v roce 2013“ dle předloženého návrhu.</w:t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 xml:space="preserve"> usn. RMČ 110.1 ze dne 11.9.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krátkodobé zapůjčení prostoru v zámeckém parku pro umístění uměleckého díla p. Boreckého „sedací souprava“ za podmínky, že pojištění díla si zajistí autor po dobu umístění na tomto pozemku na vlastní náklady.</w:t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úřední záznam Mě policie HMP ze dne 18. 9. 2013 - čj. 162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postoupením předloženého návrhu na zefektivnění kamerového systému v Dolních Počernicích MO Kyje Policie ČR k jeho realizaci.</w:t>
        <w:tab/>
        <w:tab/>
        <w:t>H: 4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tížnost obyvatel lokality V Ráji na provoz sportovního areálu TJ Sokol -  1622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pozvat na příští zasedání RMČ zástupce TJ Sokol p. Polcara a p. Exner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9.10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MČ Praha 4 k návrhu na přijetí obecně závazné vyhlášky O stanovení pravidel pro pohyb psů na veřejném prostranství na území hl.m.Prahy, včetně vyčlenění ploch pro volný pohyb psů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t v r d i l a  </w:t>
      </w:r>
      <w:r>
        <w:rPr>
          <w:rFonts w:cs="Arial" w:ascii="Arial" w:hAnsi="Arial"/>
          <w:sz w:val="18"/>
          <w:szCs w:val="18"/>
        </w:rPr>
        <w:t>znění již přijatého usn. 102.4 ze dne 26.6.2013, ž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území MČ není žádný vhodný pozemek, který by bylo možné vyčlenit za účelem volného pobíhání psů a ani to v případě naší MČ nepovažujeme za nutné, neboť převážná většina majitelů psů má vlastní pozemek, kde se mohou tito psi volně pohybovat.</w:t>
        <w:tab/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9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ukončení smlouvy o pronájmu pozemku parc.č. 613 v k.ú. Dolní Počernice (zahradnictví) s panem Janem Syrovátkou výpovědí v souladu se zněním této smlouvy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1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veřejnění záměru na pronájem části pozemku parc. č. 1603/3 v k.ú. Dolní Počernice, k umístění 2 ks reklamních panelů o velikosti 5,1 x 2,4 m spol. JARNETTE Réclame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11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návrh na doplnění přílohy obecně závazné vyhlášky HMP č. 5/2011 o místním poplatku za užívání veřejného prostranství.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8:00Z</dcterms:created>
  <dc:creator>moravcova</dc:creator>
  <dc:description/>
  <cp:keywords/>
  <dc:language>en-US</dc:language>
  <cp:lastModifiedBy>Hana Moravcová</cp:lastModifiedBy>
  <cp:lastPrinted>2013-10-04T12:17:00Z</cp:lastPrinted>
  <dcterms:modified xsi:type="dcterms:W3CDTF">2013-10-04T11:06:00Z</dcterms:modified>
  <cp:revision>4</cp:revision>
  <dc:subject/>
  <dc:title>Zápis ze zasedání  Rady MČ Praha-Dolní Počernice          </dc:title>
</cp:coreProperties>
</file>