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5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Langmajer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30. 9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Teze k úvodní rozvaze o charakteru území MČ Praha-Dolní Počernice, zpracované starostou MČ se zapracováním připomínek členů R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2. 2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ápis o výsledku a průběhu inventarizace za rok 2012 za účetní jednotku MČ Praha - Dolní Počernice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43:00Z</dcterms:created>
  <dc:creator>moravcova</dc:creator>
  <dc:description/>
  <cp:keywords/>
  <dc:language>en-US</dc:language>
  <cp:lastModifiedBy>Hana Moravcová</cp:lastModifiedBy>
  <cp:lastPrinted>2013-10-04T10:01:00Z</cp:lastPrinted>
  <dcterms:modified xsi:type="dcterms:W3CDTF">2013-10-04T08:25:00Z</dcterms:modified>
  <cp:revision>5</cp:revision>
  <dc:subject/>
  <dc:title>Zápis ze zasedání  Rady MČ Praha-Dolní Počernice          </dc:title>
</cp:coreProperties>
</file>