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1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Langmajer, Ing. Král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-stav. odd. ÚMČ</w:t>
        <w:tab/>
        <w:tab/>
        <w:tab/>
        <w:tab/>
        <w:tab/>
        <w:tab/>
        <w:t xml:space="preserve">             dne:  25. 9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905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Zápis z jednání hodnotící komise ze dne 17. 9. 2013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nabídku na zakázku „Dílčí oprava zděného oplocení zámeckého parku, ul. Národních hrdinů, Praha 9“ od společnosti Perfectstav s.r.o. za cenu 264 970 Kč (bez DPH) jako nejvýhodnější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0/13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2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 poskytnutí daru OS Sluneční paprsek ve výši 10 tis. Kč na ozdravné pobyty dětí s onkologickým onemocněním. K úhradě budou použity fin.prostředky získané </w:t>
      </w:r>
      <w:r>
        <w:rPr>
          <w:rFonts w:cs="Arial" w:ascii="Arial" w:hAnsi="Arial"/>
          <w:bCs/>
          <w:sz w:val="18"/>
          <w:szCs w:val="18"/>
        </w:rPr>
        <w:t>z odvodů z výherních hracích přístrojů na území 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3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. Mišejkové - čj. 1621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úhradu vzniklé pohledávky nejpozději do 31. 3. 2014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ici ÚMČ projednání bližších podrobností plnění tohoto usnesení s žadatelkou, spolu s poučením o možnostech využití soc. podpory.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0/13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4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z jednání redakční rady DPZ ze dne 11. 9. 2013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kopii korespondence Ing. Vermacha s p. Kadlcem ve věci Protihluková opatření na běchovické straně mostu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oděkování Diakonie ČCE Praha 5-Stodůlky za finanční příspěvek - čj. 1677/13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Výsledky kontroly plnění povinností v nemocenském a důchodovém pojištění a odvodech v MŠ DUHA-čj.1673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podnět Ing. Vermacha ve věci Komunikace V Padolině - čj. 1676/13,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k o n s t a t u j e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a) že starosta již zahájil jednání ve věci řešení majetkoprávních vztahů v této oblasti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b) že požadavek na vypracování návrhu technického řešení příjezdů k pozemkům podél bývalé ul. V Padolině     za neopodstatněný.</w:t>
        <w:tab/>
        <w:tab/>
        <w:tab/>
        <w:tab/>
        <w:tab/>
        <w:t>H: 5/0/0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6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informaci o zahájení připomínkového řízení k návrhu vyhlášky o aktualizaci cenové mapy stavebních pozemků na území hl.m.Prahy pro r. 2014 - čj. 1634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Bc. Nedvědila zpracováním návrhu připomínek za 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18.10.13</w:t>
        <w:tab/>
        <w:t>Z: Bc. Nedvědi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7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nabídku  Ing. Lenkové - čj. 1622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zakoupení 50 ks knihy Nevšední hrátky se všedními věcmi za cenu 50 Kč/kus (včetně DPH), které budou použity jako dárek při vítání občánků.</w:t>
        <w:tab/>
        <w:tab/>
        <w:tab/>
        <w:t>H: 5/0/0</w:t>
        <w:tab/>
        <w:tab/>
        <w:t>T: 10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8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dotaz Ing. Vermacha ze dne 19. 9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>k o n s t a t u j e,</w:t>
      </w:r>
      <w:r>
        <w:rPr>
          <w:rFonts w:cs="Arial" w:ascii="Arial" w:hAnsi="Arial"/>
          <w:sz w:val="18"/>
          <w:szCs w:val="18"/>
        </w:rPr>
        <w:t xml:space="preserve">  že ohledně  zařízení instalovaného na budově čp. 79 v ul. Českobrodská nemá k dispozici žádné informace, proto doporučuje Ing. Vermachovi se se svým dotazem obrátit na majitele nemovitosti, případně stavební úřad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9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0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zhotovení a montáž přístřešku autobusové zastávky u zdravotního centra v ul. Národních hrdinů od Jiřího Klovrzy-zámečnictví za cenu 38 600 Kč(bez DPH)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0/20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0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0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„Posouzení vodního hospodářství DSP stavby RODINNÉ DOMY k.ú. Dolní Počernice, parc.č. 1328/1, 11, 23,24, lokalita „Nová Úpická““ - čj. 1674/13, zpracované Ing. Olgou Málkovou, které bude součástí stanoviska MČ Praha-Dolní Počernice k předložené PD,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</w:t>
      </w:r>
      <w:r>
        <w:rPr>
          <w:rFonts w:cs="Arial" w:ascii="Arial" w:hAnsi="Arial"/>
          <w:sz w:val="18"/>
          <w:szCs w:val="18"/>
        </w:rPr>
        <w:t xml:space="preserve"> dořešení majetkové spoluúčasti na provozování dešťové kanalizace v úseku od napojení odvodnění v ul. Národních hrdinů k vyústění do Rokytky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1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rodejní cenu publikace „Dolní Počernice - z dějin obce“ ve výši 315 Kč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2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dání zajištění a organizace výběrového řízení na zhotovitele stavebních prací stavby „Odstranění havarijního stavu dešťové kanalizace v ul. Národních hrdinů, Praha-Dolní Počernice, 2, etapa“ spol. ZAVOS s.r.o. za cenu 30 tis. Kč (bez DPH) dle předložené nabídky - čj. 1678/13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plné moci.</w:t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3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Vlastislava Černého - čj. 21675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nížení ceny za umístění 2 reklamních poutačů na oplocení sportovního hřiště ve Svatoňovické ul. na částku 3 650/rok s ohledem na změnu velikosti poutačů schválených usn. RMČ 108.14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13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4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p. Vlast Keclíkové - čj. 1633/1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Jaklovou jednáním s žadatelkou a předložením výsledků tohoto jednání RMČ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0/2013</w:t>
        <w:tab/>
        <w:t>Z: Ing. Jaklová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07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návrh obecně závazné vyhlášky, kterou se osvobozují od daně z nemovitosti nemovitosti dotčené živelní pohromou - čj. 1562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eznam nemovitostí v k.ú. Dolní Počernice, kterých se bude tato vyhláška týkat, dle předloženého návrhu.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návrh Tezí k úvodní rozvaze o charakteru území MČ Praha-Dolní Počernice  v souvislosti s přípravou nového Metropolitního plánu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vypracováním stanoviska za MČ na základě těchto tezí v souladu s již přijatými usneseními ZMČ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7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návrh záměru na využití veřejného prostoru současného zahradnictví, předložený p. Vondřichovou, zpracovaný p. Víškem - čj. 1691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rojednáním možné realizace předloženého návrhu a jednáním o možnostech získání dotace na realizaci tohoto projektu.</w:t>
        <w:tab/>
        <w:tab/>
        <w:tab/>
        <w:tab/>
        <w:t>H: 5/0/0</w:t>
        <w:tab/>
        <w:tab/>
        <w:t>T: 2013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8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rodloužení lhůty na vyklizení nebytových prostor v čp. 45 panem Ivo Brožem do 31. 10. 2013 (usn. RMČ 110.9 ze dne 11.9.2013)</w:t>
        <w:tab/>
        <w:tab/>
        <w:tab/>
        <w:t>H: 5/0/0</w:t>
        <w:tab/>
        <w:tab/>
        <w:t>T: 31.10.13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2:00Z</dcterms:created>
  <dc:creator>moravcova</dc:creator>
  <dc:description/>
  <cp:keywords/>
  <dc:language>en-US</dc:language>
  <cp:lastModifiedBy>Hana Moravcová</cp:lastModifiedBy>
  <cp:lastPrinted>2013-10-02T16:28:00Z</cp:lastPrinted>
  <dcterms:modified xsi:type="dcterms:W3CDTF">2013-10-02T14:52:00Z</dcterms:modified>
  <cp:revision>7</cp:revision>
  <dc:subject/>
  <dc:title>Zápis ze zasedání  Rady MČ Praha-Dolní Počernice          </dc:title>
</cp:coreProperties>
</file>