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10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Borecký, p. Stránský-stav. odd. ÚMČ</w:t>
        <w:tab/>
        <w:tab/>
        <w:tab/>
        <w:tab/>
        <w:tab/>
        <w:t xml:space="preserve">             dne:  11. 9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znovu projednala s přítomným p. Boreckým možnosti umístění jeho díla „kamenná sedací souprava“ v zámeckém park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e v o k u j e </w:t>
      </w:r>
      <w:r>
        <w:rPr>
          <w:rFonts w:cs="Arial" w:ascii="Arial" w:hAnsi="Arial"/>
          <w:sz w:val="18"/>
          <w:szCs w:val="18"/>
        </w:rPr>
        <w:t>své usn. 109.9 ze dne 4. 9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s bezplatným poskytnutím prostoru v zámeckém parku pro umístění uměleckého díla p. Boreckého „sedací soupravy“ za podmínky, že pojištění díla si zajistí autor po dobu umístění na tomto pozemku na vlastní náklady a zpracuje pro MČ bezplatně návrhy variantního řešení úpravy studny u objektu čp. 11 v ul. Národních hrdinů.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97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právu o hospodaření MČ za období 1 - 7 2013 bez připomínek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 předklad 89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avýšení nákladů na zahradní slavnost Babí léto 2013 o 8 tis. Kč dle předloženého návrhu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Ing. arch. Švába - čj. 1398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předloženou dokumentací „Komunikace a terénní úpravy - Rodinné domy k.ú. Dolní Počernice; parc. č. 1328/1,11,23,24; lokalita „Nová Úpická“ - první etapa - stavba 50 RD s tím, že stavba bude doplněna o výstavbu chodníku k nové autobusové zastávce MHD na ul. Národních hrdinů včetně nástupiště, doplněno parkování min. o 3 místa pro osobní automobily a dále, že staveništní doprava bude napojena v nejvyšším místě na ul. Národních hrdinů podél areálu Auto-Exner v místě uvažovaného kruhového objezd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jištění odborného posouzení projektové dokumentace k povolení vodního díla stavby - Rodinné domy „Nová Úpická“ - čj. 1399/13 paní Ing. Olgou Málkovou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10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6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9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havarijní opravu části dešťové kanalizace v ul. Národních hrdinů (úsek od zpomalovacího prahu pod úřadem ke křižovatce s ul. Stará obec) v délce 63 m instalací vložky pomocí bezvýkopové techniky spol. REPO a.s. za cenu 363 tis. Kč (včetně DPH) dle předložené nabídky. </w:t>
        <w:tab/>
        <w:t>H: 4/0/0</w:t>
        <w:tab/>
        <w:tab/>
        <w:t>T: 9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obecně závazné vyhlášky, kterou se mění vyhláška č. 5/2011 Sb. HMP o místním poplatku za užívání veřejného prostranství  - čj. 155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tajemnici ÚMČ zajištěním zpracování návrhu připomínek za M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2.10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ávrh obecně závazné vyhlášky, kterou se osvobozují od daně z nemovitostí nemovitosti dotčené živelní pohromou - čj. 1562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 p o v ě ř u j e</w:t>
      </w:r>
      <w:r>
        <w:rPr>
          <w:rFonts w:cs="Arial" w:ascii="Arial" w:hAnsi="Arial"/>
          <w:sz w:val="18"/>
          <w:szCs w:val="18"/>
        </w:rPr>
        <w:t xml:space="preserve"> tajemnici zajištěním zpracování požadovaných podkladů pro konečné projednání v RMČ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30.9.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Ivo Brože - čj. 1499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s p. Ivo Brožem na pronájem „nové budovy“ čp. 45 (hájovny) na dobu neurčitou s výpovědní lhůtou 3 měsíce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p o ž a d u j e  </w:t>
      </w:r>
      <w:r>
        <w:rPr>
          <w:rFonts w:cs="Arial" w:ascii="Arial" w:hAnsi="Arial"/>
          <w:sz w:val="18"/>
          <w:szCs w:val="18"/>
        </w:rPr>
        <w:t>uvolnění nebytových prostor v objektu „staré budovy“ čp. 45 do 30. 9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n e s o u h l a s í  </w:t>
      </w:r>
      <w:r>
        <w:rPr>
          <w:rFonts w:cs="Arial" w:ascii="Arial" w:hAnsi="Arial"/>
          <w:sz w:val="18"/>
          <w:szCs w:val="18"/>
        </w:rPr>
        <w:t>s úhradou požadovaných fin. prostředků spojených s náklady za el. energii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02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zápis z jednání likvidační komise ze dne 6. 9. 20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b) vyřazení movitého majetku MČ dle zápisu likvidační komise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c) nákup nové lednice pro potřeby ÚMČ za cenu do 9 tis. Kč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realizací tohoto usnesení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1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a) komisi pro otevírání obálek s nabídkami na opravu oplocení zámeckého parku v tomto složení: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Zbyněk Richter, Petr Stránský, Mgr. Edita Hejdová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) komisi pro vyhodnocení nabídek na opravu oplocení zámeckého parku v tomto složení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Zbyněk Richter, Petr Stránský, Ing. Tomáš Jílek, Ing. Adéla Pelechová, Ing. František Smetan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12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) opravu havarijního stavu koryta Rokytky v zámeckém parku, způsobenou červnovými povodněmi, spol. PRAGIS a.s.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 </w:t>
      </w:r>
      <w:r>
        <w:rPr>
          <w:rFonts w:cs="Arial" w:ascii="Arial" w:hAnsi="Arial"/>
          <w:sz w:val="18"/>
          <w:szCs w:val="18"/>
        </w:rPr>
        <w:tab/>
        <w:t>b) objednávku na zajištění inženýrské činnosti této stavby spol. ZAVOS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10. 1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ro spol. Finanční poradenství, s.r.o. na zpracování výběrového řízení, administrace a monitoring projektu na pořízení zametacího stroje prostřednictvím dotace SFŽP.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22:00Z</dcterms:created>
  <dc:creator>moravcova</dc:creator>
  <dc:description/>
  <cp:keywords/>
  <dc:language>en-US</dc:language>
  <cp:lastModifiedBy>Hana Moravcová</cp:lastModifiedBy>
  <cp:lastPrinted>2013-09-13T12:56:00Z</cp:lastPrinted>
  <dcterms:modified xsi:type="dcterms:W3CDTF">2013-09-13T11:15:00Z</dcterms:modified>
  <cp:revision>6</cp:revision>
  <dc:subject/>
  <dc:title>Zápis ze zasedání  Rady MČ Praha-Dolní Počernice          </dc:title>
</cp:coreProperties>
</file>