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4. 9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1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KIVU č. 126 včetně jejích doporučení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pis z jednání KSZB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program oslav 100. výročí kopané v Dolních Počernicích dne 7.9.20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2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TJ Sokol Dolní Počernice - čj. 1526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- s o u h l a s í </w:t>
      </w:r>
      <w:r>
        <w:rPr>
          <w:rFonts w:cs="Arial" w:ascii="Arial" w:hAnsi="Arial"/>
          <w:bCs/>
          <w:sz w:val="18"/>
          <w:szCs w:val="18"/>
        </w:rPr>
        <w:t xml:space="preserve"> s prodloužením hudební produkce v rámci oslav 100. výročí kopané v Dolních Počernicích dne      7. 9. 2013 na fotbalovém hřišti v ul. V Ráji do 24.00 s tím, že obyvatelé okolních nemovitostí budou pořadatelem      o této akci předem informováni.</w:t>
        <w:tab/>
        <w:tab/>
        <w:tab/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RAILREKLAM, spol. s r.o. - čj. 1517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dložení termínu platby vyměřeného poplatku za zábor veřejného prostranství                         spol. RAILREKLAM, spol. s r.o., stanoveného výzvou pod čj. 1099/13 do 31. 10. 2013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4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rojednala ohlášení poškození dřevěného chodníku u sochy Sv. Jana Nepomuckého na nádvoří čp. 3 - čj. 1537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ž a d u j e  </w:t>
      </w:r>
      <w:r>
        <w:rPr>
          <w:rFonts w:cs="Arial" w:ascii="Arial" w:hAnsi="Arial"/>
          <w:sz w:val="18"/>
          <w:szCs w:val="18"/>
        </w:rPr>
        <w:t>zajištění tří nabídek na realizaci opravy dřevěného chodníku na nádvoří čp. 3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9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>se záměrem na prodej části pozemku parc. č. 1567/1 v k.ú. Dolní Počernice v ul. V Ráji                     - čj. 1538/12, materiál bude předložen k projednání na 22. zasedání Z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9.9.13</w:t>
        <w:tab/>
        <w:t>Z: starosta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TJ Sokol Dolní Počernice - čj. 1539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 xml:space="preserve">se zveřejněním záměru na výpůjčku části pozemku parc. č. 1567/1 pro TJ Sokol Dolní Počernice    </w:t>
        <w:tab/>
        <w:t xml:space="preserve">na dobu 10 let, který bude sloužit jako přístupová cesta na pozemek parc. č. 1353 (tréninkové hřiště a zámečnická </w:t>
        <w:tab/>
        <w:t xml:space="preserve">dílna v areálu TJ </w:t>
        <w:tab/>
        <w:t>Sokol v ul. V Ráji)</w:t>
        <w:tab/>
        <w:tab/>
        <w:tab/>
        <w:t>H: 5/0/0</w:t>
        <w:tab/>
        <w:tab/>
        <w:t>T: 9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96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informaci ohledně stavu zeleně podél cyklostezky od ul. Národních hrdinů k čp. 45 (hájovna),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p o ž a d u j e </w:t>
      </w:r>
      <w:r>
        <w:rPr>
          <w:rFonts w:cs="Arial" w:ascii="Arial" w:hAnsi="Arial"/>
          <w:sz w:val="18"/>
          <w:szCs w:val="18"/>
        </w:rPr>
        <w:t xml:space="preserve"> obeslání 3 firem k předložení nabídky na realizaci údržby zeleně podél výše specifikované </w:t>
        <w:tab/>
        <w:t>cyklostezky.</w:t>
        <w:tab/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8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stav okolí cyklostezek na území Dolních Počernic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tajemnici ÚMČ zajištěním nabídky na úpravu zeleně podél cyklostezek na území Dolních Počernic </w:t>
        <w:tab/>
        <w:t>pro další rozhodování v RMČ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9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9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abídku p. Boreckého na umístění kamenné „sedací soupravy“ do areálu zámeckého parku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 xml:space="preserve">s umístěním uměleckého díla p. Boreckého „sedací soupravy“ na pozemek parc.č. 386 - dětské </w:t>
        <w:tab/>
        <w:t xml:space="preserve">hřiště u Rokytky za čp. 26 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za podmínky, že pojištění díla si zajistí autor po dobu umístění na tomto pozemku         </w:t>
        <w:tab/>
        <w:t>na vlastní náklady.</w:t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9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tek č. 1 ke smlouvě o nájmu části pozemku parc. č. 1354/1 v k.ú. Dolní Počernice             s OS POČIN - jezdecký klub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9. 1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tek č. 1 ke smlouvě o dílo ze dne  19.7.2013 se spol. PRAGIS a.s. - Rekonstrukce dešťové kanalizace v ul. V Pařezinách, Praha 9 - Dolní Počernice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32:00Z</dcterms:created>
  <dc:creator>moravcova</dc:creator>
  <dc:description/>
  <cp:keywords/>
  <dc:language>en-US</dc:language>
  <cp:lastModifiedBy>Hana Moravcová</cp:lastModifiedBy>
  <cp:lastPrinted>2013-09-09T11:48:00Z</cp:lastPrinted>
  <dcterms:modified xsi:type="dcterms:W3CDTF">2013-09-09T09:48:00Z</dcterms:modified>
  <cp:revision>5</cp:revision>
  <dc:subject/>
  <dc:title>Zápis ze zasedání  Rady MČ Praha-Dolní Počernice          </dc:title>
</cp:coreProperties>
</file>