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8. 8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e ZŠ - čj. 149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dělení bytu č. 2 a 3 v penzionu ZŠ paní Mgr. Haně Beránkové od 1. 9. 2013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 xml:space="preserve">Z: tajem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8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úpravu rozpočtu MČ do měsíce září 2013 takto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>Příjmová část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 MHMP ze dne 4.7.2013  - z finančního vypořádání za r. 2012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příděl v rámci FV: podíl na odvodu z VHP, doplatek  za 3.Q.2012                         3 000 Kč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saldo z FV , přeplatky z místních poplatků                                 5 100 K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>- MHMP ze dne  25.6.2013 -  vrácení 100 % podílu daně za r. 2012              1 702 200 K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celkem – příjmová část                                                                                  1 710 300 Kč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Ostatní tělových. činnost  </w:t>
      </w:r>
    </w:p>
    <w:p>
      <w:pPr>
        <w:pStyle w:val="Normal"/>
        <w:tabs>
          <w:tab w:val="clear" w:pos="708"/>
          <w:tab w:val="left" w:pos="6800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     - ostatní neivest.transfery ( TJ Sokol)                                                          </w:t>
        <w:tab/>
        <w:t xml:space="preserve">        1 500 Kč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Knihovna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ab/>
        <w:t>-  nákup knih                                                                                               1 500 Kč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Doprava  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ab/>
        <w:tab/>
        <w:t>- DHDM ( 2x dopravní značena)                                                                 5 100 K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služba  ( zimní údržba- doplnění rozpočtu)                   300 000 Kč  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(kamer. prohlídka kanal. V Pařezinách)        18 000 Kč  </w:t>
        <w:tab/>
        <w:t xml:space="preserve">            424 000 Kč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(dodávka a montáž litin.žlábků)                     29 000 Kč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kamer.prohlídka kanal.přípojek)                   16 000 Kč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(výběr.řízení na reko.dešť.kanaliz)                61 000 Kč  </w:t>
      </w:r>
    </w:p>
    <w:p>
      <w:pPr>
        <w:pStyle w:val="Normal"/>
        <w:ind w:left="700" w:hanging="7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investice  ( prosklené zábradlí před čp.39)                                 30 000 Kč </w:t>
      </w:r>
    </w:p>
    <w:p>
      <w:pPr>
        <w:pStyle w:val="Normal"/>
        <w:tabs>
          <w:tab w:val="clear" w:pos="708"/>
          <w:tab w:val="center" w:pos="4536" w:leader="none"/>
          <w:tab w:val="left" w:pos="7000" w:leader="none"/>
          <w:tab w:val="left" w:pos="7575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 projekt.-odstranění  havarijního</w:t>
        <w:tab/>
        <w:t xml:space="preserve"> stavu dešť.kanal.)  91 000 Kč        121 000 Kč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0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ZŠ  -  materiál   ( výzdoba před budovou školy)                                                </w:t>
        <w:tab/>
        <w:t xml:space="preserve">    1 7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0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Zpravodaj -  knihy,tisk ( doplnění rozpočtu)                                       </w:t>
        <w:tab/>
        <w:t xml:space="preserve">  50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0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Pohřebnictví  -  materiál ( krmení pro rybičky, květiny)                         </w:t>
        <w:tab/>
        <w:t xml:space="preserve">    1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-  opravy a udržování ( oprava jezírka)                                                             6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Komunál.služby – DHDM  - ( nákup skříně pí. Krmenčíková    3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.  Vavroušek        4 000 Kč                 9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maják na traktůrek )                      2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- materiál – ( struna do sekačky,nářadí,atd.)                                               3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- opravy a udržování – (oprava bytu v čp. 470 po pí Polívkové)                32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- náhrady mezd – ( nemoc v lednu)                                                             4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-  investice (doplnění rozpočtu na nákup traktůrku)                                 100 000 Kč 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Veřejná zeleň  -  služba  ( doplnění rozpočtu)                                                      300 0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opravy a udržování ( doplnění rozpočtu)                                                   40 000 Kč   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pohoštění  ( MA 21)                                                                                     6 600 Kč</w:t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Místní správa  - DHDM  (doplnění rozpočtu - vybavení kvalitní technikou)            30 000 Kč       </w:t>
      </w:r>
    </w:p>
    <w:p>
      <w:pPr>
        <w:pStyle w:val="Normal"/>
        <w:tabs>
          <w:tab w:val="clear" w:pos="708"/>
          <w:tab w:val="left" w:pos="783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materiál (doplnění rozpočtu – tonery,tiskopisy,čistící prostř.                      30 000 Kč</w:t>
      </w:r>
    </w:p>
    <w:p>
      <w:pPr>
        <w:pStyle w:val="Normal"/>
        <w:tabs>
          <w:tab w:val="clear" w:pos="708"/>
          <w:tab w:val="left" w:pos="783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služba    (doplnění rozpočtu – vydání knihy o Dol.Poč.)                           400 000 Kč</w:t>
      </w:r>
    </w:p>
    <w:p>
      <w:pPr>
        <w:pStyle w:val="Normal"/>
        <w:tabs>
          <w:tab w:val="clear" w:pos="708"/>
          <w:tab w:val="left" w:pos="7830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einvest.transf.občan.sdruž.– (financ.přísp.Závod na kolečkách)                5 000 Kč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  <w:tab w:val="left" w:pos="7830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einvest.transf.církvím – ( Fara – zakoupení lan) </w:t>
        <w:tab/>
        <w:t xml:space="preserve">    5 000 Kč</w:t>
      </w:r>
    </w:p>
    <w:p>
      <w:pPr>
        <w:pStyle w:val="Normal"/>
        <w:tabs>
          <w:tab w:val="clear" w:pos="708"/>
          <w:tab w:val="left" w:pos="7830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platby daní a poplatků stát.rozpočtu – (dálniční známka)                             1 500 Kč</w:t>
      </w:r>
    </w:p>
    <w:p>
      <w:pPr>
        <w:pStyle w:val="Normal"/>
        <w:tabs>
          <w:tab w:val="clear" w:pos="708"/>
          <w:tab w:val="left" w:pos="7830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neinvest.půjčené prostř.obyvatelstvu – (půjčka čp.68)                             200 000 Kč</w:t>
      </w:r>
    </w:p>
    <w:p>
      <w:pPr>
        <w:pStyle w:val="Normal"/>
        <w:tabs>
          <w:tab w:val="clear" w:pos="708"/>
          <w:tab w:val="left" w:pos="7830" w:leader="none"/>
        </w:tabs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ostat.invest.transf.obyv.– (financ.přísp.na byt č. 3 v čp.393)                      70 000 Kč</w:t>
      </w:r>
    </w:p>
    <w:p>
      <w:pPr>
        <w:pStyle w:val="Normal"/>
        <w:tabs>
          <w:tab w:val="clear" w:pos="708"/>
          <w:tab w:val="left" w:pos="7125" w:leader="none"/>
          <w:tab w:val="left" w:pos="7470" w:leader="none"/>
          <w:tab w:val="left" w:pos="783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- finanční podpora občan.sdružení- ( TJ SOKOL)                         150 000 Kč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 xml:space="preserve"> celkem – výdajová část                                                                                   1 997 900 Kč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inancová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na dokrytí výdajové části rozpočtu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87 600 K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8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na pronájem nebytových prostor v suterénu čp. 10 spol. Orangery s.r.o. za účelem </w:t>
        <w:tab/>
        <w:t>provozování školní družiny ve šk. roce 2013/2014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9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y o výpůjčce nebytového prostoru v suterénu čp. 10(„tělocvičny“) se spol. Orangery s.r.o., </w:t>
        <w:tab/>
        <w:t>s paní Hanou Moravcovou a panem Ladislavem Svobodou.</w:t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5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UNISTAV a.s. - čj. 140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 xml:space="preserve">s prominutím platby za pronájem části komunikace K Zámku za účelem vyhrazeného </w:t>
        <w:tab/>
        <w:t>parkování vozidel stavby „Bytové domy V Čeňku“ v termínu od 8. 7. 2013 do 31. 10. 2013 ve výši 10 tis. Kč, která byla stanovena usn. RMČ č. 102.5 dne26. 6. 2013.</w:t>
        <w:tab/>
        <w:tab/>
        <w:t>H: 5/0/0</w:t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6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DUMA, spol. s r.o. - čj. 1408/1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 xml:space="preserve">s uzavřením ulice V Pařezinách v úseku od ul. V Padolině po bytovou jednotku čp. 541 z důvodu její </w:t>
        <w:tab/>
        <w:t>rekonstrukce v termínu od 3. 9. 2013 do 15. 10. 2013.</w:t>
        <w:tab/>
        <w:t>H: 5/0/0</w:t>
        <w:tab/>
        <w:tab/>
        <w:t>T: 9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9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informaci ohledně stavu zeleně podél cyklostezky od ul. Národních hrdinů k čp. 45 (hájovna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ž a d u j e </w:t>
      </w:r>
      <w:r>
        <w:rPr>
          <w:rFonts w:cs="Arial" w:ascii="Arial" w:hAnsi="Arial"/>
          <w:sz w:val="18"/>
          <w:szCs w:val="18"/>
        </w:rPr>
        <w:t xml:space="preserve"> obeslání 3 firem k předložení nabídky na realizaci údržby zeleně podél výše specifikované </w:t>
        <w:tab/>
        <w:t>cyklostezky.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p. K. Horčíka - čj. 1450/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KIVU prověřením stavu zdi na hranici pozemku parc. č. 819 v ul. Českobrodská (zastávka MHD „U </w:t>
        <w:tab/>
        <w:t>Váhy“ a vypracováním návrhu potřebných opatření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8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odpis pohledávky ve výši 1 825 Kč za zábor veřejného prostranství dle předloženého návrhu     </w:t>
        <w:tab/>
        <w:t>pro její nevymahatelnost  z ekonomických důvodů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9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výzvu k předložení nabídek na opravu oplocení zámeckého parku při ul. Národních hrdinů dle </w:t>
        <w:tab/>
        <w:t>zpracované dokumentace a obeslání těchto firem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agis a.s., M.C.STAV ART s.r.o., Perfektstav s.r.o., NADORAZ-stavby na klí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1</w:t>
        <w:tab/>
        <w:t xml:space="preserve">RMČ Praha – Dolní Počerni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poskytnutím příspěvku ve výši 1000 Kč na věcné ceny v rámci běžeckého závodu Mladé </w:t>
        <w:tab/>
        <w:t>Běchovice - čj. 1446/13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2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nabídku vzdělávacích programů Akademie České rady pro šetrné budovy s tím, že o jejím využití </w:t>
        <w:tab/>
        <w:t>MČ v současné době neuvažuje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89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dodatek č. 1 ke stávající pojistné smlouvě ze dne 31. 8. 2012 se spol. Kooperativa </w:t>
        <w:tab/>
        <w:t>pojišťovna, a.s. Vienna Insurance Groupohodu s účinností od 1: 9. 201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Vlastislava Černého - čj. 1459/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místění 2 reklamních poutačů p. Vlastislava Černého o rozměru 2x1 m na oplocení sportovního </w:t>
        <w:tab/>
        <w:t>hřiště v ul. Svatoňovická za cenu 7 300 Kč/rok.</w:t>
        <w:tab/>
        <w:tab/>
        <w:t>H: 5/0/0</w:t>
        <w:tab/>
        <w:tab/>
        <w:t>T: 2013</w:t>
        <w:tab/>
        <w:t xml:space="preserve">     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5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TJ Sokol Dolní Počernice - čj. 1486/1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 xml:space="preserve">že dosud nebylo odvoláno usn. RMČ 100.11, které vyhradilo tenisový kurt na veřejném hřišti </w:t>
        <w:tab/>
        <w:t xml:space="preserve">v ul. Svatoňovická pro potřeby TJ Sokol pro potřeby trénování mládeže z důvodu zničení tenisových kurtů v areálu </w:t>
        <w:tab/>
        <w:t>TJ Sokol letošními povodněmi.</w:t>
        <w:tab/>
        <w:tab/>
        <w:tab/>
        <w:tab/>
        <w:t>H: 5/0/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6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usn. 107.17 ze dne 14. 8. 2013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termín 22. zasedání ZMČ dne 9. 9. 2013 od 17.00 s tímto program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1. Změna účelovosti finančních prostředků pro TJ Sokol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2. Úprava rozpočtu MČ Praha – Dolní Počernice na rok 2013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3. Zásobník investičních akcí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4. Vyhodnocení ankety ze 4. fóra Zdravé MČ Praha –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5. Vyslovení zániku mandátu člena ZMČ Praha –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6. Prodej čp. 605 ve Rtyňské ul.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7. Záměr na prodej části pozemku parc č. 1567/3 v k.ú.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8. Návrh na umístění základnové stanice mobilních telefonů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9. Personální změny v Kontrolním výboru ZMČ Praha –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10. Informa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11. Dotazy, připomínky, podněty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.9.13</w:t>
        <w:tab/>
        <w:t>Z: starosta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9:00Z</dcterms:created>
  <dc:creator>moravcova</dc:creator>
  <dc:description/>
  <cp:keywords/>
  <dc:language>en-US</dc:language>
  <cp:lastModifiedBy>Hana Moravcová</cp:lastModifiedBy>
  <cp:lastPrinted>2013-09-03T11:36:00Z</cp:lastPrinted>
  <dcterms:modified xsi:type="dcterms:W3CDTF">2013-09-04T07:35:00Z</dcterms:modified>
  <cp:revision>8</cp:revision>
  <dc:subject/>
  <dc:title>Zápis ze zasedání  Rady MČ Praha-Dolní Počernice          </dc:title>
</cp:coreProperties>
</file>