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Bastl, zástupce občanů ul. V Pařezinách, p. Stránský-stav.odd. ÚMČ</w:t>
        <w:tab/>
        <w:tab/>
        <w:t xml:space="preserve">             dne:  14. 8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: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právu o hospodaření ZŠ a MŠ za období 1 - 6/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zprávu Ing. Kubové, zástupce spol. ZAVOS s.r.o., o řešení připomínek majitelů sousedních pozemků                    při rekonstrukci části komunikace ul. Nad Rybníkem - čj. 1273/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kopii vyjádření spol. ZAVOS s.r.o. ke stížnosti pana Miloše Charypara ve věci znepřístupnění příjezdové cesty v ulici V Padolině - čj. 1368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žádost o vyjádření k PD ke stavebnímu řízení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a) o povolení dopravní stavby - Rodinné domy „Nová Úpická“ - čj. 1398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b) o povolení vodního díla stavby - Rodinné domy „Nová Úpická“ - čj. 1399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- o dokumentaci k nahlédnutí budou informováni členové ZMČ</w:t>
        <w:tab/>
        <w:t>T: ihned</w:t>
        <w:tab/>
        <w:tab/>
        <w:t xml:space="preserve">Z: tajem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7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aní Radany Bakšteinové - čj. 1257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s rozšířením parkování o cca 5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v ul. V Záhorském před čp. 305 dle předloženého návrhu s tím, že úpravy budou provedeny na náklady žadatelky a nové parkování bude provedeno ze shodného materiálu a v barvě jako stávající parkování a úprava bude projednána s příslušným silničním správním úřadem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3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paní Evu Hanibalovou členkou Komise sociální, zdravotní a bytov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8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7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volnění finanční částky ve výši 100 tis. Kč na konání 18. zahradní slavnosti Babí léto 2013, která </w:t>
        <w:tab/>
        <w:t>se bude konat 14. 9. 2013 v areálu zámeckého parku a blízkém okol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8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smlouvy o nájmu objektu čp. 312 se spol. Fresco Gusto s.r.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6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informaci starosty o návrhu na umístění nové základnové stanice T-Mobile na pozemku parc. č. </w:t>
        <w:tab/>
        <w:t xml:space="preserve">1356/2 v k.ú. Dolní Počernice (hrana pozemku nového hřbitova), který bude předložen k projednání na zasedání </w:t>
        <w:tab/>
        <w:t>ZMČ.</w:t>
        <w:tab/>
        <w:tab/>
        <w:tab/>
        <w:tab/>
        <w:tab/>
        <w:tab/>
        <w:tab/>
        <w:tab/>
        <w:tab/>
        <w:t>T: 9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7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s přítomným p. Bastlem žádost o řešení otázky parkování na nově budované komunikaci V Pařezinách - </w:t>
        <w:tab/>
        <w:t>čj. 1352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 r v á  </w:t>
      </w:r>
      <w:r>
        <w:rPr>
          <w:rFonts w:cs="Arial" w:ascii="Arial" w:hAnsi="Arial"/>
          <w:sz w:val="18"/>
          <w:szCs w:val="18"/>
        </w:rPr>
        <w:t>na znění přijatého usn. č. 104.11 ve znění:  RMČ souhlasí s rozšířením vjezdů na 6 m v ul. V Pařezinách na soukromé pozemky řadových domů, kde probíhá stavba nové komunikace s podmínkou, že vícepráce nebudou hrazeny z rozpočtu MČ a bude vydáno kladné stanovisko DI Policie ČR a bude zajištěna koordinace se zhotovitelem stavby a záruka min. 5 l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požádala</w:t>
      </w:r>
      <w:r>
        <w:rPr>
          <w:rFonts w:cs="Arial" w:ascii="Arial" w:hAnsi="Arial"/>
          <w:sz w:val="18"/>
          <w:szCs w:val="18"/>
        </w:rPr>
        <w:t xml:space="preserve"> p. Bastla, aby ve smyslu tohoto usnesení informoval občany, které ve své žádosti zastupuje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i náhled knihy o historii Dolních Počernic ve fázi „zlomu“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avýšení ceny za tisk knihy o 19 510 Kč s ohledem na navýšení rozsahu textu o 1/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8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8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e změnou využití stodoly čp. 7, Stará obec (areál penzionu Český statek) pro společenské akce </w:t>
        <w:tab/>
        <w:t xml:space="preserve">s hudební produkcí s tím, že budou nájemcem splněny podmínky HS a HZS dle sdělení OV ÚMČ Praha 14 čj. </w:t>
        <w:tab/>
        <w:t>UMCP14/13/29023/OV/BARJ ze dne 17.7.2013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0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Jana Pazderky - čj. 1345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úpravou vjezdu (nabetonování plochy) před čp. 236 v ul. Úpická, provedené p. Janem Pazderkou </w:t>
        <w:tab/>
        <w:t>na vlastní náklady s tím, že bude zachována funkčnost odtokových poměrů na komunikaci u vjezd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1</w:t>
        <w:tab/>
        <w:t xml:space="preserve">RMČ Praha – Dolní Počerni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objednáním předplatného časopisu Historický kaleidoskop pro potřeby místní knihovny dle </w:t>
        <w:tab/>
        <w:t>předložené nabídky - čj. 1348/13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2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návrh Ing. Vermacha na vyjádření MČ k návrhu koncepce Dopravní sektorové strategie 2. fáze a            </w:t>
        <w:tab/>
        <w:t>k  Vyhodnocení vlivů této koncepce na životní prostředí a veřejné zdraví - čj. 1373/1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se MČ v dané věci již vyjádřila usn. ZMČ č. 20.1 ze dne 27. 5. 2013, odeslané MŽP Č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88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Dohodu o spolupráci se spol. Rozvojové projekty Praha, a.s., IČ 25649329, týkající se zveřejňování </w:t>
        <w:tab/>
        <w:t>záměrů prodeje/ pronájmu nemovitostí ve správě MČ Praha-Dolní Počernice na realitním portálu hl.m.Prah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odd.správy majetku tento portál v odůvodněných případech využíva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 xml:space="preserve">     Z: starosta,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4</w:t>
        <w:tab/>
        <w:t xml:space="preserve">RMČ Praha – Dolní Počerni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zadání zpracování energetických auditů u objektů Svatoňovická 587 (MŠ), Rtyňská 605, </w:t>
        <w:tab/>
        <w:t>Českobrodská 58 (pekárna) spol. 3+S s. r.o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 xml:space="preserve">     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5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vací dokumentaci na nákup zametacího stroje dle předloženého návrh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 xml:space="preserve">     Z: starosta,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6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hradu faktury za likvidaci odpadu v areálu hájovny (čp. 45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dstoupení p. Taitlové od záměru na pronájem čp. 45 - hájovny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tajemnice o současné situaci v objektu hájov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 zajištění právního rozboru  situace v objektu čp. 45 včetně možných variant řešen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20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. 17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termín 22. zasedání ZMČ dne 16. 9. 2013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6.9.13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moravcova</dc:creator>
  <dc:description/>
  <cp:keywords/>
  <dc:language>en-US</dc:language>
  <cp:lastModifiedBy>Hana Moravcová</cp:lastModifiedBy>
  <cp:lastPrinted>2013-08-20T14:07:00Z</cp:lastPrinted>
  <dcterms:modified xsi:type="dcterms:W3CDTF">2013-08-20T12:07:00Z</dcterms:modified>
  <cp:revision>7</cp:revision>
  <dc:subject/>
  <dc:title>Zápis ze zasedání  Rady MČ Praha-Dolní Počernice          </dc:title>
</cp:coreProperties>
</file>