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31. 7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1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zápis z jednání KSZB ze dne 22: 7. 201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otevřený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pis Ing. Smrkovského starostovi MČ Praha 14 na podporu úpravy zastávek MHD u OC Černý Most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aní Etely Císařové ohledně řešení vlastnických vztahů v ul. V Padolině - čj. 1328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vypracováním odpovědi.</w:t>
        <w:tab/>
        <w:tab/>
        <w:t>H: 4/0/0</w:t>
        <w:tab/>
        <w:tab/>
        <w:t>T: 8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3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í Jitky Marouškové - čj. 1314/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Krále projednáním možnosti pronájmu pozemku parc.č. 1346 v k.ú. Dolní Počernice (mezi </w:t>
        <w:tab/>
        <w:t xml:space="preserve">železničními tratěmi) pro výcvik psů včetně projednání podmínek přístupu na tento pozemek s majiteli sousedních </w:t>
        <w:tab/>
        <w:t>pozemků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7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rozpočtový výhled na plánované akce MČ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vitalizace území v okolí ÚMČ, včetně objektu čp. 11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habilizace zámeckého parku v Dolních Počernicích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konstrukce hájovny čp. 45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Š DUHA - rozšíření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konstrukce čp. 366.</w:t>
        <w:tab/>
        <w:tab/>
        <w:tab/>
        <w:tab/>
        <w:tab/>
        <w:t>H: 4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Cs/>
          <w:sz w:val="18"/>
          <w:szCs w:val="18"/>
        </w:rPr>
        <w:t>tajemnici ÚMČ zajištěním formální stránky týkající se výpůjčky nebytového prostoru v suterénu    čp. 10 - tělocvična se všemi uživateli.</w:t>
      </w:r>
      <w:r>
        <w:rPr>
          <w:rFonts w:cs="Arial" w:ascii="Arial" w:hAnsi="Arial"/>
          <w:sz w:val="18"/>
          <w:szCs w:val="18"/>
        </w:rPr>
        <w:tab/>
        <w:tab/>
        <w:tab/>
        <w:t>H:4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6. 6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Český statek, s.r.o. o poskytnutí informací z dokumentace o objektu čp. 7 - čj. 1319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vyřízením této žádos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moravcova</dc:creator>
  <dc:description/>
  <cp:keywords/>
  <dc:language>en-US</dc:language>
  <cp:lastModifiedBy>Hana Moravcová</cp:lastModifiedBy>
  <cp:lastPrinted>2013-08-12T12:48:00Z</cp:lastPrinted>
  <dcterms:modified xsi:type="dcterms:W3CDTF">2013-08-12T13:44:00Z</dcterms:modified>
  <cp:revision>4</cp:revision>
  <dc:subject/>
  <dc:title>Zápis ze zasedání  Rady MČ Praha-Dolní Počernice          </dc:title>
</cp:coreProperties>
</file>