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04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1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Jaklová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ne:  17. 7.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1</w:t>
        <w:tab/>
        <w:t xml:space="preserve">RMČ Praha – Dolní Počernice  - </w:t>
      </w:r>
      <w:r>
        <w:rPr>
          <w:rFonts w:cs="Arial" w:ascii="Arial" w:hAnsi="Arial"/>
          <w:sz w:val="18"/>
          <w:szCs w:val="18"/>
        </w:rPr>
        <w:t>předklad 861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informaci o povinnosti MČ zpracovat energetické průkazy pro veřejné budovy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 </w:t>
      </w:r>
      <w:r>
        <w:rPr>
          <w:rFonts w:cs="Arial" w:ascii="Arial" w:hAnsi="Arial"/>
          <w:sz w:val="18"/>
          <w:szCs w:val="18"/>
        </w:rPr>
        <w:t>stavební odd., v součinnosti s odd. správy majetku, vypracováním zadání výběrového řízení          na zpracování energetických průkazů v souladu se zák.č. 406/2000 Sb., o hospodaření energií, ve znění p.p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9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2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867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zadání servisních služeb, vyjmenovaných v revizní zprávě plynového zařízení pro kotelnu </w:t>
        <w:tab/>
        <w:t>v čp. 587 (objekt MŠ), firmě AM Technic line spol. s r.o. dle předložené cenové nabídky.</w:t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2013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3</w:t>
        <w:tab/>
        <w:t xml:space="preserve">RMČ Praha – Dolní Počernic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ojednala stížnost pana Charypara - 1201/13 a podnět předsedy KV ZMČ Ing. Smrkovského k této věc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 </w:t>
      </w:r>
      <w:r>
        <w:rPr>
          <w:rFonts w:cs="Arial" w:ascii="Arial" w:hAnsi="Arial"/>
          <w:sz w:val="18"/>
          <w:szCs w:val="18"/>
        </w:rPr>
        <w:t xml:space="preserve">že záležitost napojení od domu čp. 219 v ul. V Padolině na nově budovanou komunikaci bude </w:t>
        <w:tab/>
        <w:t xml:space="preserve">řešen v rámci kontrolního dne stavby dne 18. 7. 2013 za účasti stěžovatele, který o tomto termínu byl telefonicky </w:t>
        <w:tab/>
        <w:t>informován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4</w:t>
        <w:tab/>
        <w:t>RMČ Praha – Dolní Počerni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ORANGERY, s.r.o. - čj. 1224/1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- bere na vědomí oznámení o opravách fasády na objektu čp. 39 v ul. Národních hrdinů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1. zveřejnění záměru na pronájem nebytových prostor v suterénu čp. 10 pro spol. ORANGERY, </w:t>
        <w:tab/>
        <w:t xml:space="preserve">s.r.o.  pro školní </w:t>
        <w:tab/>
        <w:t>družinu na šk.r. 2013/2014 za stejných podmínek jako ve šk.r. 2012/2013,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2. bezplatné zapůjčení „tělocvičny“ v suterénu čp. 10 pro spol. ORANGERY, s.r.o. ve šk.r. 2013/2014 v pracovní </w:t>
        <w:tab/>
        <w:t>dny od 13.30 do 15.00.</w:t>
        <w:tab/>
        <w:tab/>
        <w:tab/>
        <w:tab/>
        <w:tab/>
        <w:t>H: 4/0/0</w:t>
        <w:tab/>
        <w:tab/>
        <w:t>T: ihned</w:t>
        <w:tab/>
        <w:tab/>
        <w:t>Z: tajemnice</w:t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5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ab/>
        <w:t>bere na vědomí: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- Zápis k kontrolního dne stavby TV Dolní Počernice - Vinice ze dne 11. 7. 2013 - čj. 1245/13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- Vyjádření zástupce investora k úpravám rekonstrukce komunikace v ul. Nad Rybníkem v úseku mezi ul.                U Výzkumu a Příchovická - čj. 1273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- Informaci o zastoupení Římskokatolické farnosti v Dolních Počernicích, majitele pozemků parc.č. 1600 v k.ú. Dolní Počernice a  parc. č. 1289/2 v k.ú. Běchovice, dotčených výše uvedenou stavbou, Ing. Pavlem Vermachem, členem zastupitelstva MČ Praha-Dolní Počernice,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Zápis z předání staveniště - oprava kanalizace v ul. V Pařezinách - čj. 1244/13,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Zvýšení rozpočtu MČ na r. 2013 o 31,3 tis. Kč z odvodů z výherních hracích přístrojů na území MČ, které jsou rozděleny na účelovou dotaci na podporu sportovní výchovy mládeže ve výši 15,7 tis. Kč a na kulturu, školství, zdravotnictví a soc. oblast ve výši 15,6 tis. Kč  - čj. 1218/13.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6"/>
          <w:szCs w:val="16"/>
        </w:rPr>
        <w:tab/>
      </w:r>
      <w:r>
        <w:rPr>
          <w:rFonts w:cs="Arial" w:ascii="Arial" w:hAnsi="Arial"/>
          <w:bCs/>
          <w:sz w:val="18"/>
          <w:szCs w:val="18"/>
        </w:rPr>
        <w:tab/>
        <w:t>bere na vědomí usn. ZHMP 30/8 ze dne 20.6. 2013 - zvýšení rozpočtu MČ na r. 2013 o 31,3 tis. Kč z odvodů z výherních hracích přístrojů na území MČ, které jsou rozděleny na účelovou dotaci na podporu sportovní výchovy mládeže ve výši 15,7 tis. Kč a na kulturu, školství, zdravotnictví a soc. oblast ve výši 15,6 tis. Kč  - čj. 1218/13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 xml:space="preserve">- s c h v a l u j 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1. poskytnutí účelové dotace ve výši 15,7 tis. Kč TJ Sokol Dolní Počernice na nákup sportovního nářadí, dresů      pro mládež, dovybavení sportovišť,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2. dotaci ve výši 15,6 tis. Kč rozdělit na sociální příspěvky ve výši 10 tis. Kč a kulturní akce MČ ve výši 5,6 tis. Kč.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18"/>
          <w:szCs w:val="18"/>
        </w:rPr>
        <w:t>H: 4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69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 c h v a l u j e  </w:t>
      </w:r>
      <w:r>
        <w:rPr>
          <w:rFonts w:cs="Arial" w:ascii="Arial" w:hAnsi="Arial"/>
          <w:bCs/>
          <w:sz w:val="18"/>
          <w:szCs w:val="18"/>
        </w:rPr>
        <w:t>úpravu rozpočtu MČ Praha-Dolní Počernice do měsíce  července 2013 takto: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u w:val="single"/>
        </w:rPr>
        <w:t>Příjmová část:                                                    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7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 xml:space="preserve">celkem – příjmová část                                              </w:t>
        <w:tab/>
        <w:t xml:space="preserve">                                                                0 Kč</w:t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Výdajová část: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  <w:u w:val="single"/>
        </w:rPr>
        <w:tab/>
        <w:t xml:space="preserve">Doprava - opravy a udržování (oprava kanalizace v ul. V Pařezinách)               </w:t>
        <w:tab/>
        <w:t xml:space="preserve">                        500 000 Kč</w:t>
      </w:r>
    </w:p>
    <w:p>
      <w:pPr>
        <w:pStyle w:val="Normal"/>
        <w:tabs>
          <w:tab w:val="clear" w:pos="708"/>
          <w:tab w:val="left" w:pos="700" w:leader="none"/>
        </w:tabs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elkem – výdajová část                                                                   </w:t>
        <w:tab/>
        <w:t xml:space="preserve">                                      500 000 Kč</w:t>
      </w:r>
    </w:p>
    <w:p>
      <w:pPr>
        <w:pStyle w:val="Normal"/>
        <w:tabs>
          <w:tab w:val="clear" w:pos="708"/>
          <w:tab w:val="left" w:pos="700" w:leader="none"/>
        </w:tabs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 xml:space="preserve">Financování: </w:t>
      </w:r>
      <w:r>
        <w:rPr>
          <w:rFonts w:cs="Arial" w:ascii="Arial" w:hAnsi="Arial"/>
          <w:sz w:val="18"/>
          <w:szCs w:val="18"/>
        </w:rPr>
        <w:t xml:space="preserve">na pokrytí výdajové části rozpočtu (oprava kanalizace v ul. V Pařezinách)             </w:t>
      </w:r>
      <w:r>
        <w:rPr>
          <w:rFonts w:cs="Arial" w:ascii="Arial" w:hAnsi="Arial"/>
          <w:b/>
          <w:sz w:val="18"/>
          <w:szCs w:val="18"/>
        </w:rPr>
        <w:t>500 000 Kč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8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smlouvu o dílo k provedení stavby „Rekonstrukce dešťové kanalizace v ul. V Pařezinách, Praha 9 - Dolní Počernice“ se spol. PRAGIS a.s. - odstranění havarijního stavu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9</w:t>
        <w:tab/>
        <w:t>RMČ Praha – Dolní Počernice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Zápis z koordinačního setkání k protipovodňovým opatřením na Rokytce ze dne 19.6.2013 - čj. 1212/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10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871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tavební projekce architekt Mašek s r.o. - čj. 1166/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o u h l a s í</w:t>
      </w:r>
      <w:r>
        <w:rPr>
          <w:rFonts w:cs="Arial" w:ascii="Arial" w:hAnsi="Arial"/>
          <w:sz w:val="18"/>
          <w:szCs w:val="18"/>
        </w:rPr>
        <w:t xml:space="preserve">  s nástavbou RD čp. 882 v Hřibojedské ul. dle předložené dokumentace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ihned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11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872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</w:t>
      </w:r>
      <w:r>
        <w:rPr>
          <w:rFonts w:cs="Arial" w:ascii="Arial" w:hAnsi="Arial"/>
          <w:sz w:val="18"/>
          <w:szCs w:val="18"/>
        </w:rPr>
        <w:t xml:space="preserve"> s rozšířením vjezdů na 6 m v ul. V Pařezinách na soukromé pozemky řadových domů, kde probíhá stavba nové komunikace s podmínkou, že vícepráce nebudou hrazeny z rozpočtu MČ a bude vydáno kladné stanovisko DI Policie ČR a bude zajištěna koordinace se zhotovitelem stavby a záruka min. 5 let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 </w:t>
      </w:r>
      <w:r>
        <w:rPr>
          <w:rFonts w:cs="Arial" w:ascii="Arial" w:hAnsi="Arial"/>
          <w:sz w:val="18"/>
          <w:szCs w:val="18"/>
        </w:rPr>
        <w:t>Ing. Krále vyřízením jednotlivých žádostí v souladu s tímto usnesením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2013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12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87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Zprávu o hospodaření MČ Praha-Dolní Počernice za období 1 - 6/2013 bez připomínek.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13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u k l á d á</w:t>
      </w:r>
      <w:r>
        <w:rPr>
          <w:rFonts w:cs="Arial" w:ascii="Arial" w:hAnsi="Arial"/>
          <w:sz w:val="18"/>
          <w:szCs w:val="18"/>
        </w:rPr>
        <w:t xml:space="preserve">  stav.odd. zajištění zadání zpracování projektové dokumentace na opravu zdi zámeckého parku, která byla poničena povodní.</w:t>
        <w:tab/>
        <w:tab/>
        <w:tab/>
        <w:tab/>
        <w:tab/>
        <w:t>H: 4/0/0</w:t>
        <w:tab/>
        <w:tab/>
        <w:t>T: 8/2013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14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p. Kloučka - čj. 1241/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</w:t>
      </w:r>
      <w:r>
        <w:rPr>
          <w:rFonts w:cs="Arial" w:ascii="Arial" w:hAnsi="Arial"/>
          <w:sz w:val="18"/>
          <w:szCs w:val="18"/>
        </w:rPr>
        <w:t xml:space="preserve"> že dopravní opatření k odstranění dopravních problémů v ul. V Pařezinách bude řešeno v rámci rekonstrukce ulice V Pařezinách a V Padolině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d o p o r u č u j e  </w:t>
      </w:r>
      <w:r>
        <w:rPr>
          <w:rFonts w:cs="Arial" w:ascii="Arial" w:hAnsi="Arial"/>
          <w:sz w:val="18"/>
          <w:szCs w:val="18"/>
        </w:rPr>
        <w:t>zvýšení četnosti kontrol v daném úseku strážníky Mě Policie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vypracováním odpovědi v souladu s tímto usnesením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15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ředitele ZŠ - čj. 1247/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vyřazení majetku v ZŠ Dolní Počernice v souvislosti s rekonstrukcí nové třídy dle předloženého návrhu.</w:t>
        <w:tab/>
        <w:tab/>
        <w:tab/>
        <w:tab/>
        <w:tab/>
        <w:tab/>
        <w:tab/>
        <w:t>H: 4/0/0</w:t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104. 16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68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ESLOT s.r.o. - čj. 1073/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o u h l a s í</w:t>
      </w:r>
      <w:r>
        <w:rPr>
          <w:rFonts w:cs="Arial" w:ascii="Arial" w:hAnsi="Arial"/>
          <w:sz w:val="18"/>
          <w:szCs w:val="18"/>
        </w:rPr>
        <w:t xml:space="preserve">  s uložením veřejného vodovodního řadu pro Nákupní centrum Praha 9 - Dolní Počernice, Českobrodská o délce 2,8 m do pozemku parc. č. 1496/1 v k.ú. Dolní Počernice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17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70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smlouvu o zřízení věcného břemene se spol. Pražská plynárenská Distribude, a.s. pro uložení STL přípojky plynovodu v pozemku parc. č. 1587/1 v k.ú. Dolní Počernice - čj. 1013/13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18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bezplatné zapůjčení stanu a mobilních nástěnek fotbalovému odd. TJ Sokol Dolní Počernice v rámci zářijových oslav 100. výročí založení oddílu kopané v Dolních Počernicích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19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Protokol o kontrole správy místních a správních poplatků v MČ z května 2013 - čj. 1250/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 </w:t>
      </w:r>
      <w:r>
        <w:rPr>
          <w:rFonts w:cs="Arial" w:ascii="Arial" w:hAnsi="Arial"/>
          <w:b/>
          <w:sz w:val="18"/>
          <w:szCs w:val="18"/>
        </w:rPr>
        <w:t>v y s l o v u j e</w:t>
      </w:r>
      <w:r>
        <w:rPr>
          <w:rFonts w:cs="Arial" w:ascii="Arial" w:hAnsi="Arial"/>
          <w:sz w:val="18"/>
          <w:szCs w:val="18"/>
        </w:rPr>
        <w:t xml:space="preserve">  spokojenost s výsledky této kontroly. </w:t>
        <w:tab/>
        <w:t>H: 4/0/0</w:t>
        <w:tab/>
        <w:tab/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4. 20</w:t>
        <w:tab/>
        <w:t xml:space="preserve">RMČ Praha – Dolní Počernice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odstoupení pana Václava Šína od koupě čp. 605 ve Rtyňské ul. - čj. 1258/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zveřejnění záměru na prodej čp. 605 se stanovením kauce ve výši 30 tis. Kč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7:30:00Z</dcterms:created>
  <dc:creator>moravcova</dc:creator>
  <dc:description/>
  <cp:keywords/>
  <dc:language>en-US</dc:language>
  <cp:lastModifiedBy>Hana Moravcová</cp:lastModifiedBy>
  <cp:lastPrinted>2013-07-19T12:09:00Z</cp:lastPrinted>
  <dcterms:modified xsi:type="dcterms:W3CDTF">2013-07-19T11:06:00Z</dcterms:modified>
  <cp:revision>4</cp:revision>
  <dc:subject/>
  <dc:title>Zápis ze zasedání  Rady MČ Praha-Dolní Počernice          </dc:title>
</cp:coreProperties>
</file>